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0redmb04"/>
        <w:rPr/>
      </w:pPr>
      <w:r>
        <w:rPr/>
        <w:t>—</w:t>
      </w:r>
      <w:r>
        <w:rPr>
          <w:rFonts w:eastAsia="Arial"/>
        </w:rPr>
        <w:t xml:space="preserve"> </w:t>
      </w:r>
      <w:r>
        <w:rPr>
          <w:rStyle w:val="B"/>
        </w:rPr>
        <w:t>28.03.2012 09:03</w:t>
      </w:r>
      <w:r>
        <w:rPr/>
        <w:t xml:space="preserve"> —</w:t>
      </w:r>
    </w:p>
    <w:p>
      <w:pPr>
        <w:pStyle w:val="Heading3"/>
        <w:spacing w:before="0" w:after="72"/>
        <w:rPr/>
      </w:pPr>
      <w:hyperlink r:id="rId2">
        <w:r>
          <w:rPr>
            <w:rStyle w:val="InternetLink"/>
            <w:color w:val="000000"/>
          </w:rPr>
          <w:t>Сидячий образ жизни смертельно опасен для людей старше 45 лет</w:t>
        </w:r>
      </w:hyperlink>
    </w:p>
    <w:p>
      <w:pPr>
        <w:pStyle w:val="Normal"/>
        <w:rPr/>
      </w:pPr>
      <w:r>
        <w:rPr/>
        <w:t xml:space="preserve">Ведение сидячего образа жизни смертельно опасно, показало масштабное исследование, охватившее 220 тыс. человек в возрасте старше 45 лет. О работе австралийских ученых, опубликованной в Archives of Internal Medicine, рассказывает </w:t>
      </w:r>
      <w:hyperlink r:id="rId3" w:tgtFrame="_blank">
        <w:r>
          <w:rPr>
            <w:rStyle w:val="InternetLink"/>
            <w:b/>
            <w:bCs/>
          </w:rPr>
          <w:t>The Register</w:t>
        </w:r>
      </w:hyperlink>
      <w:r>
        <w:rPr/>
        <w:t>.</w:t>
        <w:br/>
        <w:br/>
        <w:t>Исследование включало статистическое сравнение уровней смертности среди людей, ведущих преимущественно сидячий образ жизни, и их более физически активных сверстников.</w:t>
        <w:br/>
        <w:br/>
        <w:t xml:space="preserve">Ученые воспользовались данные опросника программы «45 и старше» и сравнили их с официальными данными о смертности за период с 1 февраля 2006 года по 31 декабря 2010 года. </w:t>
        <w:br/>
        <w:br/>
        <w:t>Результаты оказались неутешительными, например, для любителей мониторов компьютера. Если человек сидит 11 и более часов в день, его шанс умереть в ближайшие три года на 40% выше, чем у физически активного сверстника. Даже сидение в течение 8 часов повышает риск преждевременной смерти на 15%.</w:t>
        <w:br/>
        <w:br/>
        <w:t xml:space="preserve">Дело не только в излишнем весе: отсутствие физической активности не позволяет телу запустить массу важных регуляторных механизмов. Врачи рекомендуют, даже если у вас сидячая работа, найдите время встать и налить себе чаю. Это уже принесет пользу здоровью. </w:t>
      </w: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ed"/>
        </w:rPr>
        <w:t xml:space="preserve">«Газета.Ru»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/>
      <w:outlineLvl w:val="2"/>
    </w:pPr>
    <w:rPr>
      <w:rFonts w:ascii="Arial" w:hAnsi="Arial" w:cs="Ari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00"/>
      <w:u w:val="none"/>
    </w:rPr>
  </w:style>
  <w:style w:type="character" w:styleId="Red">
    <w:name w:val="red"/>
    <w:basedOn w:val="Standardnpsmoodstavce"/>
    <w:qFormat/>
    <w:rPr>
      <w:rFonts w:ascii="Arial" w:hAnsi="Arial" w:cs="Arial"/>
    </w:rPr>
  </w:style>
  <w:style w:type="character" w:styleId="B">
    <w:name w:val="b"/>
    <w:basedOn w:val="Standardnpsmoodstavc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Cap0redmb04">
    <w:name w:val="cap0 red mb04"/>
    <w:basedOn w:val="Normal"/>
    <w:qFormat/>
    <w:pPr/>
    <w:rPr>
      <w:rFonts w:ascii="Arial" w:hAnsi="Arial" w:cs="Arial"/>
      <w:sz w:val="19"/>
      <w:szCs w:val="19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eta.ru/science/news/2012/03/28/n_2262941.shtml" TargetMode="External"/><Relationship Id="rId3" Type="http://schemas.openxmlformats.org/officeDocument/2006/relationships/hyperlink" Target="http://www.theregister.co.uk/2012/03/27/sitting_down_is_killing_you_45_and_up_study/?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05:00Z</dcterms:created>
  <dc:creator>Štěpánková K.</dc:creator>
  <dc:description/>
  <cp:keywords/>
  <dc:language>en-US</dc:language>
  <cp:lastModifiedBy>Štěpánková K.</cp:lastModifiedBy>
  <cp:lastPrinted>2012-03-29T12:06:00Z</cp:lastPrinted>
  <dcterms:modified xsi:type="dcterms:W3CDTF">2012-03-29T10:06:00Z</dcterms:modified>
  <cp:revision>3</cp:revision>
  <dc:subject/>
  <dc:title/>
</cp:coreProperties>
</file>