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68" w:hanging="0"/>
        <w:rPr/>
      </w:pPr>
      <w:r>
        <w:rPr/>
        <w:t xml:space="preserve">                                                  </w:t>
      </w:r>
      <w:r>
        <w:rPr>
          <w:b/>
          <w:bCs/>
          <w:lang w:val="ru-RU"/>
        </w:rPr>
        <w:t>КЛЕТКА</w:t>
      </w:r>
    </w:p>
    <w:p>
      <w:pPr>
        <w:pStyle w:val="Normal"/>
        <w:ind w:right="-1368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- </w:t>
      </w:r>
      <w:r>
        <w:rPr/>
        <w:t xml:space="preserve">элементарная единица живого. Клетка отграничена от других клеток или от внешней среды специальной мембраной и имеет ядро или его эквивалент, в котором сосредоточена основная часть химической информации, контролирующей наследственность. Изучением строения клетки занимается цитология, функционированием – физиология. Наука, изучающая состоящие из клеток ткани, называется гистологией. </w:t>
      </w:r>
    </w:p>
    <w:p>
      <w:pPr>
        <w:pStyle w:val="Normal"/>
        <w:rPr/>
      </w:pPr>
      <w:r>
        <w:rPr/>
        <w:t xml:space="preserve">    </w:t>
      </w:r>
      <w:r>
        <w:rPr/>
        <w:t xml:space="preserve">Существуют одноклеточные организмы, тело которых целиком состоит из одной клетки. К этой группе относятся бактерии и протисты (простейшие животные и одноклеточные водоросли). Иногда их также называют бесклеточными, но термин одноклеточные употребляется чаще. Настоящие многоклеточные животные (Metazoa) и растения (Metaphyta) содержат множество клеток. </w:t>
      </w:r>
    </w:p>
    <w:p>
      <w:pPr>
        <w:pStyle w:val="Normal"/>
        <w:rPr/>
      </w:pPr>
      <w:r>
        <w:rPr/>
        <w:t xml:space="preserve">   </w:t>
      </w:r>
      <w:r>
        <w:rPr/>
        <w:t xml:space="preserve">Абсолютное большинство тканей состоит из клеток, однако имеются и некоторые исключения. Тело слизевиков (миксомицетов), например, состоит из однородной, не разделенной на клетки субстанции с многочисленными ядрами. Сходным образом организованы и некоторые животные ткани, в частности сердечная мышца. Вегетативное тело (таллом) грибов образовано микроскопическими нитями – гифами, нередко сегментированными; каждая такая нить может считаться эквивалентом клетки, хотя и нетипичной формы. </w:t>
      </w:r>
    </w:p>
    <w:p>
      <w:pPr>
        <w:pStyle w:val="Normal"/>
        <w:rPr/>
      </w:pPr>
      <w:r>
        <w:rPr/>
        <w:t xml:space="preserve">    </w:t>
      </w:r>
      <w:r>
        <w:rPr/>
        <w:t xml:space="preserve">Некоторые не участвующие в метаболизме структуры тела, в частности раковины, жемчужины или минеральная основа костей, образованы не клетками, а продуктами их секреции. Другие, например древесина, кора, рога, волосы и наружный слой кожи, – не секреторного происхождения, а образованы из мертвых клеток. </w:t>
      </w:r>
    </w:p>
    <w:p>
      <w:pPr>
        <w:pStyle w:val="Normal"/>
        <w:rPr/>
      </w:pPr>
      <w:r>
        <w:rPr/>
        <w:t xml:space="preserve">    </w:t>
      </w:r>
      <w:r>
        <w:rPr/>
        <w:t>Мелкие организмы, такие, как коловратки, состоят всего из нескольких сотен клеток. Для сравнения: в человеческом организме насчитывается ок. 10</w:t>
      </w:r>
      <w:r>
        <w:rPr>
          <w:vertAlign w:val="superscript"/>
        </w:rPr>
        <w:t>14</w:t>
      </w:r>
      <w:r>
        <w:rPr/>
        <w:t xml:space="preserve"> клеток, в нем каждую секунду погибают и замещаются новыми 3 млн. эритроцитов, и это всего одна десятимиллионная часть от общего количества клеток тела. </w:t>
      </w:r>
    </w:p>
    <w:p>
      <w:pPr>
        <w:pStyle w:val="Normal"/>
        <w:rPr/>
      </w:pPr>
      <w:r>
        <w:rPr/>
        <w:t xml:space="preserve">    </w:t>
      </w:r>
      <w:r>
        <w:rPr/>
        <w:t xml:space="preserve">Обычно размеры растительных и животных клеток колеблются в пределах от 5 до 20 мкм в поперечнике. Типичная бактериальная клетка значительно меньше – ок. 2 мкм, а наименьшая из известных – 0,2 мкм. </w:t>
      </w:r>
    </w:p>
    <w:p>
      <w:pPr>
        <w:pStyle w:val="Normal"/>
        <w:rPr/>
      </w:pPr>
      <w:r>
        <w:rPr/>
        <w:t xml:space="preserve">    </w:t>
      </w:r>
      <w:r>
        <w:rPr/>
        <w:t xml:space="preserve">Некоторые свободноживущие клетки, например такие простейшие, как фораминиферы, могут достигать нескольких сантиметров; они всегда имеют много ядер. Клетки тонких растительных волокон достигают в длину одного метра, а отростки нервных клеток достигают у крупных животных нескольких метров. При такой длине объем этих клеток небольшой, а поверхность очень велика. </w:t>
      </w:r>
    </w:p>
    <w:p>
      <w:pPr>
        <w:pStyle w:val="Normal"/>
        <w:rPr>
          <w:color w:val="000000"/>
          <w:szCs w:val="18"/>
        </w:rPr>
      </w:pPr>
      <w:r>
        <w:rPr/>
        <w:t xml:space="preserve">    </w:t>
      </w:r>
      <w:r>
        <w:rPr/>
        <w:t>Самые крупные клетки – это неоплодотворенные яйца птиц, заполненные желтком. Наибольшее яйцо (и, следовательно, наибольшая клетка) принадлежало вымершей громадной птице – эпиорнису (</w:t>
      </w:r>
      <w:r>
        <w:rPr>
          <w:i/>
          <w:iCs/>
        </w:rPr>
        <w:t>Aepyornis</w:t>
      </w:r>
      <w:r>
        <w:rPr/>
        <w:t xml:space="preserve">). Предположительно его желток весил ок. 3,5 кг. Самое крупное яйцо у ныне живущих видов принадлежит страусу, его желток весит ок. 0,5 кг. </w:t>
      </w:r>
    </w:p>
    <w:p>
      <w:pPr>
        <w:pStyle w:val="Normlnweb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</w:r>
    </w:p>
    <w:p>
      <w:pPr>
        <w:pStyle w:val="Normlnweb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>http://www.krugosvet.ru/enc/nauka_i_tehnika/biologiya/KLETKA.html</w:t>
      </w:r>
    </w:p>
    <w:p>
      <w:pPr>
        <w:pStyle w:val="Normal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/>
          <w:color w:val="000000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  <w:ind w:left="90" w:right="90" w:hanging="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0:43:00Z</dcterms:created>
  <dc:creator>Štěpánková K.</dc:creator>
  <dc:description/>
  <cp:keywords/>
  <dc:language>en-US</dc:language>
  <cp:lastModifiedBy>Štěpánková K.</cp:lastModifiedBy>
  <dcterms:modified xsi:type="dcterms:W3CDTF">2011-01-24T10:43:00Z</dcterms:modified>
  <cp:revision>3</cp:revision>
  <dc:subject/>
  <dc:title/>
</cp:coreProperties>
</file>