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Times New Roman"/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Charakteristika odborného stylu.   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Heading1"/>
        <w:ind w:left="720" w:hanging="0"/>
        <w:rPr>
          <w:bCs w:val="false"/>
          <w:kern w:val="0"/>
          <w:sz w:val="28"/>
          <w:szCs w:val="24"/>
        </w:rPr>
      </w:pPr>
      <w:r>
        <w:rPr>
          <w:bCs w:val="false"/>
          <w:kern w:val="0"/>
          <w:sz w:val="28"/>
          <w:szCs w:val="24"/>
        </w:rPr>
        <w:t>V odborných textech se ve srovnání s češtinou vyskytují zejména tyto zvláštnosti:</w:t>
      </w:r>
    </w:p>
    <w:p>
      <w:pPr>
        <w:pStyle w:val="Normal"/>
        <w:rPr>
          <w:bCs/>
          <w:kern w:val="0"/>
          <w:sz w:val="28"/>
          <w:szCs w:val="24"/>
        </w:rPr>
      </w:pPr>
      <w:r>
        <w:rPr>
          <w:bCs/>
          <w:kern w:val="0"/>
          <w:sz w:val="28"/>
          <w:szCs w:val="24"/>
        </w:rPr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vyjadřování sponového slovesa „být“ jinými slovesy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oužívání přechodníků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/>
        <w:t xml:space="preserve">přídavná jména slovesná; používání rozvinutých přívlastkových vazeb s přídavnými jmény slovesnými </w:t>
      </w:r>
    </w:p>
    <w:p>
      <w:pPr>
        <w:pStyle w:val="Normal"/>
        <w:numPr>
          <w:ilvl w:val="0"/>
          <w:numId w:val="2"/>
        </w:numPr>
        <w:rPr/>
      </w:pPr>
      <w:r>
        <w:rPr/>
        <w:t>tendence ke jmennému vyjadřování, používání tzv. slovesně jmenných vazeb namísto prostého slovesa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asté užívání vsuvek </w:t>
      </w:r>
    </w:p>
    <w:p>
      <w:pPr>
        <w:pStyle w:val="Normal"/>
        <w:numPr>
          <w:ilvl w:val="0"/>
          <w:numId w:val="2"/>
        </w:numPr>
        <w:rPr/>
      </w:pPr>
      <w:r>
        <w:rPr/>
        <w:t>trpný rod nedokonavých sloves se netvoří pomocí příčestí</w:t>
      </w:r>
    </w:p>
    <w:p>
      <w:pPr>
        <w:pStyle w:val="Normal"/>
        <w:numPr>
          <w:ilvl w:val="0"/>
          <w:numId w:val="2"/>
        </w:numPr>
        <w:rPr/>
      </w:pPr>
      <w:r>
        <w:rPr/>
        <w:t>vyjadřování slovesa „mít“ jinými slovesy</w:t>
      </w:r>
      <w:r>
        <w:rPr>
          <w:sz w:val="28"/>
        </w:rPr>
        <w:t xml:space="preserve"> </w:t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eznam2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>
          <w:rFonts w:eastAsia="Arial"/>
          <w:sz w:val="28"/>
        </w:rPr>
        <w:t xml:space="preserve">         </w:t>
      </w:r>
      <w:r>
        <w:rPr>
          <w:sz w:val="28"/>
        </w:rPr>
        <w:t>Slovní zásoba odborných textů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/>
        <w:t>Pro slovní zásobu odborných textů jsou charakteristické termíny a obecně vědní slov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</w:t>
      </w:r>
      <w:r>
        <w:rPr>
          <w:b/>
          <w:bCs/>
        </w:rPr>
        <w:t>Termíny</w:t>
      </w:r>
      <w:r>
        <w:rPr/>
        <w:t xml:space="preserve"> jsou odborné názvy určitého vědního oboru, které se vyznačují významovou přesností a jednoznačností. Jsou to především podstatná jména, dále přídavná jména a slovesa od nich odvozená. Jsou buď jednoslovné (např.клетка, клеточный; ледник, оледнение, ледниковый, оледнять) nebo víceslovné, tzv. terminologická sousloví (např. растительное сообщество, климатический пояс, полезные ископаемые).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>Obecně vědní slova</w:t>
      </w:r>
      <w:r>
        <w:rPr/>
        <w:t xml:space="preserve"> jsou výrazy typické pro odborný (knižní) styl. Mají většinou abstraktní význam. Patří k nim nejen podstatná jména (např. явление, изучение, анализ), ale i přídavná jména (např.основной, определённый), slovesa (např. являться, учитывать, определять), zájmena (např. кто-либо, любой ), spojky (např.так как, для того чтобы), předložky (např.пyтём чего, в результате чего), vsuvky (např. наоборот, таким образом) a částice (např. пусть, ж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sz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28:00Z</dcterms:created>
  <dc:creator>Štěpánková K.</dc:creator>
  <dc:description/>
  <cp:keywords/>
  <dc:language>en-US</dc:language>
  <cp:lastModifiedBy>Štěpánková K.</cp:lastModifiedBy>
  <dcterms:modified xsi:type="dcterms:W3CDTF">2011-06-09T09:28:00Z</dcterms:modified>
  <cp:revision>2</cp:revision>
  <dc:subject/>
  <dc:title/>
</cp:coreProperties>
</file>