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řiřaďte vhodná přídavná jména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ровень  желаемый, достигнут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нель передняя, задня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истема усовершенствованная, разработанна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Přiřa</w:t>
      </w:r>
      <w:r>
        <w:rPr/>
        <w:t>ďte vhodná podstatná jména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вестный  факты, художник, специали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накомый с детских лет, шофёр, горо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кономный человек, хозяин, режи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кономический стимул, система, условия, показател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илищный  строительство, проблема, кооператив, услов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илой  комната, здание, дом, площад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кусный  руки, мастер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кусственный  волокно, ткань, улыбка спутни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кусствоведческий  конференция журнал книг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Četli jste v textu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Рентгеновское излучение оказывает вредное воздействие на пользователя лишь тогда, если компьютер установлен на расстоянии 5-10 см от него. Н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Б) Подозрения </w:t>
      </w:r>
      <w:r>
        <w:rPr/>
        <w:t>о нарушении течения беременности у пользователей</w:t>
      </w:r>
      <w:r>
        <w:rPr>
          <w:lang w:val="ru-RU"/>
        </w:rPr>
        <w:t xml:space="preserve"> вычислительной техники оказались необоснованными. 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Если дисплей соответствует государственным нормам, тогда ни рентгеновское, ни ультрафиолетовое, ни другие виды узлучения не могут повредить зрению. 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) Астенопией означают операторы разные виды неприятных ощущений в глазах и современное развитие близорукости вследствие длительной работы с компьютером. 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Д) Учёные, занимающиеся исследованием влияния работы с компьютером на зрение разделяют мнение о прямой зависимости между </w:t>
      </w:r>
      <w:r>
        <w:rPr/>
        <w:t>интенсивностью зрительной работы и состоянием зрения</w:t>
      </w:r>
      <w:r>
        <w:rPr>
          <w:lang w:val="ru-RU"/>
        </w:rPr>
        <w:t>. 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ведите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/>
        <w:t>do R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грессивное новше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нний возра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итературные данны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ходное состоя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нутриглазное давл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сстройства нервной систе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краснение глазных ябло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do Č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ременное ухудшение зр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агнитное пол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пустимое знач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фракрасное излуч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бота за экраном компьютер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казывать прямое влияние на зрительное утомл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5. Doplňte chybějící slova: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ите текст, выберите правильный вариа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абочее место пользователя дисплея</w:t>
      </w:r>
    </w:p>
    <w:p>
      <w:pPr>
        <w:pStyle w:val="Normal"/>
        <w:rPr/>
      </w:pPr>
      <w:r>
        <w:rPr/>
        <w:t>При оборудовании рабочего места пользователя дисплея необходимо</w:t>
      </w:r>
      <w:r>
        <w:rPr>
          <w:lang w:val="ru-RU"/>
        </w:rPr>
        <w:t xml:space="preserve">  неуместно</w:t>
      </w:r>
      <w:r>
        <w:rPr/>
        <w:t xml:space="preserve"> </w:t>
      </w:r>
      <w:r>
        <w:rPr>
          <w:lang w:val="ru-RU"/>
        </w:rPr>
        <w:t xml:space="preserve">/бесполезно  </w:t>
      </w:r>
      <w:r>
        <w:rPr/>
        <w:t>установить видеотерминал на специальном столике так, чтобы задняя панель была обращена к стене (так как около нее зарегистрирован максимальный уровень напряженности</w:t>
      </w:r>
      <w:r>
        <w:rPr>
          <w:lang w:val="ru-RU"/>
        </w:rPr>
        <w:t xml:space="preserve">  отклонений / колебаний  </w:t>
      </w:r>
      <w:r>
        <w:rPr/>
        <w:t>электрического поля), экран не должен располагаться напротив</w:t>
      </w:r>
      <w:r>
        <w:rPr>
          <w:lang w:val="ru-RU"/>
        </w:rPr>
        <w:t xml:space="preserve"> спереди / вблизи</w:t>
      </w:r>
      <w:r>
        <w:rPr/>
        <w:t xml:space="preserve"> окна или других прямых источников света, дающих блики на экране.</w:t>
      </w:r>
    </w:p>
    <w:p>
      <w:pPr>
        <w:pStyle w:val="Normal"/>
        <w:rPr/>
      </w:pPr>
      <w:r>
        <w:rPr/>
        <w:t>Условия</w:t>
      </w:r>
      <w:r>
        <w:rPr>
          <w:lang w:val="ru-RU"/>
        </w:rPr>
        <w:t xml:space="preserve"> </w:t>
      </w:r>
      <w:r>
        <w:rPr/>
        <w:t xml:space="preserve"> освещенности</w:t>
      </w:r>
      <w:r>
        <w:rPr>
          <w:lang w:val="ru-RU"/>
        </w:rPr>
        <w:t xml:space="preserve"> силы/единиц  </w:t>
      </w:r>
      <w:r>
        <w:rPr/>
        <w:t xml:space="preserve"> в комнате играют большую роль в сохранении зрительного комфорта. С одной стороны, ничто не должно мешать </w:t>
      </w:r>
      <w:r>
        <w:rPr>
          <w:lang w:val="ru-RU"/>
        </w:rPr>
        <w:t xml:space="preserve"> лишить / способствовать  </w:t>
      </w:r>
      <w:r>
        <w:rPr/>
        <w:t xml:space="preserve">восприятию информации с экрана, с другой - пользователь должен хорошо видеть клавиатуру, бумажные тексты, которыми приходится пользоваться, а также общую обстановку и людей, с которыми приходится общаться </w:t>
      </w:r>
      <w:r>
        <w:rPr>
          <w:lang w:val="ru-RU"/>
        </w:rPr>
        <w:t xml:space="preserve"> видеться / заниматься  </w:t>
      </w:r>
      <w:r>
        <w:rPr/>
        <w:t>при работе.</w:t>
      </w:r>
    </w:p>
    <w:p>
      <w:pPr>
        <w:pStyle w:val="Normal"/>
        <w:rPr/>
      </w:pPr>
      <w:r>
        <w:rPr/>
        <w:t xml:space="preserve">Общая освещенность в комнате не должна быть слишком большой, но и не слишком малой, она должна быть в пределах </w:t>
      </w:r>
      <w:r>
        <w:rPr>
          <w:lang w:val="ru-RU"/>
        </w:rPr>
        <w:t xml:space="preserve"> на границе / в общем </w:t>
      </w:r>
      <w:r>
        <w:rPr/>
        <w:t xml:space="preserve">300-500 люкс. Если помещение светлое, то окна должны иметь шторы или жалюзи. Рабочие места пользователей дисплеев желательно </w:t>
      </w:r>
      <w:r>
        <w:rPr>
          <w:lang w:val="ru-RU"/>
        </w:rPr>
        <w:t xml:space="preserve">преимущественно / невозможно </w:t>
      </w:r>
      <w:r>
        <w:rPr/>
        <w:t xml:space="preserve">не располагать непосредственно у окон. Во всех случаях экран монитора следует </w:t>
      </w:r>
      <w:r>
        <w:rPr>
          <w:lang w:val="ru-RU"/>
        </w:rPr>
        <w:t xml:space="preserve">приходит / последствует  </w:t>
      </w:r>
      <w:r>
        <w:rPr/>
        <w:t xml:space="preserve">ориентировать так, чтобы он не давал </w:t>
      </w:r>
      <w:r>
        <w:rPr>
          <w:lang w:val="ru-RU"/>
        </w:rPr>
        <w:t xml:space="preserve"> спускался / использовал </w:t>
      </w:r>
      <w:r>
        <w:rPr/>
        <w:t>бликов, а именно - под углом к окну, близким к прямому.</w:t>
      </w:r>
    </w:p>
    <w:p>
      <w:pPr>
        <w:pStyle w:val="Normal"/>
        <w:rPr/>
      </w:pPr>
      <w:r>
        <w:rPr/>
        <w:t xml:space="preserve">Искусственное освещение не должно быть слишком </w:t>
      </w:r>
      <w:r>
        <w:rPr>
          <w:lang w:val="ru-RU"/>
        </w:rPr>
        <w:t xml:space="preserve"> несколько / преимущественно  </w:t>
      </w:r>
      <w:r>
        <w:rPr/>
        <w:t>ярким. Но помимо</w:t>
      </w:r>
      <w:r>
        <w:rPr>
          <w:lang w:val="ru-RU"/>
        </w:rPr>
        <w:t xml:space="preserve"> совместимо / в последствии</w:t>
      </w:r>
      <w:r>
        <w:rPr/>
        <w:t xml:space="preserve"> общих ламп, освещающих комнату, необходима местная яркая (не менее 60 Вт) лампа с хорошим плотным абажуром, освещающая только </w:t>
      </w:r>
      <w:r>
        <w:rPr>
          <w:lang w:val="ru-RU"/>
        </w:rPr>
        <w:t xml:space="preserve">по-видимому / видно </w:t>
      </w:r>
      <w:r>
        <w:rPr/>
        <w:t>текст, с которым работает пользователь.</w:t>
        <w:br/>
        <w:t>Принцип должен быть ясен: как можно меньше света должно падать на экран диспле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9:00Z</dcterms:created>
  <dc:creator>pc</dc:creator>
  <dc:description/>
  <cp:keywords/>
  <dc:language>en-US</dc:language>
  <cp:lastModifiedBy>pc</cp:lastModifiedBy>
  <dcterms:modified xsi:type="dcterms:W3CDTF">2009-02-03T10:30:00Z</dcterms:modified>
  <cp:revision>7</cp:revision>
  <dc:subject/>
  <dc:title/>
</cp:coreProperties>
</file>