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Cvičení 10: Porovnání empirického a teoretického rozložení</w:t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color w:val="0000FF"/>
          <w:sz w:val="24"/>
        </w:rPr>
        <w:t>Úkol 1.</w:t>
      </w:r>
      <w:r>
        <w:rPr>
          <w:color w:val="0000FF"/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szCs w:val="24"/>
        </w:rPr>
        <w:t>Ze souboru rodin s pěti dětmi bylo náhodně vybráno 84 rodin a byl zjišťován počet chlapc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36"/>
        <w:gridCol w:w="456"/>
        <w:gridCol w:w="456"/>
        <w:gridCol w:w="456"/>
        <w:gridCol w:w="456"/>
        <w:gridCol w:w="33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chlapců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rodi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asymptotické hladině významnosti 0,05 testujte hypotézu, že rozložení počtu chlapců se řídí binomickým rozložením Bi(5; 0,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Řešení</w:t>
      </w:r>
      <w:r>
        <w:rPr>
          <w:color w:val="0000FF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Pravděpodobnost, že náhodná veličina s rozložením Bi(5; 0,5) bude nabývat hodnot 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..., 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j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počty potřebné pro stanovení testové statistiky K uspořádáme do tabul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920"/>
        <w:gridCol w:w="2160"/>
      </w:tblGrid>
      <w:tr>
        <w:trPr>
          <w:trHeight w:val="2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p</w:t>
            </w:r>
            <w:r>
              <w:rPr>
                <w:sz w:val="24"/>
                <w:szCs w:val="24"/>
                <w:vertAlign w:val="subscript"/>
              </w:rPr>
              <w:t>j</w:t>
            </w:r>
          </w:p>
        </w:tc>
      </w:tr>
      <w:tr>
        <w:trPr>
          <w:trHeight w:val="1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,03125=2,625</w:t>
            </w:r>
          </w:p>
        </w:tc>
      </w:tr>
      <w:tr>
        <w:trPr>
          <w:trHeight w:val="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,15625=13,125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,3125=26,25</w:t>
            </w:r>
          </w:p>
        </w:tc>
      </w:tr>
      <w:tr>
        <w:trPr>
          <w:trHeight w:val="3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,3125=26,25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,15625=13,125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,03125=2,6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8280" w:leader="none"/>
        </w:tabs>
        <w:rPr/>
      </w:pPr>
      <w:r>
        <w:rPr>
          <w:sz w:val="24"/>
          <w:szCs w:val="24"/>
        </w:rPr>
        <w:t>Podmínky dobré a</w:t>
      </w:r>
      <w:r>
        <w:rPr/>
        <w:t>proximace nejsou splněny, sloučíme tedy první dvě varianty a poslední dvě varianty.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80"/>
        <w:gridCol w:w="800"/>
        <w:gridCol w:w="1776"/>
        <w:gridCol w:w="1320"/>
      </w:tblGrid>
      <w:tr>
        <w:trPr>
          <w:trHeight w:val="7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p</w:t>
            </w:r>
            <w:r>
              <w:rPr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1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a 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,1875=15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159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,3125=26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8095</w:t>
            </w:r>
          </w:p>
        </w:tc>
      </w:tr>
      <w:tr>
        <w:trPr>
          <w:trHeight w:val="3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,3125=26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9524</w:t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 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8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,1875=15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429</w:t>
            </w:r>
          </w:p>
        </w:tc>
      </w:tr>
    </w:tbl>
    <w:p>
      <w:pPr>
        <w:pStyle w:val="Normal"/>
        <w:tabs>
          <w:tab w:val="clear" w:pos="709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ypočteme realizaci testové statistiky: K = 0,48059 + 0,688095 + 0,859524 + 0,321429 = 2,3492, počet tříd r = 4, počet odhadovaných parametrů p = 0, r – p - 1 = 3, kritický ob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4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Protož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Cs w:val="24"/>
        </w:rPr>
        <w:t>, nulovou hypotézu nezamítáme na asymptotické hladině významnosti 0,05.</w:t>
      </w:r>
    </w:p>
    <w:p>
      <w:pPr>
        <w:pStyle w:val="Normal"/>
        <w:tabs>
          <w:tab w:val="clear" w:pos="709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Výpočet pomocí systému STATIST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tvoříme datový soubor se dvěma proměnnými a čtyřmi případy. Proměnná nj obsahuje zjištěné četnosti (po sloučení variant), proměnná npj pak teoretické četnosti. </w:t>
      </w:r>
    </w:p>
    <w:p>
      <w:pPr>
        <w:pStyle w:val="Normal"/>
        <w:rPr/>
      </w:pPr>
      <w:r>
        <w:rPr>
          <w:sz w:val="24"/>
          <w:szCs w:val="24"/>
        </w:rPr>
        <w:t>Statistiky – Neparametrická statistika – Pozorované vs. očekávané χ2 – OK – Proměnné – Pozorované četnosti nj, očekávané četnosti npj – OK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670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záhlaví výstupní tabulky je uvedena hodnota testového kritéria (2,349206), počet stupňů volnosti  = 3 a p-hodnota (0,503161). Nulová hypotéza se tedy nezamítá na asymptotické hladině významnosti 0,05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Úkol 2.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 xml:space="preserve"> U 48 studentek VŠE v Praze byla zjišťována výška (v cm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67"/>
        <w:gridCol w:w="567"/>
        <w:gridCol w:w="568"/>
        <w:gridCol w:w="568"/>
        <w:gridCol w:w="568"/>
        <w:gridCol w:w="568"/>
        <w:gridCol w:w="568"/>
        <w:gridCol w:w="569"/>
        <w:gridCol w:w="568"/>
        <w:gridCol w:w="568"/>
        <w:gridCol w:w="568"/>
        <w:gridCol w:w="568"/>
        <w:gridCol w:w="568"/>
        <w:gridCol w:w="568"/>
        <w:gridCol w:w="55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mocí testu dobré shody testujte na hladině významnosti 0,05 hypotézu, že data pocházejí z normálního rozložení. Pomocí histogramu posuďte vizuálně předpoklad norma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Výpočet pomocí systému STATISTICA:</w:t>
      </w:r>
    </w:p>
    <w:p>
      <w:pPr>
        <w:pStyle w:val="Normal"/>
        <w:rPr/>
      </w:pPr>
      <w:r>
        <w:rPr>
          <w:sz w:val="24"/>
          <w:szCs w:val="24"/>
        </w:rPr>
        <w:t>Načteme datový soubor vyska.sta. Statistiky - Prokládání rozdělení – ponecháme implicitní nastavení na normální rozložení – OK – Proměnná X – OK – na záložce Parametry  změníme Počet kategorií na 7 (podle Sturgesova pravidla)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640" cy="156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tomto roztřídění dat do 7 intervalů nejsou splněny podmínky dobré aproximace, ve třech intervalech jsou teoretické četnosti pod 5. Změníme tedy dolní mez na 159 a horní na 1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640" cy="156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tomto případě jsou podmínky dobré aproximace splněny. Testová statistika se realizuje hodnotou 3,85268, p-hodnota je 0,42631, tedy na asymptotické hladině významnosti 0,05 hypotézu o normalitě nezamítáme. Podívejme se ještě na histogram s proloženou Gaussovou křivkou: Na záložce Základní výsledky zvolíme Graf pozorovaného a očekávaného rozdělen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1720" cy="269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Samostatný úkol: Tentýž úkol proveďte zvlášť pro studentky oboru informatika a národní hospodářst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Úkol 3.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 xml:space="preserve"> Jsou známy počty občanů města Brna podle měsíce narození (stav k 31.12.200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6"/>
        <w:gridCol w:w="1229"/>
      </w:tblGrid>
      <w:tr>
        <w:trPr/>
        <w:tc>
          <w:tcPr>
            <w:tcW w:w="1716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íc narození</w:t>
            </w:r>
          </w:p>
        </w:tc>
        <w:tc>
          <w:tcPr>
            <w:tcW w:w="1229" w:type="dxa"/>
            <w:tcBorders>
              <w:top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osob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den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nor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řezen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ben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věten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rven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rvenec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rpen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ří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říjen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opad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inec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asymptotické hladině významnosti 0,05  ověřte hypotézu, že pravděpodobnost narození je pro všechny měsíce stejná. (Pravděpodobnost narození pro libovolný měsíc získáte tak, že počet dnů v tomto měsíci podělíte počtem dnů v roce.) Počty narozených lidí v jednotlivých měsících roku rovněž znázorněte graficky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Výpočet pomocí systému STATISTICA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Načteme datový soubor obyvatele_brna.sta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Tento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soubor má tři proměnné (X, X1 a Y) a 12 případů. Proměnná X obsahuje absolutní četnosti z předchozí tabulky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Proměnné X1 obsahuje relativní četnosti, tj. v jejím Dlouhém jméně je napsáno = X/384650. Proměnná Y obsahuje očekávané relativní četnosti, tj. její hodnoty jsou vždy počet dní v měsíci/365. </w:t>
      </w:r>
    </w:p>
    <w:p>
      <w:pPr>
        <w:pStyle w:val="Normal"/>
        <w:rPr/>
      </w:pPr>
      <w:r>
        <w:rPr>
          <w:sz w:val="24"/>
          <w:szCs w:val="24"/>
        </w:rPr>
        <w:t>Statistiky – Neparametrická statistika – Pozorované versus očekávané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OK -  Pozorované četnosti X1, Očekávané četnosti Y -  OK – Výpočet. Dostaneme tabulku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48075" cy="277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ulovou hypotézu zamítáme na asymptotické hladině významnosti α, když K ≥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-α</w:t>
      </w:r>
      <w:r>
        <w:rPr>
          <w:sz w:val="24"/>
          <w:szCs w:val="24"/>
        </w:rPr>
        <w:t xml:space="preserve">(r-1-p). </w:t>
      </w:r>
    </w:p>
    <w:p>
      <w:pPr>
        <w:pStyle w:val="Normal"/>
        <w:rPr/>
      </w:pPr>
      <w:r>
        <w:rPr>
          <w:sz w:val="24"/>
          <w:szCs w:val="24"/>
        </w:rPr>
        <w:t xml:space="preserve">V našem případě je r = 12, p = 0.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Protože K = 0,0039282 &lt; 19,675,nezamítáme nulovou hypotézu na asymptotické hladině významnosti 0,0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Výpočet doplníme sloupkovým diagramem pozorovaných relativních četností a očekávaných relativních četností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4925" cy="287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sz w:val="24"/>
        </w:rPr>
        <w:t>Komentář</w:t>
      </w:r>
      <w:r>
        <w:rPr>
          <w:sz w:val="24"/>
        </w:rPr>
        <w:t>: Největší rozdíly mezi pozorovanými a očekávanými relativními četnostmi jsou v prosinci, dubnu a listopadu, naopak nejmenší v lednu a zář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4"/>
        </w:rPr>
        <w:t>Úkol 4.</w:t>
      </w:r>
      <w:r>
        <w:rPr>
          <w:color w:val="0000FF"/>
          <w:sz w:val="24"/>
        </w:rPr>
        <w:t>:</w:t>
      </w:r>
      <w:r>
        <w:rPr>
          <w:sz w:val="24"/>
        </w:rPr>
        <w:t xml:space="preserve"> Firma, která vlastní několik supermarketů, se zajímá, zda zákazníci dávají přednost některému dnu v týdnu pro nákup. Náhodně bylo vybráno 300 zákazníků, kteří měli říci, který den v týdnu nejčastěji nakupují v supermarketu.</w:t>
      </w:r>
    </w:p>
    <w:p>
      <w:pPr>
        <w:pStyle w:val="Normal"/>
        <w:rPr>
          <w:sz w:val="24"/>
        </w:rPr>
      </w:pPr>
      <w:r>
        <w:rPr>
          <w:sz w:val="24"/>
        </w:rPr>
        <w:t xml:space="preserve">Výsledky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980"/>
        <w:gridCol w:w="754"/>
        <w:gridCol w:w="834"/>
        <w:gridCol w:w="927"/>
        <w:gridCol w:w="780"/>
        <w:gridCol w:w="887"/>
        <w:gridCol w:w="88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dělí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erý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ed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vrtek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tek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ěl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asymptotické hladině významnosti 0,05 testujte hypotézu, že žádný den v týdnu nemá při nakupování v supermarketu přednost před jinými d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Návod</w:t>
      </w:r>
      <w:r>
        <w:rPr>
          <w:color w:val="0000FF"/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 xml:space="preserve">Načteme datový soubor nakupy.sta. Proměnná X obsahuje pozorované absolutní četnosti a Y vypočítané teoretické četnosti (v našem případě 300/7). </w:t>
      </w:r>
    </w:p>
    <w:p>
      <w:pPr>
        <w:pStyle w:val="Normal"/>
        <w:rPr/>
      </w:pPr>
      <w:r>
        <w:rPr>
          <w:sz w:val="24"/>
        </w:rPr>
        <w:t>Statistiky – Neparametrické statistiky – Pozorované vs. očekávané χ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Proměnné Pozorované X, Očekávané Y, OK – Výpočet. Dostaneme tabulku:</w:t>
      </w:r>
    </w:p>
    <w:p>
      <w:pPr>
        <w:pStyle w:val="Normal"/>
        <w:widowControl w:val="false"/>
        <w:tabs>
          <w:tab w:val="clear" w:pos="709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/>
        <w:drawing>
          <wp:inline distT="0" distB="0" distL="0" distR="0">
            <wp:extent cx="3181350" cy="1962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Komentář</w:t>
      </w:r>
      <w:r>
        <w:rPr>
          <w:sz w:val="24"/>
        </w:rPr>
        <w:t>: Ve výstupní tabulce najdeme hodnotu testové statistiky (Chi-Square = 78) a odpovídající p-hodnotu, kterou porovnáme se zvolenou hladinou významnosti. V našem případě je p-hodnota velmi malá, takřka nulová, takže nulová hypotéza se zamítá na asymptotické hladině významnosti 0,05. S rizikem omylu nejvýše 5% jsme tedy prokázali, že zákazníci nakupují během týdne nerovnoměrně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íklad k samostatnému řešení:</w:t>
      </w:r>
      <w:r>
        <w:rPr>
          <w:sz w:val="24"/>
        </w:rPr>
        <w:t xml:space="preserve"> D rybníka bylo umístěno 5 pastí, přičemž každá past svítila jiným světlem (bílým, žlutým, modrým, zeleným, červeným). Do těchto pastí se chytilo 56, 72, 41, 53 a 38 jedinců. Na asymptotické hladině významnosti 0,05 testujte hypotézu, že barva světla v pasti nemá vliv na počet chycených jedinců.</w:t>
      </w:r>
    </w:p>
    <w:p>
      <w:pPr>
        <w:pStyle w:val="Normal"/>
        <w:rPr/>
      </w:pPr>
      <w:r>
        <w:rPr>
          <w:b/>
          <w:sz w:val="24"/>
        </w:rPr>
        <w:t>Výsledek:</w:t>
      </w:r>
      <w:r>
        <w:rPr>
          <w:sz w:val="24"/>
        </w:rPr>
        <w:t xml:space="preserve"> Testová statistika nabývá hodnoty 14,1154, kritický obor j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tedy na asymptotické hladině významnosti 0,05 nulovou hypotézu zamítáme. S rizikem omylu nejvýše 0,05 jsme prokázali, že barva světla v pasti má vliv na počet chycených jedinců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280" w:leader="none"/>
      </w:tabs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  <w:sz w:val="25"/>
      <w:szCs w:val="25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8:00Z</dcterms:created>
  <dc:creator>Marie Budíková</dc:creator>
  <dc:description/>
  <cp:keywords/>
  <dc:language>en-US</dc:language>
  <cp:lastModifiedBy>budikova</cp:lastModifiedBy>
  <cp:lastPrinted>2006-04-11T13:43:00Z</cp:lastPrinted>
  <dcterms:modified xsi:type="dcterms:W3CDTF">2012-02-16T11:38:00Z</dcterms:modified>
  <cp:revision>2</cp:revision>
  <dc:subject/>
  <dc:title>Téma 10: Porovnání empirického a teoretického rozložení</dc:title>
</cp:coreProperties>
</file>