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vičení 6.: Parametrické úloh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vou nezávislých výběrech z normálních rozlož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Úkol 1.:</w:t>
      </w:r>
      <w:r>
        <w:rPr/>
        <w:t xml:space="preserve"> Do programu STATISTICA načtěte soubor studentky.sta, který obsahuje údaje o 48 náhodně vybraných studentkách VŠE v Praze:</w:t>
      </w:r>
    </w:p>
    <w:p>
      <w:pPr>
        <w:pStyle w:val="Normal"/>
        <w:rPr/>
      </w:pPr>
      <w:r>
        <w:rPr/>
        <w:t xml:space="preserve">1. sloupec – výška, 2. sloupec – známka z matematiky v 1. semestru, 3. sloupec – obor studia (1 – národní hospodářství, 2 – informatik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2.:</w:t>
      </w:r>
      <w:r>
        <w:rPr/>
        <w:t xml:space="preserve"> Orientačně ověřte normalitu výšky ve skupině studentek oboru národní hospodářství a oboru informatika vykreslením N-P plotu a histogra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ávod:</w:t>
      </w:r>
    </w:p>
    <w:p>
      <w:pPr>
        <w:pStyle w:val="Normal"/>
        <w:rPr/>
      </w:pPr>
      <w:r>
        <w:rPr/>
        <w:t>Grafy – 2D Grafy – Normální  pravděpodobnostní grafy – Proměnné X – na záložce Kategorizovaný zaškrtneme Kategorie X Zapnuto – Změnit proměnnou – Z - OK  – OK. Podobně pro histogram.</w:t>
      </w:r>
    </w:p>
    <w:p>
      <w:pPr>
        <w:pStyle w:val="Normal"/>
        <w:rPr/>
      </w:pPr>
      <w:r>
        <w:rPr/>
        <w:drawing>
          <wp:inline distT="0" distB="0" distL="0" distR="0">
            <wp:extent cx="574992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165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b/>
          <w:color w:val="0000FF"/>
        </w:rPr>
        <w:t>Komentář:</w:t>
      </w:r>
      <w:r>
        <w:rPr>
          <w:b/>
        </w:rPr>
        <w:t xml:space="preserve"> </w:t>
      </w:r>
      <w:r>
        <w:rPr/>
        <w:t>Grafy svědčí o mírném narušení normality, jedná se o mírné kladné zešikmení.</w:t>
      </w:r>
    </w:p>
    <w:p>
      <w:pPr>
        <w:pStyle w:val="Seznam2"/>
        <w:ind w:left="0" w:hanging="0"/>
        <w:rPr/>
      </w:pPr>
      <w:r>
        <w:rPr/>
      </w:r>
    </w:p>
    <w:p>
      <w:pPr>
        <w:pStyle w:val="Seznam2"/>
        <w:ind w:left="0" w:hanging="0"/>
        <w:rPr/>
      </w:pPr>
      <w:r>
        <w:rPr/>
        <w:t xml:space="preserve">Nyní provedeme testy normality. </w:t>
      </w:r>
    </w:p>
    <w:p>
      <w:pPr>
        <w:pStyle w:val="Normal"/>
        <w:rPr/>
      </w:pPr>
      <w:r>
        <w:rPr/>
        <w:t>Statistiky – Základní statistiky/tabulky – Tabulky četností – OK – Select cases – Zapnout filtr – některé vybrané pomocí  Z=1 – OK – Proměnná X – OK - Normalita - zaškrtneme Liliefors test, Shapiro-Wilk's test - Testy normality. Dostaneme tyto výsle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tudentky oboru nh</w:t>
      </w:r>
    </w:p>
    <w:p>
      <w:pPr>
        <w:pStyle w:val="Normal"/>
        <w:rPr/>
      </w:pPr>
      <w:r>
        <w:rPr/>
        <w:drawing>
          <wp:inline distT="0" distB="0" distL="0" distR="0">
            <wp:extent cx="322897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autoSpaceDE w:val="false"/>
        <w:rPr/>
      </w:pPr>
      <w:r>
        <w:rPr/>
        <w:t>Pro studentky oboru inf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22897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</w:rPr>
        <w:t>Komentář:</w:t>
      </w:r>
      <w:r>
        <w:rPr/>
        <w:t xml:space="preserve"> Vypočtenou p-hodnotu porovnáváme se zvolenou hladinou významnosti testu (většinou volíme α = 0,05). Je-li vypočtená p-hodnota ≤ α, pak hypotézu o normalitě zamítáme na hladině významnosti α. V našem případě dojde k zamítnutí hypotézy o normalitě výšky na hladině významnosti 0,05 pouze u Lilieforsova testu pro studentky oboru n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st"/>
        <w:ind w:left="0" w:hanging="0"/>
        <w:rPr/>
      </w:pPr>
      <w:r>
        <w:rPr>
          <w:b/>
          <w:color w:val="0000FF"/>
        </w:rPr>
        <w:t>Úkol 3.:</w:t>
      </w:r>
      <w:r>
        <w:rPr/>
        <w:t xml:space="preserve"> Sestrojte 95% empirický interval spolehlivosti pro střední hodnotu výšky </w:t>
      </w:r>
    </w:p>
    <w:p>
      <w:pPr>
        <w:pStyle w:val="Seznam2"/>
        <w:ind w:left="0" w:hanging="0"/>
        <w:rPr/>
      </w:pPr>
      <w:r>
        <w:rPr/>
        <w:t xml:space="preserve">a) studentek oboru nh, </w:t>
      </w:r>
    </w:p>
    <w:p>
      <w:pPr>
        <w:pStyle w:val="Seznam2"/>
        <w:ind w:left="0" w:hanging="0"/>
        <w:rPr/>
      </w:pPr>
      <w:r>
        <w:rPr/>
        <w:t xml:space="preserve">b) studentek oboru inf. </w:t>
      </w:r>
    </w:p>
    <w:p>
      <w:pPr>
        <w:pStyle w:val="Seznam2"/>
        <w:ind w:left="0" w:hanging="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>Vzhledem k tomu, že data lze považovat za realizace náhodného výběru z normálního rozložení, můžeme použít postup pro konstrukci intervalu spolehlivosti pro střední hodnotu, když rozptyl neznáme. Výpočet je implementován ve STATISTICE. Meze 95% intervalu spolehlivosti pro střední hodnotu proměnné X zjistíme pomocí  Popisných statistik, kde zaškrtneme Meze spoleh. prům.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3947"/>
      </w:tblGrid>
      <w:tr>
        <w:trPr>
          <w:trHeight w:val="1268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0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17445" cy="769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Komentář:</w:t>
      </w:r>
      <w:r>
        <w:rPr/>
        <w:t xml:space="preserve"> S pravděpodobností aspoň 95% lze očekávat, že střední hodnoty výška studentek oboru národní hospodářství leží v intervalu 167,3 cm až 172,3 cm, zatímco u studentek oboru informatika v intervalu 164,8 cm až 169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4.:</w:t>
      </w:r>
      <w:r>
        <w:rPr/>
        <w:t xml:space="preserve"> Sestrojte 95% interval spolehlivosti pro podíl rozptylů výšek studentek oboru nh a in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>K datovému souboru přidáme další dvě proměnné DM a HM pro výpočet dolní a horní meze intervalu spolehlivosti. Do Dlouhého jména těchto proměnných zapíšeme vzorce pro dolní a horní mez intervalu spolehlivosti pro podíl rozptylů (viz skripta Základní statistické metody, Věta 7.1.2.1., bod 4 (a)). Výběrové rozptyly pro 1. a 2. výběr zjistíme pomocí Popisných statistik.</w:t>
      </w:r>
    </w:p>
    <w:p>
      <w:pPr>
        <w:pStyle w:val="Normal"/>
        <w:rPr/>
      </w:pPr>
      <w:r>
        <w:rPr/>
        <w:t>Interval spolehlivosti je</w:t>
      </w:r>
    </w:p>
    <w:p>
      <w:pPr>
        <w:pStyle w:val="Normal"/>
        <w:rPr/>
      </w:pPr>
      <w:r>
        <w:rPr/>
        <w:t xml:space="preserve">(d, h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, přičemž  první výběr tvoří studentky nh, druhý výběr studentky inf.</w:t>
      </w:r>
    </w:p>
    <w:p>
      <w:pPr>
        <w:pStyle w:val="Normal"/>
        <w:ind w:left="360" w:hanging="0"/>
        <w:rPr/>
      </w:pPr>
      <w:r>
        <w:rPr/>
      </w:r>
    </w:p>
    <w:tbl>
      <w:tblPr>
        <w:tblW w:w="88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4605"/>
      </w:tblGrid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320" w:leader="none"/>
                <w:tab w:val="left" w:pos="1965" w:leader="none"/>
                <w:tab w:val="left" w:pos="2625" w:leader="none"/>
                <w:tab w:val="left" w:pos="3285" w:leader="none"/>
                <w:tab w:val="left" w:pos="3945" w:leader="none"/>
                <w:tab w:val="left" w:pos="4590" w:leader="none"/>
                <w:tab w:val="left" w:pos="5250" w:leader="none"/>
                <w:tab w:val="left" w:pos="5910" w:leader="none"/>
                <w:tab w:val="left" w:pos="6570" w:leader="none"/>
                <w:tab w:val="left" w:pos="7215" w:leader="none"/>
                <w:tab w:val="left" w:pos="7875" w:leader="none"/>
                <w:tab w:val="left" w:pos="8535" w:leader="none"/>
                <w:tab w:val="left" w:pos="9195" w:leader="none"/>
                <w:tab w:val="left" w:pos="9840" w:leader="none"/>
                <w:tab w:val="left" w:pos="10500" w:leader="none"/>
                <w:tab w:val="left" w:pos="11160" w:leader="none"/>
                <w:tab w:val="left" w:pos="11820" w:leader="none"/>
                <w:tab w:val="left" w:pos="12465" w:leader="none"/>
                <w:tab w:val="left" w:pos="13125" w:leader="none"/>
                <w:tab w:val="left" w:pos="13785" w:leader="none"/>
                <w:tab w:val="left" w:pos="14445" w:leader="none"/>
                <w:tab w:val="left" w:pos="15090" w:leader="none"/>
                <w:tab w:val="left" w:pos="15750" w:leader="none"/>
                <w:tab w:val="left" w:pos="16410" w:leader="none"/>
                <w:tab w:val="left" w:pos="17070" w:leader="none"/>
                <w:tab w:val="left" w:pos="17715" w:leader="none"/>
                <w:tab w:val="left" w:pos="18375" w:leader="none"/>
                <w:tab w:val="left" w:pos="19035" w:leader="none"/>
                <w:tab w:val="left" w:pos="19695" w:leader="none"/>
                <w:tab w:val="left" w:pos="20340" w:leader="none"/>
                <w:tab w:val="left" w:pos="21000" w:leader="none"/>
              </w:tabs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320" w:leader="none"/>
                <w:tab w:val="left" w:pos="1965" w:leader="none"/>
                <w:tab w:val="left" w:pos="2625" w:leader="none"/>
                <w:tab w:val="left" w:pos="3285" w:leader="none"/>
                <w:tab w:val="left" w:pos="3945" w:leader="none"/>
                <w:tab w:val="left" w:pos="4590" w:leader="none"/>
                <w:tab w:val="left" w:pos="5250" w:leader="none"/>
                <w:tab w:val="left" w:pos="5910" w:leader="none"/>
                <w:tab w:val="left" w:pos="6570" w:leader="none"/>
                <w:tab w:val="left" w:pos="7215" w:leader="none"/>
                <w:tab w:val="left" w:pos="7875" w:leader="none"/>
                <w:tab w:val="left" w:pos="8535" w:leader="none"/>
                <w:tab w:val="left" w:pos="9195" w:leader="none"/>
                <w:tab w:val="left" w:pos="9840" w:leader="none"/>
                <w:tab w:val="left" w:pos="10500" w:leader="none"/>
                <w:tab w:val="left" w:pos="11160" w:leader="none"/>
                <w:tab w:val="left" w:pos="11820" w:leader="none"/>
                <w:tab w:val="left" w:pos="12465" w:leader="none"/>
                <w:tab w:val="left" w:pos="13125" w:leader="none"/>
                <w:tab w:val="left" w:pos="13785" w:leader="none"/>
                <w:tab w:val="left" w:pos="14445" w:leader="none"/>
                <w:tab w:val="left" w:pos="15090" w:leader="none"/>
                <w:tab w:val="left" w:pos="15750" w:leader="none"/>
                <w:tab w:val="left" w:pos="16410" w:leader="none"/>
                <w:tab w:val="left" w:pos="17070" w:leader="none"/>
                <w:tab w:val="left" w:pos="17715" w:leader="none"/>
                <w:tab w:val="left" w:pos="18375" w:leader="none"/>
                <w:tab w:val="left" w:pos="19035" w:leader="none"/>
                <w:tab w:val="left" w:pos="19695" w:leader="none"/>
                <w:tab w:val="left" w:pos="20340" w:leader="none"/>
                <w:tab w:val="left" w:pos="210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3450" w:dyaOrig="10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2.5pt;height:53.25pt" filled="f" o:ole="">
                  <v:imagedata r:id="rId9" o:title=""/>
                </v:shape>
                <o:OLEObject Type="Embed" ProgID="" ShapeID="ole_rId8" DrawAspect="Content" ObjectID="_280901052" r:id="rId8"/>
              </w:objec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320" w:leader="none"/>
                <w:tab w:val="left" w:pos="1965" w:leader="none"/>
                <w:tab w:val="left" w:pos="2625" w:leader="none"/>
                <w:tab w:val="left" w:pos="3285" w:leader="none"/>
                <w:tab w:val="left" w:pos="3945" w:leader="none"/>
                <w:tab w:val="left" w:pos="4590" w:leader="none"/>
                <w:tab w:val="left" w:pos="5250" w:leader="none"/>
                <w:tab w:val="left" w:pos="5910" w:leader="none"/>
                <w:tab w:val="left" w:pos="6570" w:leader="none"/>
                <w:tab w:val="left" w:pos="7215" w:leader="none"/>
                <w:tab w:val="left" w:pos="7875" w:leader="none"/>
                <w:tab w:val="left" w:pos="8535" w:leader="none"/>
                <w:tab w:val="left" w:pos="9195" w:leader="none"/>
                <w:tab w:val="left" w:pos="9840" w:leader="none"/>
                <w:tab w:val="left" w:pos="10500" w:leader="none"/>
                <w:tab w:val="left" w:pos="11160" w:leader="none"/>
                <w:tab w:val="left" w:pos="11820" w:leader="none"/>
                <w:tab w:val="left" w:pos="12465" w:leader="none"/>
                <w:tab w:val="left" w:pos="13125" w:leader="none"/>
                <w:tab w:val="left" w:pos="13785" w:leader="none"/>
                <w:tab w:val="left" w:pos="14445" w:leader="none"/>
                <w:tab w:val="left" w:pos="15090" w:leader="none"/>
                <w:tab w:val="left" w:pos="15750" w:leader="none"/>
                <w:tab w:val="left" w:pos="16410" w:leader="none"/>
                <w:tab w:val="left" w:pos="17070" w:leader="none"/>
                <w:tab w:val="left" w:pos="17715" w:leader="none"/>
                <w:tab w:val="left" w:pos="18375" w:leader="none"/>
                <w:tab w:val="left" w:pos="19035" w:leader="none"/>
                <w:tab w:val="left" w:pos="19695" w:leader="none"/>
                <w:tab w:val="left" w:pos="20340" w:leader="none"/>
                <w:tab w:val="left" w:pos="21000" w:leader="none"/>
              </w:tabs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3450" w:dyaOrig="10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2.5pt;height:53.25pt" filled="f" o:ole="">
                  <v:imagedata r:id="rId11" o:title=""/>
                </v:shape>
                <o:OLEObject Type="Embed" ProgID="" ShapeID="ole_rId10" DrawAspect="Content" ObjectID="_670897213" r:id="rId10"/>
              </w:object>
            </w:r>
          </w:p>
        </w:tc>
      </w:tr>
    </w:tbl>
    <w:p>
      <w:pPr>
        <w:pStyle w:val="Normal"/>
        <w:rPr/>
      </w:pPr>
      <w:r>
        <w:rPr/>
        <w:t xml:space="preserve">Do Dlouhého jména proměnné DM napíšeme:   </w:t>
      </w:r>
    </w:p>
    <w:p>
      <w:pPr>
        <w:pStyle w:val="Normal"/>
        <w:rPr/>
      </w:pPr>
      <w:r>
        <w:rPr/>
        <w:t xml:space="preserve"> </w:t>
      </w:r>
      <w:r>
        <w:rPr>
          <w:kern w:val="2"/>
          <w:highlight w:val="white"/>
        </w:rPr>
        <w:t>=(41,18915/20,72622)/VF(0,975</w:t>
      </w:r>
      <w:r>
        <w:rPr>
          <w:highlight w:val="white"/>
        </w:rPr>
        <w:t>;27;19)</w:t>
      </w:r>
      <w:r>
        <w:rPr/>
        <w:t xml:space="preserve"> </w:t>
      </w:r>
    </w:p>
    <w:p>
      <w:pPr>
        <w:pStyle w:val="Normal"/>
        <w:rPr/>
      </w:pPr>
      <w:r>
        <w:rPr/>
        <w:t>(Funkce VF(x;ný;omega) počítá x-kvantil Fisherova – Snedecorova rozložení F(ný, omega).)</w:t>
      </w:r>
    </w:p>
    <w:p>
      <w:pPr>
        <w:pStyle w:val="Normal"/>
        <w:rPr/>
      </w:pPr>
      <w:r>
        <w:rPr/>
        <w:t xml:space="preserve">Do Dlouhého jména proměnné HM napíšeme:    </w:t>
      </w:r>
    </w:p>
    <w:p>
      <w:pPr>
        <w:pStyle w:val="Normal"/>
        <w:rPr/>
      </w:pPr>
      <w:r>
        <w:rPr>
          <w:kern w:val="2"/>
          <w:highlight w:val="white"/>
        </w:rPr>
        <w:t>=(41,18915/20,72622)/VF(0,</w:t>
      </w:r>
      <w:r>
        <w:rPr>
          <w:highlight w:val="white"/>
        </w:rPr>
        <w:t>025;27;19)</w:t>
      </w:r>
    </w:p>
    <w:p>
      <w:pPr>
        <w:pStyle w:val="Normal"/>
        <w:rPr>
          <w:highlight w:val="white"/>
        </w:rPr>
      </w:pPr>
      <w:r>
        <w:rPr>
          <w:highlight w:val="white"/>
        </w:rPr>
        <w:t>Vyjde DM = 0,821186, HM = 4,513831.</w:t>
      </w:r>
    </w:p>
    <w:p>
      <w:pPr>
        <w:pStyle w:val="Normal"/>
        <w:rPr/>
      </w:pPr>
      <w:r>
        <w:rPr>
          <w:highlight w:val="white"/>
        </w:rPr>
        <w:t>S</w:t>
      </w:r>
      <w:r>
        <w:rPr/>
        <w:t xml:space="preserve"> pravděpodobností aspoň 0,95 tedy platí: 0,821 &lt;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 σ</w:t>
      </w:r>
      <w:r>
        <w:rPr>
          <w:vertAlign w:val="subscript"/>
        </w:rPr>
        <w:t>2</w:t>
      </w:r>
      <w:r>
        <w:rPr>
          <w:vertAlign w:val="superscript"/>
        </w:rPr>
        <w:t xml:space="preserve">2 </w:t>
      </w:r>
      <w:r>
        <w:rPr/>
        <w:t xml:space="preserve"> &lt; 4,514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b/>
          <w:color w:val="0000FF"/>
        </w:rPr>
        <w:t>Úkol 5.:</w:t>
      </w:r>
      <w:r>
        <w:rPr/>
        <w:t xml:space="preserve"> Na hladině významnosti 0,05 testujte hypotézu, že rozptyly výšek studentek oboru nh a inf jsou shodné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 xml:space="preserve">Jedná se o F-test, kdy testujeme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/>
        <w:t xml:space="preserve">proti oboustranné alternativ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rPr/>
      </w:pPr>
      <w:r>
        <w:rPr>
          <w:color w:val="0000FF"/>
        </w:rPr>
        <w:t>1. způsob:</w:t>
      </w:r>
      <w:r>
        <w:rPr/>
        <w:t xml:space="preserve"> lze využít výsledku 4. úkolu. 95% interval spolehlivosti pro podíl rozptylů obsahuje číslo 1, tedy hypotézu o shodě rozptylů nezamítáme na hladině významnosti 0,05. </w:t>
      </w:r>
    </w:p>
    <w:p>
      <w:pPr>
        <w:pStyle w:val="Normal"/>
        <w:rPr/>
      </w:pPr>
      <w:r>
        <w:rPr>
          <w:color w:val="0000FF"/>
        </w:rPr>
        <w:t>2. způsob:</w:t>
      </w:r>
      <w:r>
        <w:rPr/>
        <w:t xml:space="preserve"> F-test je implementován ve STATISTICE.</w:t>
      </w:r>
    </w:p>
    <w:p>
      <w:pPr>
        <w:pStyle w:val="TextBody"/>
        <w:spacing w:before="0" w:after="0"/>
        <w:rPr/>
      </w:pPr>
      <w:r>
        <w:rPr/>
        <w:t>Statistiky – Základní statistiky/tabulky – t-test, nezávislé, podle skupn - OK, Proměnné – Závislé proměnné X, Grupovací proměnná Z – OK – Výpočet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5759450" cy="82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:</w:t>
      </w:r>
      <w:r>
        <w:rPr/>
        <w:t xml:space="preserve"> Ve výstupní tabulce nás zajímá hodnota testové statistiky F-testu (v našem případě 1,987288) a odpovídající p-hodnota: 0,124925. Protože p-hodnota je větší než hladina významnosti α = 0,05, nelze na hladině významnosti 0,05 zamítnout nulovou hypotézu. S rizikem omylu nanejvýš 5% se tedy neprokázalo, že by rozptyly výšek studentek oborů nh a inf  byly odliš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6.:</w:t>
      </w:r>
      <w:r>
        <w:rPr/>
        <w:t xml:space="preserve"> Sestrojte 95% interval spolehlivosti pro rozdíl středních hodnot výšek studentek oboru nh a in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>K datovému souboru přidáme další dvě proměnné DM1 a HM1 pro výpočet dolní a horní meze intervalu spolehlivosti. Do Dlouhého jména těchto proměnných zapíšeme vzorce pro dolní a horní mez intervalu spolehlivosti pro rozdíl středních hodnot (viz skripta Základní statistické metody, Věta 7.1.2.1., bod 2 (a)). Výběrové průměry a výběrové rozptyly pro první a druhý výběr zjistíme pomocí Popisných statistik.</w:t>
      </w:r>
    </w:p>
    <w:p>
      <w:pPr>
        <w:pStyle w:val="Normal"/>
        <w:rPr/>
      </w:pPr>
      <w:r>
        <w:rPr/>
        <w:t>Oboustranný interval spolehlivosti pro μ</w:t>
      </w:r>
      <w:r>
        <w:rPr>
          <w:vertAlign w:val="subscript"/>
        </w:rPr>
        <w:t xml:space="preserve">1 </w:t>
      </w:r>
      <w:r>
        <w:rPr/>
        <w:t>- μ</w:t>
      </w:r>
      <w:r>
        <w:rPr>
          <w:vertAlign w:val="subscript"/>
        </w:rPr>
        <w:t>2</w:t>
      </w:r>
      <w:r>
        <w:rPr/>
        <w:t>, když rozptyly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bscript"/>
        </w:rPr>
        <w:t xml:space="preserve">, </w:t>
      </w:r>
      <w:r>
        <w:rPr/>
        <w:t xml:space="preserve"> σ</w:t>
      </w:r>
      <w:r>
        <w:rPr>
          <w:vertAlign w:val="subscript"/>
        </w:rPr>
        <w:t>2</w:t>
      </w:r>
      <w:r>
        <w:rPr>
          <w:vertAlign w:val="superscript"/>
        </w:rPr>
        <w:t xml:space="preserve">2  </w:t>
      </w:r>
      <w:r>
        <w:rPr/>
        <w:t>neznáme, ale víme, že jsou shodné, je:</w:t>
      </w:r>
    </w:p>
    <w:p>
      <w:pPr>
        <w:pStyle w:val="Normal"/>
        <w:rPr/>
      </w:pPr>
      <w:r>
        <w:rPr/>
        <w:t>(d, h) = (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t</w:t>
      </w:r>
      <w:r>
        <w:rPr>
          <w:vertAlign w:val="subscript"/>
        </w:rPr>
        <w:t>1-α/2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-2), 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t</w:t>
      </w:r>
      <w:r>
        <w:rPr>
          <w:vertAlign w:val="subscript"/>
        </w:rPr>
        <w:t>1-α/2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 xml:space="preserve">-2))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je vážený průměr výběrových rozptylů.</w:t>
      </w:r>
    </w:p>
    <w:p>
      <w:pPr>
        <w:pStyle w:val="Normal"/>
        <w:rPr/>
      </w:pPr>
      <w:r>
        <w:rPr/>
        <w:t>Do Dlouhého jména proměnné DM1 napíšeme</w:t>
      </w:r>
    </w:p>
    <w:p>
      <w:pPr>
        <w:pStyle w:val="Normal"/>
        <w:rPr>
          <w:highlight w:val="white"/>
        </w:rPr>
      </w:pPr>
      <w:r>
        <w:rPr>
          <w:highlight w:val="white"/>
        </w:rPr>
        <w:t>=169,8214-166,9-sqrt((27*41,18915+19*20,72622)/46)*sqrt((1/28)+(1/20))*VStudent(0,975;46)</w:t>
      </w:r>
    </w:p>
    <w:p>
      <w:pPr>
        <w:pStyle w:val="Normal"/>
        <w:rPr/>
      </w:pPr>
      <w:r>
        <w:rPr/>
        <w:t>Do Dlouhého jména proměnné HM1 napíšeme</w:t>
      </w:r>
    </w:p>
    <w:p>
      <w:pPr>
        <w:pStyle w:val="Normal"/>
        <w:rPr>
          <w:highlight w:val="white"/>
        </w:rPr>
      </w:pPr>
      <w:r>
        <w:rPr>
          <w:highlight w:val="white"/>
        </w:rPr>
        <w:t>=169,8214-166,9+</w:t>
      </w:r>
    </w:p>
    <w:p>
      <w:pPr>
        <w:pStyle w:val="Normal"/>
        <w:rPr>
          <w:highlight w:val="white"/>
        </w:rPr>
      </w:pPr>
      <w:r>
        <w:rPr>
          <w:highlight w:val="white"/>
        </w:rPr>
        <w:t>sqrt((27*41,18915+19*20,72622)/46)*sqrt((1/28)+(1/20))*VStudent(0,975;46)</w:t>
      </w:r>
    </w:p>
    <w:p>
      <w:pPr>
        <w:pStyle w:val="Normal"/>
        <w:rPr/>
      </w:pPr>
      <w:r>
        <w:rPr/>
        <w:t>Vyjde  DM1  = -0,450446,  HM1 = 6,293246</w:t>
      </w:r>
    </w:p>
    <w:p>
      <w:pPr>
        <w:pStyle w:val="Normal"/>
        <w:rPr/>
      </w:pPr>
      <w:r>
        <w:rPr/>
        <w:t xml:space="preserve">S pravděpodobností aspoň 0,95 tedy </w:t>
      </w:r>
      <w:r>
        <w:rPr>
          <w:b/>
        </w:rPr>
        <w:t xml:space="preserve"> </w:t>
      </w:r>
      <w:r>
        <w:rPr/>
        <w:t>-0,45 cm &lt; μ</w:t>
      </w:r>
      <w:r>
        <w:rPr>
          <w:vertAlign w:val="subscript"/>
        </w:rPr>
        <w:t xml:space="preserve">1 </w:t>
      </w:r>
      <w:r>
        <w:rPr/>
        <w:t>– μ</w:t>
      </w:r>
      <w:r>
        <w:rPr>
          <w:vertAlign w:val="subscript"/>
        </w:rPr>
        <w:t>2</w:t>
      </w:r>
      <w:r>
        <w:rPr/>
        <w:t xml:space="preserve"> &lt; 6,29 cm.</w:t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Úkol 7.:</w:t>
      </w:r>
      <w:r>
        <w:rPr/>
        <w:t xml:space="preserve"> Na hladině významnosti 0,05 testujte hypotézu, že střední hodnoty výšek studentek oboru nh a inf jsou shodné. Výpočet doplňte krabicovými diagra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 xml:space="preserve">Jedná se o dvouvýběrový t-test, kdy testujeme hypoté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proti oboustranné alternativ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rPr/>
      </w:pPr>
      <w:r>
        <w:rPr>
          <w:color w:val="0000FF"/>
        </w:rPr>
        <w:t>1. způsob:</w:t>
      </w:r>
      <w:r>
        <w:rPr/>
        <w:t xml:space="preserve"> lze využít výsledku 6. úkolu. 95% interval spolehlivosti pro rozdíl středních hodnot obsahuje číslo 0, tedy hypotézu o shodě středních hodnot nezamítáme na hladině významnosti 0,05. </w:t>
      </w:r>
    </w:p>
    <w:p>
      <w:pPr>
        <w:pStyle w:val="Normal"/>
        <w:rPr/>
      </w:pPr>
      <w:r>
        <w:rPr>
          <w:color w:val="0000FF"/>
        </w:rPr>
        <w:t>2. způsob:</w:t>
      </w:r>
      <w:r>
        <w:rPr/>
        <w:t xml:space="preserve"> dvouvýběrový t-test je implementován ve STATISTICE.</w:t>
      </w:r>
    </w:p>
    <w:p>
      <w:pPr>
        <w:pStyle w:val="TextBody"/>
        <w:spacing w:before="0" w:after="0"/>
        <w:rPr/>
      </w:pPr>
      <w:r>
        <w:rPr/>
        <w:t>Statistiky – Základní statistiky/tabulky – t-test, nezávislé, podle skupin - OK, Proměnné – Závislé proměnné X, Grupovací proměnná Z – OK – Vý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4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Komentář:</w:t>
      </w:r>
      <w:r>
        <w:rPr/>
        <w:t xml:space="preserve"> Ve výstupní tabulce najdeme hodnotu testového kritéria (t</w:t>
      </w:r>
      <w:r>
        <w:rPr>
          <w:vertAlign w:val="subscript"/>
        </w:rPr>
        <w:t>0</w:t>
      </w:r>
      <w:r>
        <w:rPr/>
        <w:t xml:space="preserve"> = 1,744006) a odpovídající p-hodnotu. Protože p-hodnota = 0,087837 je větší než hladina významnosti 0,05, nulovou hypotézu nezamítáme na hladině významnosti 0,05. S rizikem omylu nanejvýš 5% se tedy neprokázal rozdíl mezi středními hodnotami výšek studentek oborů nh a in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ce krabicových diagramů: V tabulce t-test, nezávislé, podle skupin  zvolíme Krabicový diagram. Dostaneme graf: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>Komentář:</w:t>
      </w:r>
      <w:r>
        <w:rPr/>
        <w:t xml:space="preserve"> Ze vzhledu krabicových diagramů je vidět, že rozložení výšek v obou skupinách je vcelku symetrické kolem průměru, odlehlé ani extrémní hodnoty se nevyskytují, variabilita vyjádřená směrodatnou odchylkou se liší jen nepatrně a průměrná výška ve skupině studentek oboru inf je o něco menší než ve skupině studentek oboru 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oznámka:</w:t>
      </w:r>
      <w:r>
        <w:rPr/>
        <w:t xml:space="preserve"> Protože F-test neprokázal odlišnost rozptylů, mohli jsme ve STATISTICE použít variantu dvouvýběrového t-testu se shodnými rozptyly. Pokud by však F-test zamítl na dané hladině významnosti hypotézu o shodě rozptylů, museli bychom zvolit variantu dvouvýběrového t-testu se separovanými odhady rozptylů.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Úkol k samostatnému řešení: </w:t>
      </w:r>
      <w:r>
        <w:rPr/>
        <w:t>Hejtman Jihomoravského kraje chtěl porovnat situaci svého kraje s ostatními moravskými kraji vzhledem ke znečištění ovzduší oxidem siřičitým, oxidy dusíku a oxidem uhelnatým. Požádal proto Stranu zelených, aby na základě údajů ze Statistické ročenky ČSÚ za léta 2000 až 2006 její experti provedli příslušnou analýzu. Roční měrné emise jsou uvedeny v tunách na km</w:t>
      </w:r>
      <w:r>
        <w:rPr>
          <w:vertAlign w:val="superscript"/>
        </w:rPr>
        <w:t>2</w:t>
      </w:r>
      <w:r>
        <w:rPr/>
        <w:t>. Data jsou uložena v souboru znecisteni.sta. Vaším úkolem bude provést srovnání středních hodnot znečištění oxidem siřičitým v Jihomoravském kraji a Olomouckém kraji. Na hladině významnosti 0,05 ověřte normalitu dat, homogenitu rozptylů a proveďte test shody středních hodnot. Výpočty doplňte krabicovými grafy a rovněž vypočtěte Cohenův koeficient věcného účinku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Výsledek: </w:t>
      </w:r>
    </w:p>
    <w:p>
      <w:pPr>
        <w:pStyle w:val="Normal"/>
        <w:rPr/>
      </w:pPr>
      <w:r>
        <w:rPr/>
        <w:t xml:space="preserve">Průměrné znečištění oxidem siřičitým v Jihomoravském kraji v letech 2000 – 2006 je 0,51, v Olomouckém 1,23. Testová statistika pro test shody rozptylů se realizuje hodnotou 1,94117, odpovídající p-hodnota je 0,4397, tedy na hladině významnosti 0,05 nezamítáme hypotézu o shodě rozptylů. </w:t>
      </w:r>
    </w:p>
    <w:p>
      <w:pPr>
        <w:pStyle w:val="Normal"/>
        <w:rPr/>
      </w:pPr>
      <w:r>
        <w:rPr/>
        <w:t>(Upozornění: v případě zamítnutí hypotézy o shodě rozptylů je zapotřebí v tabulce t-testu pro nezávislé vzorky dle skupin na záložce Možnosti zaškrtnout volbu Test se samostatnými odhady rozptylu.)</w:t>
      </w:r>
    </w:p>
    <w:p>
      <w:pPr>
        <w:pStyle w:val="Normal"/>
        <w:rPr/>
      </w:pPr>
      <w:r>
        <w:rPr/>
        <w:t xml:space="preserve">Testová statistika pro test shody středních hodnot se realizuje hodnotou -12,247, počet stupňů volnosti je 12, odpovídající p-hodnota je velmi blízká 0, tedy hypotézu o shodě středních hodnot zamítáme na hladině významnosti 0,05. Znamená to, že s rizikem omylu nejvýše 5% se prokázal rozdíl ve středních hodnotách znečištění oxidem siřičitým v Jihomoravském a Olomouckém kraji. </w:t>
      </w:r>
    </w:p>
    <w:p>
      <w:pPr>
        <w:pStyle w:val="Normal"/>
        <w:rPr/>
      </w:pPr>
      <w:r>
        <w:rPr/>
        <w:t>Cohenův koeficient nabyl hodnoty 6,55, vliv kraje na velikost znečištění oxidem siřičitým je tedy velký. (Výpočet Cohenova koeficientu je možno provést pomocí programu Cohen.svb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1:00Z</dcterms:created>
  <dc:creator>budikova</dc:creator>
  <dc:description/>
  <cp:keywords/>
  <dc:language>en-US</dc:language>
  <cp:lastModifiedBy>budikova</cp:lastModifiedBy>
  <dcterms:modified xsi:type="dcterms:W3CDTF">2012-02-16T11:31:00Z</dcterms:modified>
  <cp:revision>2</cp:revision>
  <dc:subject/>
  <dc:title>Cvičení 5</dc:title>
</cp:coreProperties>
</file>