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vičení 7.: Parametrické úlohy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jednom výběru a dvou nezávislých výběrech z alternativního rozlož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</w:rPr>
        <w:t>Úkol 1.:</w:t>
      </w:r>
      <w:r>
        <w:rPr/>
        <w:t xml:space="preserve"> </w:t>
      </w:r>
      <w:r>
        <w:rPr>
          <w:b/>
        </w:rPr>
        <w:t>Vlastnosti výběrového průměru z alternativního rozložení</w:t>
      </w:r>
    </w:p>
    <w:p>
      <w:pPr>
        <w:pStyle w:val="Normal"/>
        <w:rPr/>
      </w:pPr>
      <w:r>
        <w:rPr/>
        <w:t>Mezi americkými voliči 60% osob volí republikány a 40% demokraty. Jaká je pravděpodobnost, že v náhodném výběru 100 amerických voličů budou voliči republikánů v menšině? Výpočet proveďte jak přesně, tak pomocí aproximace normálním rozložení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Návod: 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100</w:t>
      </w:r>
      <w:r>
        <w:rPr/>
        <w:t xml:space="preserve"> je náhodný výběr z A(0,6), X</w:t>
      </w:r>
      <w:r>
        <w:rPr>
          <w:vertAlign w:val="subscript"/>
        </w:rPr>
        <w:t>i</w:t>
      </w:r>
      <w:r>
        <w:rPr/>
        <w:t xml:space="preserve"> = 1, když i-tá osoba volí republikány, </w:t>
        <w:br/>
        <w:t>X</w:t>
      </w:r>
      <w:r>
        <w:rPr>
          <w:vertAlign w:val="subscript"/>
        </w:rPr>
        <w:t>i</w:t>
      </w:r>
      <w:r>
        <w:rPr/>
        <w:t xml:space="preserve"> = 0 jinak, i = 1, ..., 100. Zavedeme statistiku Y</w:t>
      </w:r>
      <w:r>
        <w:rPr>
          <w:vertAlign w:val="subscript"/>
        </w:rPr>
        <w:t>100</w:t>
      </w:r>
      <w:r>
        <w:rPr/>
        <w:t xml:space="preserve"> = X</w:t>
      </w:r>
      <w:r>
        <w:rPr>
          <w:vertAlign w:val="subscript"/>
        </w:rPr>
        <w:t>1</w:t>
      </w:r>
      <w:r>
        <w:rPr/>
        <w:t xml:space="preserve"> + ... + X</w:t>
      </w:r>
      <w:r>
        <w:rPr>
          <w:vertAlign w:val="subscript"/>
        </w:rPr>
        <w:t>100</w:t>
      </w:r>
      <w:r>
        <w:rPr/>
        <w:t>, Y</w:t>
      </w:r>
      <w:r>
        <w:rPr>
          <w:vertAlign w:val="subscript"/>
        </w:rPr>
        <w:t>100</w:t>
      </w:r>
      <w:r>
        <w:rPr/>
        <w:t xml:space="preserve"> ~ Bi(100; 0,6) (viz skripta Teorie pravděpodobnosti a matematická statistika, sbírka příkladů, příklad 8.10.), E(Y</w:t>
      </w:r>
      <w:r>
        <w:rPr>
          <w:vertAlign w:val="subscript"/>
        </w:rPr>
        <w:t>100</w:t>
      </w:r>
      <w:r>
        <w:rPr/>
        <w:t xml:space="preserve">)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ϑ</m:t>
        </m:r>
      </m:oMath>
      <w:r>
        <w:rPr/>
        <w:t xml:space="preserve"> =  100.0,6 = 60 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ϑ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,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 xml:space="preserve"> Označme Φ</w:t>
      </w:r>
      <w:r>
        <w:rPr>
          <w:vertAlign w:val="subscript"/>
        </w:rPr>
        <w:t>100</w:t>
      </w:r>
      <w:r>
        <w:rPr/>
        <w:t>(y) distribuční funkci náhodné veličiny Y</w:t>
      </w:r>
      <w:r>
        <w:rPr>
          <w:vertAlign w:val="subscript"/>
        </w:rPr>
        <w:t>100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eqArr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e/>
                </m:d>
              </m:e>
              <m:e/>
            </m:eqArr>
          </m:e>
        </m:nary>
      </m:oMath>
      <w:r>
        <w:rPr/>
        <w:t>.</w:t>
      </w:r>
    </w:p>
    <w:p>
      <w:pPr>
        <w:pStyle w:val="Normal"/>
        <w:rPr/>
      </w:pPr>
      <w:r>
        <w:rPr>
          <w:color w:val="FF6600"/>
        </w:rPr>
        <w:t>Přesný výpočet</w:t>
      </w:r>
      <w:r>
        <w:rPr/>
        <w:t>: P(Y</w:t>
      </w:r>
      <w:r>
        <w:rPr>
          <w:vertAlign w:val="subscript"/>
        </w:rPr>
        <w:t>100</w:t>
      </w:r>
      <w:r>
        <w:rPr/>
        <w:t xml:space="preserve"> &lt; 50) = P(Y</w:t>
      </w:r>
      <w:r>
        <w:rPr>
          <w:vertAlign w:val="subscript"/>
        </w:rPr>
        <w:t xml:space="preserve">100 </w:t>
      </w:r>
      <w:r>
        <w:rPr/>
        <w:t>≤ 49) = Φ</w:t>
      </w:r>
      <w:r>
        <w:rPr>
          <w:vertAlign w:val="subscript"/>
        </w:rPr>
        <w:t>100</w:t>
      </w:r>
      <w:r>
        <w:rPr/>
        <w:t xml:space="preserve">(49) = 0,016761686. </w:t>
      </w:r>
    </w:p>
    <w:p>
      <w:pPr>
        <w:pStyle w:val="Normal"/>
        <w:rPr/>
      </w:pPr>
      <w:r>
        <w:rPr/>
        <w:t xml:space="preserve">Vytvoříme datový soubor o jedné proměnné a o jednom případu. Do Dlouhého jména této proměnné napíšeme </w:t>
      </w:r>
      <w:r>
        <w:rPr>
          <w:b/>
          <w:color w:val="000000"/>
          <w:highlight w:val="white"/>
        </w:rPr>
        <w:t>=</w:t>
      </w:r>
      <w:r>
        <w:rPr>
          <w:color w:val="000000"/>
          <w:highlight w:val="white"/>
        </w:rPr>
        <w:t xml:space="preserve">IBinom(49;0,6;100). </w:t>
      </w:r>
      <w:r>
        <w:rPr>
          <w:color w:val="000000"/>
        </w:rPr>
        <w:t>Funkce IBinom(x;p;n) počítá hodnotu distribuční funkce rozložení Bi(n,p) v bodě x.</w:t>
      </w:r>
    </w:p>
    <w:p>
      <w:pPr>
        <w:pStyle w:val="Normal"/>
        <w:rPr/>
      </w:pPr>
      <w:r>
        <w:rPr>
          <w:color w:val="FF6600"/>
        </w:rPr>
        <w:t>Přibližný výpočet</w:t>
      </w:r>
      <w:r>
        <w:rPr/>
        <w:t>: užijeme důsledek Moivreovy - Laplaceovy integrální věty (viz skripta Základní statistické metody, věta 6.3.1.1.). Nejdříve ověříme splnění podmínky dobré aproximace 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(1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) =  100.0,6.0,4 = 24 &gt; 9. Podmínka je splněna. </w:t>
      </w:r>
    </w:p>
    <w:p>
      <w:pPr>
        <w:pStyle w:val="Normal"/>
        <w:rPr/>
      </w:pPr>
      <w:r>
        <w:rPr/>
        <w:t>P(Y</w:t>
      </w:r>
      <w:r>
        <w:rPr>
          <w:vertAlign w:val="subscript"/>
        </w:rPr>
        <w:t>100</w:t>
      </w:r>
      <w:r>
        <w:rPr/>
        <w:t xml:space="preserve"> &lt; 50) = P(Y</w:t>
      </w:r>
      <w:r>
        <w:rPr>
          <w:vertAlign w:val="subscript"/>
        </w:rPr>
        <w:t>100</w:t>
      </w:r>
      <w:r>
        <w:rPr/>
        <w:t xml:space="preserve">≤49) </w:t>
      </w:r>
      <w:r>
        <w:rPr/>
      </w:r>
      <m:oMath xmlns:m="http://schemas.openxmlformats.org/officeDocument/2006/math"/>
      <w:r>
        <w:rPr/>
        <w:t xml:space="preserve">Φ(49), kde Φ(49) je hodnota distribuční funkce rozložení </w:t>
      </w:r>
    </w:p>
    <w:p>
      <w:pPr>
        <w:pStyle w:val="Normal"/>
        <w:rPr/>
      </w:pPr>
      <w:r>
        <w:rPr/>
        <w:t xml:space="preserve">N(60; 24) v bodě 49. </w:t>
      </w:r>
    </w:p>
    <w:p>
      <w:pPr>
        <w:pStyle w:val="Normal"/>
        <w:rPr/>
      </w:pPr>
      <w:r>
        <w:rPr/>
        <w:t xml:space="preserve">Vytvoříme datový soubor o jedné proměnné a o jednom případu. Do Dlouhého jména této proměnné napíšeme </w:t>
      </w:r>
      <w:r>
        <w:rPr>
          <w:b/>
        </w:rPr>
        <w:t>=</w:t>
      </w:r>
      <w:r>
        <w:rPr/>
        <w:t xml:space="preserve">INormal(49;60;sqrt(24)). </w:t>
      </w:r>
    </w:p>
    <w:p>
      <w:pPr>
        <w:pStyle w:val="Normal"/>
        <w:rPr/>
      </w:pPr>
      <w:r>
        <w:rPr/>
        <w:t xml:space="preserve">Zjistíme, že Φ(49) = 0,012372.  </w:t>
      </w:r>
    </w:p>
    <w:p>
      <w:pPr>
        <w:pStyle w:val="Normal"/>
        <w:rPr/>
      </w:pPr>
      <w:r>
        <w:rPr/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26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sný výpočet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object w:dxaOrig="1260" w:dyaOrig="1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pt;height:52.5pt" filled="f" o:ole="">
                  <v:imagedata r:id="rId3" o:title=""/>
                </v:shape>
                <o:OLEObject Type="Embed" ProgID="" ShapeID="ole_rId2" DrawAspect="Content" ObjectID="_231616358" r:id="rId2"/>
              </w:objec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roximativní výpoče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1260" w:dyaOrig="10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pt;height:52.5pt" filled="f" o:ole="">
                  <v:imagedata r:id="rId5" o:title=""/>
                </v:shape>
                <o:OLEObject Type="Embed" ProgID="" ShapeID="ole_rId4" DrawAspect="Content" ObjectID="_1714958399" r:id="rId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Úkol 2.:</w:t>
      </w:r>
      <w:r>
        <w:rPr/>
        <w:t xml:space="preserve"> </w:t>
      </w:r>
      <w:r>
        <w:rPr>
          <w:b/>
          <w:color w:val="000000"/>
        </w:rPr>
        <w:t xml:space="preserve">Asymptotický interval spolehlivosti pro paramet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</w:t>
      </w:r>
      <w:r>
        <w:rPr>
          <w:b/>
        </w:rPr>
        <w:t>alternativ</w:t>
      </w:r>
      <w:r>
        <w:rPr>
          <w:b/>
          <w:color w:val="000000"/>
        </w:rPr>
        <w:t>ního rozložení</w:t>
      </w:r>
    </w:p>
    <w:p>
      <w:pPr>
        <w:pStyle w:val="Normal"/>
        <w:rPr/>
      </w:pPr>
      <w:r>
        <w:rPr/>
        <w:t>Může politická strana, pro niž se v předvolebním průzkumu vyslovilo 60 z 1000 dotázaných osob, očekávat se spolehlivostí aspoň 0,95, že by v této době ve volbách překročila 5% hranici pro vstup do parlament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Návod: </w:t>
      </w:r>
    </w:p>
    <w:p>
      <w:pPr>
        <w:pStyle w:val="Normal"/>
        <w:rPr/>
      </w:pPr>
      <w:r>
        <w:rPr/>
        <w:t>Zavedeme náhodné veličiny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1000</w:t>
      </w:r>
      <w:r>
        <w:rPr/>
        <w:t>, přičemž X</w:t>
      </w:r>
      <w:r>
        <w:rPr>
          <w:vertAlign w:val="subscript"/>
        </w:rPr>
        <w:t>i</w:t>
      </w:r>
      <w:r>
        <w:rPr/>
        <w:t xml:space="preserve"> = 1, když i-tá osoba se vysloví pro danou politickou stranu a X</w:t>
      </w:r>
      <w:r>
        <w:rPr>
          <w:vertAlign w:val="subscript"/>
        </w:rPr>
        <w:t>i</w:t>
      </w:r>
      <w:r>
        <w:rPr/>
        <w:t xml:space="preserve"> = 0 jinak, i = 1, ..., 1000. Tyto náhodné veličiny tvoří náhodný výběr z rozložení A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). V tomto případě n = 1000, m = 60/1000 = 0,06, α = 0,05, u</w:t>
      </w:r>
      <w:r>
        <w:rPr>
          <w:vertAlign w:val="subscript"/>
        </w:rPr>
        <w:t>1-α</w:t>
      </w:r>
      <w:r>
        <w:rPr/>
        <w:t xml:space="preserve"> = u</w:t>
      </w:r>
      <w:r>
        <w:rPr>
          <w:vertAlign w:val="subscript"/>
        </w:rPr>
        <w:t>0,95</w:t>
      </w:r>
      <w:r>
        <w:rPr/>
        <w:t xml:space="preserve"> = 1,645.</w:t>
      </w:r>
    </w:p>
    <w:p>
      <w:pPr>
        <w:pStyle w:val="Normal"/>
        <w:rPr/>
      </w:pPr>
      <w:r>
        <w:rPr/>
        <w:t>Ověření podmínky 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(1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) &gt; 9: paramet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neznáme, musíme ho nahradit výběrovým průměrem. Pak 1000.0,06.0,94 = 56,4 &gt; 9. </w:t>
      </w:r>
    </w:p>
    <w:p>
      <w:pPr>
        <w:pStyle w:val="Normal"/>
        <w:rPr/>
      </w:pPr>
      <w:r>
        <w:rPr/>
        <w:t xml:space="preserve"> </w:t>
      </w:r>
      <w:r>
        <w:rPr/>
        <w:t xml:space="preserve">95% levostranný interval spolehlivosti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je 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6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</w:t>
      </w:r>
      <w:r>
        <w:rPr/>
        <w:t>(viz skripta Základní statistické metody, důsledek 6.3.2.2.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>Postup ve STATISTICE:</w:t>
      </w:r>
      <w:r>
        <w:rPr/>
        <w:t xml:space="preserve"> </w:t>
      </w:r>
    </w:p>
    <w:p>
      <w:pPr>
        <w:pStyle w:val="TextBody"/>
        <w:rPr/>
      </w:pPr>
      <w:r>
        <w:rPr>
          <w:color w:val="FF6600"/>
        </w:rPr>
        <w:t>1. možnost:</w:t>
      </w:r>
      <w:r>
        <w:rPr/>
        <w:t xml:space="preserve"> Vytvoříme datový soubor o jedné proměnné a o jednom případu. Do Dlouhého jména této proměnné napíšeme =0,06-sqrt(0,06*0,94/1000)*VNormal(0,95;0;1). Vyjde 0,047647.</w:t>
      </w:r>
    </w:p>
    <w:p>
      <w:pPr>
        <w:pStyle w:val="TextBody"/>
        <w:rPr/>
      </w:pPr>
      <w:r>
        <w:rPr>
          <w:color w:val="FF6600"/>
        </w:rPr>
        <w:t xml:space="preserve">2. možnost: </w:t>
      </w:r>
      <w:r>
        <w:rPr/>
        <w:t>Statistiky – Analýza síly testu – Odhad intervalu</w:t>
      </w:r>
      <w:r>
        <w:rPr>
          <w:color w:val="FF6600"/>
        </w:rPr>
        <w:t xml:space="preserve"> </w:t>
      </w:r>
      <w:r>
        <w:rPr/>
        <w:t>– Jeden podíl, Z, Chí-kvadrát test – OK – Pozorovaný podíl p: 0,06, Velik. Vzorku (N): 1000, Spolehlivost: 0,9 – Vypočítat. Dostaneme 0,0476.</w:t>
      </w:r>
    </w:p>
    <w:p>
      <w:pPr>
        <w:pStyle w:val="Normal"/>
        <w:rPr/>
      </w:pPr>
      <w:r>
        <w:rPr/>
        <w:t xml:space="preserve">S pravděpodobností přibližně 0,95 te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&gt; 0,047647. Protože tento interval zahrnuje i hodnoty nižší než 0,05, nelze vyloučit, že strana získá méně než 5% hla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Úkol 3:</w:t>
      </w:r>
      <w:r>
        <w:rPr/>
        <w:t xml:space="preserve"> </w:t>
      </w:r>
      <w:r>
        <w:rPr>
          <w:b/>
          <w:color w:val="000000"/>
        </w:rPr>
        <w:t xml:space="preserve">Testování hypotézy o paramet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</w:t>
      </w:r>
      <w:r>
        <w:rPr>
          <w:b/>
          <w:color w:val="000000"/>
        </w:rPr>
        <w:t>alternativního rozložení</w:t>
      </w:r>
      <w:r>
        <w:rPr/>
        <w:t xml:space="preserve"> </w:t>
      </w:r>
    </w:p>
    <w:p>
      <w:pPr>
        <w:pStyle w:val="Normal"/>
        <w:rPr/>
      </w:pPr>
      <w:r>
        <w:rPr/>
        <w:t>Určitá cestovní kancelář organizuje zahraniční zájezdy podle individuálních přání zákazníků. Z několika minulých let ví, že 30% všech takto organizovaných zájezdů má za cíl zemi X. Po zhoršení politických podmínek v této zemi se cestovní kancelář obává, že se zájem o tuto zemi mezi zákazníky sníží. Ze 150 náhodně vybraných zákazníků v tomto roce má 38 za cíl právě zemi X. Potvrzují nejnovější data pokles zájmu o tuto zemi? Volte hladinu významnosti 0,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>Návod</w:t>
      </w:r>
      <w:r>
        <w:rPr>
          <w:color w:val="0000FF"/>
        </w:rPr>
        <w:t xml:space="preserve">: </w:t>
      </w:r>
    </w:p>
    <w:p>
      <w:pPr>
        <w:pStyle w:val="Normal"/>
        <w:rPr/>
      </w:pPr>
      <w:r>
        <w:rPr/>
        <w:t>Máme náhodný výběr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150</w:t>
      </w:r>
      <w:r>
        <w:rPr/>
        <w:t xml:space="preserve"> z rozložení A(0,3). Testujeme H</w:t>
      </w:r>
      <w:r>
        <w:rPr>
          <w:vertAlign w:val="subscript"/>
        </w:rPr>
        <w:t>0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= 0,3 proti levostranné alternativě H</w:t>
      </w:r>
      <w:r>
        <w:rPr>
          <w:vertAlign w:val="subscript"/>
        </w:rPr>
        <w:t>1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&lt; 0,3. V tomto případě je testovým kritériem statistika 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</m:oMath>
      <w:r>
        <w:rPr/>
        <w:t>, která v případě platnosti nulové hypotézy má asymptoticky rozložení N(0,1) (viz skripta Základní statistické metody, věta 6.3.3.1.). Musíme ověřit splnění podmínky 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(1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) &gt; 9: 150.0,3.0,7 = 31,5 &gt; 9. Vypočteme realizaci testového kritéria: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722</m:t>
        </m:r>
      </m:oMath>
      <w:r>
        <w:rPr/>
        <w:t xml:space="preserve">. Kritický obo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  <m:r>
          <w:rPr>
            <w:rFonts w:ascii="Cambria Math" w:hAnsi="Cambria Math"/>
          </w:rPr>
          <m:t xml:space="preserve">⟩</m:t>
        </m:r>
      </m:oMath>
      <w:r>
        <w:rPr/>
        <w:t>. Protože testové kritérium nepatří do kritického oboru, H</w:t>
      </w:r>
      <w:r>
        <w:rPr>
          <w:vertAlign w:val="subscript"/>
        </w:rPr>
        <w:t>0</w:t>
      </w:r>
      <w:r>
        <w:rPr/>
        <w:t xml:space="preserve"> nezamítáme na asymptotické hladině významnosti 0,05. S rizikem omylu nejvýše 5% tedy naše data neprokázala pokles zájmu zákazníků cestovní kanceláře o zemi 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tup ve STATISTICE:</w:t>
      </w:r>
      <w:r>
        <w:rPr/>
        <w:t xml:space="preserve"> </w:t>
      </w:r>
    </w:p>
    <w:p>
      <w:pPr>
        <w:pStyle w:val="Normal"/>
        <w:rPr/>
      </w:pPr>
      <w:r>
        <w:rPr>
          <w:color w:val="FF6600"/>
        </w:rPr>
        <w:t>Asymptotický způsob</w:t>
      </w:r>
      <w:r>
        <w:rPr/>
        <w:t xml:space="preserve">: Vytvoříme datový soubor o dvou proměnných (nazveme je t0 a kvantil) a jednom případu. Vypočteme realizaci testového kritéria tak, že do Dlouhého jména  proměnné t0 napíšeme </w:t>
      </w:r>
    </w:p>
    <w:p>
      <w:pPr>
        <w:pStyle w:val="Normal"/>
        <w:rPr/>
      </w:pPr>
      <w:r>
        <w:rPr/>
        <w:t>=(38/150-0,3)/sqrt(0,3*0,7/150)</w:t>
      </w:r>
    </w:p>
    <w:p>
      <w:pPr>
        <w:pStyle w:val="Normal"/>
        <w:rPr/>
      </w:pPr>
      <w:r>
        <w:rPr/>
        <w:t>Do Dlouhého jména proměnné kvantil napíšeme</w:t>
      </w:r>
    </w:p>
    <w:p>
      <w:pPr>
        <w:pStyle w:val="Normal"/>
        <w:rPr/>
      </w:pPr>
      <w:r>
        <w:rPr/>
        <w:t>=VNormal(0,95;0;1)</w:t>
      </w:r>
    </w:p>
    <w:p>
      <w:pPr>
        <w:pStyle w:val="Normal"/>
        <w:rPr/>
      </w:pPr>
      <w:r>
        <w:rPr/>
        <w:t>Tím získáme kvantil u</w:t>
      </w:r>
      <w:r>
        <w:rPr>
          <w:vertAlign w:val="subscript"/>
        </w:rPr>
        <w:t>0,95</w:t>
      </w:r>
      <w:r>
        <w:rPr/>
        <w:t>.</w:t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21526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Jelikož realizace testového kritéria t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= -1,24721913  nepatří do kritického oboru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4854</m:t>
        </m:r>
        <m:r>
          <w:rPr>
            <w:rFonts w:ascii="Cambria Math" w:hAnsi="Cambria Math"/>
          </w:rPr>
          <m:t xml:space="preserve">⟩</m:t>
        </m:r>
      </m:oMath>
      <w:r>
        <w:rPr>
          <w:color w:val="000000"/>
        </w:rPr>
        <w:t xml:space="preserve">, </w:t>
      </w:r>
      <w:r>
        <w:rPr/>
        <w:t>H</w:t>
      </w:r>
      <w:r>
        <w:rPr>
          <w:vertAlign w:val="subscript"/>
        </w:rPr>
        <w:t>0</w:t>
      </w:r>
      <w:r>
        <w:rPr/>
        <w:t xml:space="preserve"> nezamítáme na asymptotické hladině významnosti 0,05.</w:t>
      </w:r>
    </w:p>
    <w:p>
      <w:pPr>
        <w:pStyle w:val="Normal"/>
        <w:rPr/>
      </w:pPr>
      <w:r>
        <w:rPr>
          <w:color w:val="FF6600"/>
        </w:rPr>
        <w:t>Přibližný způsob</w:t>
      </w:r>
      <w:r>
        <w:rPr/>
        <w:t>: Do nového datového souboru o jedné proměnné X a 150 případech uložíme 38 jedniček (indikují zájem o danou zemi) a 112 nul (indikují nezájem o danou zemi).</w:t>
      </w:r>
    </w:p>
    <w:p>
      <w:pPr>
        <w:pStyle w:val="Normal"/>
        <w:rPr/>
      </w:pPr>
      <w:r>
        <w:rPr/>
        <w:t xml:space="preserve">Statistika – Základní statistiky a tabulky – t-test, samost. vzorek – OK – Proměnné X – OK, Test všech průměrů vůči 0,3 – Výpočet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5029200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odnota testové statistiky je při tomto přibližném způsobu -1,30976. Odpovídající p-hodnota je 0,1923, ovšem to je p-hodnota pro oboustranný test. Tuto p-hodnotu tedy musíme dělit dvěma a dostaneme 0,0961. Na asymptotické hladině významnosti 0,05 nelze zamítnout hypotézu, že zájem o danou zemi se nezměni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FF"/>
        </w:rPr>
        <w:t>Úkol 4.:</w:t>
      </w:r>
      <w:r>
        <w:rPr>
          <w:b/>
        </w:rPr>
        <w:t xml:space="preserve"> Asymptotický interval spolehlivosti pro parametrickou funkci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/>
      </w:pPr>
      <w:r>
        <w:rPr/>
        <w:t>Při výstupní kontrole bylo náhodně vybráno 150 výrobků vyrobených na ranní směně a rovněž 150 výrobků vyrobených na odpolední směně. U ranní směny bylo zjištěno 16 zmetků a u odpolední 12 zmetků. Sestrojte 95% asymptotického interval spolehlivosti pro rozdíl pravděpodobností vyrobení zmetku v obou směná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Návod:</w:t>
      </w:r>
      <w:r>
        <w:rPr/>
        <w:t xml:space="preserve"> Zavedeme náhodnou veličinu X</w:t>
      </w:r>
      <w:r>
        <w:rPr>
          <w:vertAlign w:val="subscript"/>
        </w:rPr>
        <w:t>1i</w:t>
      </w:r>
      <w:r>
        <w:rPr/>
        <w:t>, která bude nabývat hodnoty 1, když i-tý výrobek z ranní směny je zmetek, 0 jinak, i = 1, …, 150. Náhodné veličiny X</w:t>
      </w:r>
      <w:r>
        <w:rPr>
          <w:vertAlign w:val="subscript"/>
        </w:rPr>
        <w:t>1,1</w:t>
      </w:r>
      <w:r>
        <w:rPr/>
        <w:t>, …, X</w:t>
      </w:r>
      <w:r>
        <w:rPr>
          <w:vertAlign w:val="subscript"/>
        </w:rPr>
        <w:t>1,150</w:t>
      </w:r>
      <w:r>
        <w:rPr/>
        <w:t xml:space="preserve"> tvoří náhodný výběr z rozložen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. Dále zavedeme náhodnou veličinu X</w:t>
      </w:r>
      <w:r>
        <w:rPr>
          <w:vertAlign w:val="subscript"/>
        </w:rPr>
        <w:t>2i</w:t>
      </w:r>
      <w:r>
        <w:rPr/>
        <w:t>, která bude nabývat hodnoty 1, když i-tý výrobek z odpolední směny je zmetek, 0 jinak, i = 1, …, 150.. Náhodné veličiny X</w:t>
      </w:r>
      <w:r>
        <w:rPr>
          <w:vertAlign w:val="subscript"/>
        </w:rPr>
        <w:t>2,1</w:t>
      </w:r>
      <w:r>
        <w:rPr/>
        <w:t>, …, X</w:t>
      </w:r>
      <w:r>
        <w:rPr>
          <w:vertAlign w:val="subscript"/>
        </w:rPr>
        <w:t>2,150</w:t>
      </w:r>
      <w:r>
        <w:rPr/>
        <w:t xml:space="preserve"> tvoří náhodný výběr z rozložen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. 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1</w:t>
      </w:r>
      <w:r>
        <w:rPr/>
        <w:t xml:space="preserve"> = 150, n</w:t>
      </w:r>
      <w:r>
        <w:rPr>
          <w:vertAlign w:val="subscript"/>
        </w:rPr>
        <w:t>2</w:t>
      </w:r>
      <w:r>
        <w:rPr/>
        <w:t xml:space="preserve"> = 150, m</w:t>
      </w:r>
      <w:r>
        <w:rPr>
          <w:vertAlign w:val="subscript"/>
        </w:rPr>
        <w:t>1</w:t>
      </w:r>
      <w:r>
        <w:rPr/>
        <w:t xml:space="preserve"> = 16/150 = 0,1067, m</w:t>
      </w:r>
      <w:r>
        <w:rPr>
          <w:vertAlign w:val="subscript"/>
        </w:rPr>
        <w:t>2</w:t>
      </w:r>
      <w:r>
        <w:rPr/>
        <w:t xml:space="preserve"> = 12/150 = 0,08. </w:t>
      </w:r>
    </w:p>
    <w:p>
      <w:pPr>
        <w:pStyle w:val="Normal"/>
        <w:rPr/>
      </w:pPr>
      <w:r>
        <w:rPr/>
        <w:t>Ověření podmínek n</w:t>
      </w:r>
      <w:r>
        <w:rPr>
          <w:vertAlign w:val="subscript"/>
        </w:rPr>
        <w:t>1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(1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 &gt; 9 a n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1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 &gt; 9:  Parametr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neznáme, nahradíme je odhady m</w:t>
      </w:r>
      <w:r>
        <w:rPr>
          <w:vertAlign w:val="subscript"/>
        </w:rPr>
        <w:t>1</w:t>
      </w:r>
      <w:r>
        <w:rPr/>
        <w:t xml:space="preserve"> a m</w:t>
      </w:r>
      <w:r>
        <w:rPr>
          <w:vertAlign w:val="subscript"/>
        </w:rPr>
        <w:t>2</w:t>
      </w:r>
      <w:r>
        <w:rPr/>
        <w:t>: 16.(1-16/150) = 14,29 &gt; 9, 12.(1-12/150) = 11,04 &gt; 9.</w:t>
      </w:r>
    </w:p>
    <w:p>
      <w:pPr>
        <w:pStyle w:val="Heading1"/>
        <w:rPr/>
      </w:pPr>
      <w:r>
        <w:rPr>
          <w:b w:val="false"/>
          <w:szCs w:val="24"/>
        </w:rPr>
        <w:t xml:space="preserve">Meze 100(1-α)% asymptotického empirického intervalu spolehlivosti pro parametrickou funkci </w:t>
      </w:r>
      <w:r>
        <w:rPr>
          <w:b w:val="false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szCs w:val="24"/>
        </w:rPr>
        <w:t xml:space="preserve"> jsou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9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2</m:t>
              </m:r>
            </m:e>
          </m:eqArr>
        </m:oMath>
      </m:oMathPara>
    </w:p>
    <w:p>
      <w:pPr>
        <w:pStyle w:val="Normal"/>
        <w:rPr/>
      </w:pPr>
      <w:r>
        <w:rPr/>
        <w:t xml:space="preserve">Zjistili jsme tedy, že s pravděpodobností přibližně 0,95: –0,039 &l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&lt; 0,09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ostup ve STATISTICE:</w:t>
      </w:r>
      <w:r>
        <w:rPr/>
        <w:t xml:space="preserve"> </w:t>
      </w:r>
    </w:p>
    <w:p>
      <w:pPr>
        <w:pStyle w:val="Normal"/>
        <w:jc w:val="both"/>
        <w:rPr/>
      </w:pPr>
      <w:r>
        <w:rPr/>
        <w:t>Otevřeme nový datový soubor se dvěma proměnnými d a h a o jednom případu. Do Dlouhého jména proměnné d napíšeme:</w:t>
      </w:r>
    </w:p>
    <w:p>
      <w:pPr>
        <w:pStyle w:val="Normal"/>
        <w:jc w:val="both"/>
        <w:rPr/>
      </w:pPr>
      <w:r>
        <w:rPr/>
        <w:t>=16/150-12/150-sqrt((16/150)*(134/150)/150+(12/150)*(138/150)/150)*VNormal(0,975;0;1)</w:t>
      </w:r>
    </w:p>
    <w:p>
      <w:pPr>
        <w:pStyle w:val="Normal"/>
        <w:jc w:val="both"/>
        <w:rPr/>
      </w:pPr>
      <w:r>
        <w:rPr/>
        <w:t>Do Dlouhého jména proměnné h napíšeme:</w:t>
      </w:r>
    </w:p>
    <w:p>
      <w:pPr>
        <w:pStyle w:val="Normal"/>
        <w:jc w:val="both"/>
        <w:rPr/>
      </w:pPr>
      <w:r>
        <w:rPr/>
        <w:t>=16/150-12/150+sqrt((16/150)*(134/150)/150+(12/150)*(138/150)/150)*VNormal(0,975;0;1)</w:t>
      </w:r>
    </w:p>
    <w:p>
      <w:pPr>
        <w:pStyle w:val="Normal"/>
        <w:rPr/>
      </w:pPr>
      <w:r>
        <w:rPr/>
        <w:t>Dostaneme tabul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2625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ravděpodobností přibližně 0,95 se rozdíl pravděpodobností vyrobení zmetku na ranní a odpolední směně nachází v intervalu (-0,039; 0,0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Úkol 5.:</w:t>
      </w:r>
      <w:r>
        <w:rPr/>
        <w:t xml:space="preserve"> </w:t>
      </w:r>
      <w:r>
        <w:rPr>
          <w:b/>
        </w:rPr>
        <w:t xml:space="preserve">Testování hypotézy o parametrické funkci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/>
      </w:pPr>
      <w:r>
        <w:rPr/>
        <w:t>Pro údaje z úkolu 4 testujte na asymptotické hladině významnosti 0,05 hypotézu, že pravděpodobnost vyrobení zmetků v obou směnách je tá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ostup ve STATISTICE:</w:t>
      </w:r>
      <w:r>
        <w:rPr/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Statistiky – Základní statistiky a tabulky – Testy rozdílů: r, %, průměry – OK – vybereme Rozdíl mezi dvěma poměry – do políčka P 1 napíšeme 0,1067, do políčka N1 napíšeme 150, do políčka P 2 napíšeme 0,08, do políčka N2 napíšeme 150 –Výpočet. Dostaneme p-hodnotu 0,4274, tedy nezamítáme nulovou hypotézu na hladině významnosti 0,05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85565" cy="2820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Úkol k samostatnému řešení: </w:t>
      </w:r>
      <w:r>
        <w:rPr/>
        <w:t>Přírůstky cen akcií na burze (v %) u 10 náhodně vybraných společností dosáhly těchto hodnot: 10, 16, 5, 10, 12, 8, 4, 6, 5, 4. Sestrojte 95% asymptotický empirický interval spolehlivosti pro pravděpodobnost, že přírůstek ceny akcie překročí 8,5%.</w:t>
      </w:r>
    </w:p>
    <w:p>
      <w:pPr>
        <w:pStyle w:val="Normal"/>
        <w:rPr/>
      </w:pPr>
      <w:r>
        <w:rPr>
          <w:b/>
        </w:rPr>
        <w:t xml:space="preserve">Výsledek: </w:t>
      </w:r>
      <w:r>
        <w:rPr/>
        <w:t xml:space="preserve">0,096 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&lt; 0,704 s pravděpodobností aspoň 0,95.</w:t>
      </w:r>
    </w:p>
    <w:p>
      <w:pPr>
        <w:pStyle w:val="Normal"/>
        <w:rPr/>
      </w:pPr>
      <w:r>
        <w:rPr/>
        <w:t>Znamená to, že pravděpodobnost, že přírůstek ceny akcie překročí 8,5%, je aspoň 9,6% a nanejvýš 70,4% (při spolehlivosti 95%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 k samostatnému řešení:</w:t>
      </w:r>
      <w:r>
        <w:rPr/>
        <w:t xml:space="preserve"> Z 28 studentek oboru národní hospodářství mělo z matematiky trojku 17 studentek, zatímco z 20 studentek oboru informatika mělo z matematiky trojku jen 6 studentek. Na asymptotické hladině významnosti 0,05 testujte hypotézu, že pravděpodobnost získání trojky z matematiky je obě skupiny studenek stejná.</w:t>
      </w:r>
    </w:p>
    <w:p>
      <w:pPr>
        <w:pStyle w:val="Normal"/>
        <w:rPr/>
      </w:pPr>
      <w:r>
        <w:rPr>
          <w:b/>
        </w:rPr>
        <w:t>Výsledek:</w:t>
      </w:r>
      <w:r>
        <w:rPr/>
        <w:t xml:space="preserve"> Testová statistika se realizuje hodnotou </w:t>
      </w:r>
      <w:r>
        <w:rPr>
          <w:color w:val="000000"/>
          <w:highlight w:val="whit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highlight w:val="white"/>
        </w:rPr>
        <w:t xml:space="preserve"> = 2,100009, kritický obor je </w:t>
      </w:r>
      <w:r>
        <w:rPr>
          <w:color w:val="000000"/>
          <w:highlight w:val="whit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highlight w:val="white"/>
        </w:rPr>
        <w:t xml:space="preserve">. Protože </w:t>
      </w:r>
      <w:r>
        <w:rPr>
          <w:color w:val="000000"/>
          <w:highlight w:val="whit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color w:val="000000"/>
          <w:highlight w:val="white"/>
        </w:rPr>
        <w:t>, zamítáme nulovou hypotézu na asymptotické hladině významnosti 0,05.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Použijeme-li v systému STATISTICA aplikaci Testy rozdílů, </w:t>
      </w:r>
      <w:r>
        <w:rPr/>
        <w:t>dostaneme p-hodnotu 0,0358, tedy na asymptotické hladině významnosti 0,05 zamítáme nulovou hypotézu.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33:00Z</dcterms:created>
  <dc:creator>budikova</dc:creator>
  <dc:description/>
  <cp:keywords/>
  <dc:language>en-US</dc:language>
  <cp:lastModifiedBy>budikova</cp:lastModifiedBy>
  <dcterms:modified xsi:type="dcterms:W3CDTF">2012-02-16T11:33:00Z</dcterms:modified>
  <cp:revision>2</cp:revision>
  <dc:subject/>
  <dc:title>Cvičení 6</dc:title>
</cp:coreProperties>
</file>