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a 12. cvi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íklad 1.: </w:t>
      </w:r>
      <w:r>
        <w:rPr/>
        <w:t>Časová řada vyjadřuje počet obyvatelstva ČR (v tisících) v letech 1989 až 2008 vždy ke dni 31.12.</w:t>
      </w:r>
    </w:p>
    <w:tbl>
      <w:tblPr>
        <w:tblW w:w="4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667"/>
        <w:gridCol w:w="720"/>
        <w:gridCol w:w="1549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byvatel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obyvatel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,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8,09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,1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6,54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2,5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6,43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5,69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3,26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4,0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1,45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3,1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0,57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1,3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1,07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,1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7,18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9,1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1,1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9,6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7,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zujte tuto časovou řadu chronologickým prům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6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klad 2.: </w:t>
      </w:r>
      <w:r>
        <w:rPr/>
        <w:t>Vypočtěte průměrnou hodnotu roční časové řady HDP ČR (v miliardách Kč) v letech 1995 až 20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4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,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,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,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3.:</w:t>
      </w:r>
      <w:r>
        <w:rPr/>
        <w:t xml:space="preserve"> Pro časovou řadu HDP ČR v letech 1995 až 2008 (v miliardách Kč) vypočtěte absolutní přírůstky, relativní přírůstky, průměrný absolutní přírůstek a průměrný relativní přírůstek.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</w:p>
    <w:p>
      <w:pPr>
        <w:pStyle w:val="Normal"/>
        <w:rPr/>
      </w:pPr>
      <w:r>
        <w:rPr/>
        <w:t xml:space="preserve">Výpočet 1. diferenc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pro i = 2,...,n</w:t>
      </w:r>
    </w:p>
    <w:tbl>
      <w:tblPr>
        <w:tblW w:w="3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25"/>
        <w:gridCol w:w="1462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diference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2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4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,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7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4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3,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2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,5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5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,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9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relativních přírůstků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pro i = 2,...,n</w:t>
      </w:r>
    </w:p>
    <w:tbl>
      <w:tblPr>
        <w:tblW w:w="4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25"/>
        <w:gridCol w:w="1462"/>
        <w:gridCol w:w="1462"/>
      </w:tblGrid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DP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diference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. přírůstky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78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59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2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2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2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2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45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4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77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7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57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4,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,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2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3,9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01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2,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99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5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,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72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9,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,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ý absolutní přírůstek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tzn., že v období 1995 – 2008 rostl HDP průměrně o 158,75 miliard Kč ročně.</w:t>
      </w:r>
    </w:p>
    <w:p>
      <w:pPr>
        <w:pStyle w:val="Normal"/>
        <w:rPr/>
      </w:pPr>
      <w:r>
        <w:rPr/>
        <w:t xml:space="preserve">Průměrný relativní přírůstek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4</m:t>
        </m:r>
      </m:oMath>
      <w:r>
        <w:rPr/>
        <w:t>, tzn., že v období 1995 – 2008 rostl HDP průměrně o 7,4% ročně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Příklad 4.: </w:t>
      </w:r>
      <w:r>
        <w:rPr>
          <w:bCs/>
        </w:rPr>
        <w:t>Máme časovou řadu, která udává počet dokončených bytů na 10000 obyvatel v České republice v letech 1993 – 2007: 32  13  12  16  19  20  22  27  26  30  26  31  31  29  33. Odhadněte trend této časové řady pomocí klouzavého průměru s šířkou vyhlazovacího okna 5.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</w:p>
    <w:tbl>
      <w:tblPr>
        <w:tblW w:w="4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2674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bytů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P_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2+13+12+16+19)/5=18,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13+12+16+19+20)/5=16,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b/>
        </w:rPr>
        <w:t>říklad 5.:</w:t>
      </w:r>
      <w:r>
        <w:rPr/>
        <w:t xml:space="preserve"> Z 300 výrobků je 160 první jakosti, 110 druhé, 20 třetí a 10 čtvrté. Dodavatel se zavázal dodat výrobky v tomto složení: 50 %, 35 %, 12 %, 3 %. Na asymptotické hladině významnosti 0,05 ověřte, zda dodávka odpovídá kontraktu.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00"/>
        <w:gridCol w:w="560"/>
        <w:gridCol w:w="1476"/>
        <w:gridCol w:w="1440"/>
      </w:tblGrid>
      <w:tr>
        <w:trPr>
          <w:trHeight w:val="3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jakost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  <w:r>
              <w:rPr>
                <w:vertAlign w:val="subscript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</w:t>
            </w:r>
            <w:r>
              <w:rPr>
                <w:vertAlign w:val="subscript"/>
              </w:rPr>
              <w:t>j</w:t>
            </w:r>
            <w:r>
              <w:rPr/>
              <w:t xml:space="preserve"> - np</w:t>
            </w:r>
            <w:r>
              <w:rPr>
                <w:vertAlign w:val="subscript"/>
              </w:rPr>
              <w:t>j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/ np</w:t>
            </w:r>
            <w:r>
              <w:rPr>
                <w:vertAlign w:val="subscript"/>
              </w:rPr>
              <w:t>j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ko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,5=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67</w:t>
            </w:r>
          </w:p>
        </w:tc>
      </w:tr>
      <w:tr>
        <w:trPr>
          <w:trHeight w:val="3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ko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,35=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1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o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,12=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111</w:t>
            </w:r>
          </w:p>
        </w:tc>
      </w:tr>
      <w:tr>
        <w:trPr>
          <w:trHeight w:val="3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ko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,03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sledek: </w:t>
      </w:r>
      <w:r>
        <w:rPr/>
        <w:t xml:space="preserve">Testová s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nabývá hodnoty 8,127, r = 4, p = 0, kritický obor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¨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tedy zamítáme na asymptotické hladině významnosti 0,05. S rizikem omylu nejvýše 5% jsme prokázali, že dodávka neodpovídá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3:00Z</dcterms:created>
  <dc:creator>budikova</dc:creator>
  <dc:description/>
  <cp:keywords/>
  <dc:language>en-US</dc:language>
  <cp:lastModifiedBy>budikova</cp:lastModifiedBy>
  <dcterms:modified xsi:type="dcterms:W3CDTF">2010-05-18T12:55:00Z</dcterms:modified>
  <cp:revision>7</cp:revision>
  <dc:subject/>
  <dc:title>Příklady na 12</dc:title>
</cp:coreProperties>
</file>