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klady na cvičení Výpočetní statistika, téma </w:t>
      </w:r>
      <w:r>
        <w:rPr>
          <w:b/>
          <w:sz w:val="24"/>
          <w:szCs w:val="24"/>
        </w:rPr>
        <w:t>Jednoduchá lineární reg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klad 1.: U osmi náhodně vybraných firem poskytujících odborné konzultace v oblasti jakosti výroby byly v roce 2008 zjištěny počty zaměstnanců (náhodná veličina X)  a roční obraty (náhodná veličina Y, v miliónech Kč), jak je uvedeno v tabul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firm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pokládáme, že závislost ročního obratu na počtu zaměstnanců lze popsat regresní přímkou. K dispozici jsou částečné výstupy regresní analýzy ze systému STATIST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37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pište rovnici regresní přímky vyjadřující závislost Y na X. Interpretujte úsek a směrnici regresní přím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Najděte 95% intervaly spolehlivosti pro parametry regresní přímky a s jejich pomocí testujte na hladině významnosti hypotézy o nevýznamnosti úseku a směrnice regresní přím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ypočtěte index determinace a interpretujte ho.</w:t>
      </w:r>
    </w:p>
    <w:p>
      <w:pPr>
        <w:pStyle w:val="Normal"/>
        <w:rPr>
          <w:sz w:val="24"/>
        </w:rPr>
      </w:pPr>
      <w:r>
        <w:rPr>
          <w:sz w:val="24"/>
        </w:rPr>
        <w:t>Výsle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) y = 0,361207 + 0,181034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firma nebude mít žádné zaměstnance (tzn., že pracují pouze majitelé), bude roční obrat asi 361 0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se zvýší počet zaměstnanců o jednoho, vzroste roční obrat asi o 181 0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b) </w:t>
      </w:r>
    </w:p>
    <w:p>
      <w:pPr>
        <w:pStyle w:val="Normal"/>
        <w:rPr/>
      </w:pPr>
      <w:r>
        <w:rPr>
          <w:sz w:val="24"/>
          <w:szCs w:val="24"/>
        </w:rPr>
        <w:t>95% interval spolehlivosti pro 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20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4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4111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2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4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8303</m:t>
          </m:r>
        </m:oMath>
      </m:oMathPara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namená to, že 0,06411 </w:t>
      </w:r>
      <w:r>
        <w:rPr>
          <w:sz w:val="24"/>
          <w:szCs w:val="24"/>
          <w:lang w:val="pl-PL"/>
        </w:rPr>
        <w:t xml:space="preserve">&lt; </w:t>
      </w:r>
      <w:r>
        <w:rPr>
          <w:sz w:val="24"/>
          <w:szCs w:val="24"/>
        </w:rPr>
        <w:t>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lt; 0,65303 s pravděpodobností aspoň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tento interval neobsahuje číslo 0, na hladině významnosti 0,05 zamítáme hypotézu o nevýznamnosti úseku regresní přímky.</w:t>
      </w:r>
    </w:p>
    <w:p>
      <w:pPr>
        <w:pStyle w:val="Normal"/>
        <w:rPr/>
      </w:pPr>
      <w:r>
        <w:rPr>
          <w:sz w:val="24"/>
          <w:szCs w:val="24"/>
        </w:rPr>
        <w:t>95% interval spolehlivosti pro 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03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0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137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03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0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932</m:t>
          </m:r>
        </m:oMath>
      </m:oMathPara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namená to, že 0,149137 </w:t>
      </w:r>
      <w:r>
        <w:rPr>
          <w:sz w:val="24"/>
          <w:szCs w:val="24"/>
          <w:lang w:val="pl-PL"/>
        </w:rPr>
        <w:t xml:space="preserve">&lt; </w:t>
      </w:r>
      <w:r>
        <w:rPr>
          <w:sz w:val="24"/>
          <w:szCs w:val="24"/>
        </w:rPr>
        <w:t>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0,212932 s pravděpodobností aspoň 0,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tento interval neobsahuje číslo 0, na hladině významnosti 0,05 zamítáme hypotézu o nevýznamnosti směrnice regresní přím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nto interval spolehlivosti nám vlastně udává, že při zvýšení počtu zaměstnanců o jednoho se přírůstek ročního obratu firmy bude s pravděpodobností aspoň 0,95 pohybovat v intervalu 149 000 Kč až 213 000 Kč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c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172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8</m:t>
        </m:r>
      </m:oMath>
    </w:p>
    <w:p>
      <w:pPr>
        <w:pStyle w:val="Normal"/>
        <w:rPr/>
      </w:pPr>
      <w:r>
        <w:rPr>
          <w:sz w:val="24"/>
          <w:szCs w:val="24"/>
        </w:rPr>
        <w:t>Znamená to, že variabilita ročního obratu je z téměř 97 % vysvětlena regresní přím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klad 2.: V modelu regresní přímky je index determinace roven 0,8 a reziduální rozptyl je 100. Jaký je rozptyl hodnot závisle proměnné veličiny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íklad 3.: </w:t>
      </w:r>
      <w:r>
        <w:rPr>
          <w:sz w:val="24"/>
        </w:rPr>
        <w:t>Určitý lék je přepravován v ampulkách, které jsou baleny po 1000 kusech v jednom kartonu. U 10 náhodně vybraných kartonů bylo zjištěno, kolikrát byl karton překládán (veličina X) a počet poškozených ampulek při převzetí zásilky (veličina Y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80"/>
        <w:gridCol w:w="260"/>
        <w:gridCol w:w="380"/>
        <w:gridCol w:w="380"/>
        <w:gridCol w:w="380"/>
        <w:gridCol w:w="380"/>
        <w:gridCol w:w="260"/>
        <w:gridCol w:w="380"/>
        <w:gridCol w:w="380"/>
        <w:gridCol w:w="38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základě těchto údajů, které považujeme za realizace náhodného výběru z dvourozměrného normálního rozložení, byly vypočteny parametry regresní přímky, která vystihuje závislost počtu poškozených ampulek na počtu překládání: 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,2,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. Směrodatné chyby odhadů regresních parametrů jsou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332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9042</m:t>
        </m:r>
      </m:oMath>
      <w:r>
        <w:rPr>
          <w:sz w:val="24"/>
        </w:rPr>
        <w:t>. Na hladině významnosti 0,05 testujte hypotézy o nevýznamnosti parametrů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 β</w:t>
      </w:r>
      <w:r>
        <w:rPr>
          <w:sz w:val="24"/>
          <w:vertAlign w:val="subscript"/>
        </w:rPr>
        <w:t>1</w:t>
      </w:r>
      <w:r>
        <w:rPr>
          <w:sz w:val="24"/>
        </w:rPr>
        <w:t>. V obou případech vypočtěte hodnotu testové statistiky, najděte kritický obor a napište rozhodnutí o nulové hypotéze.</w:t>
      </w:r>
    </w:p>
    <w:p>
      <w:pPr>
        <w:pStyle w:val="Normal"/>
        <w:rPr>
          <w:sz w:val="24"/>
        </w:rPr>
      </w:pPr>
      <w:r>
        <w:rPr>
          <w:sz w:val="24"/>
        </w:rPr>
        <w:t>Výsledek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hladině významnosti α = 0,05 testujeme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proti H</w:t>
      </w:r>
      <w:r>
        <w:rPr>
          <w:sz w:val="24"/>
          <w:vertAlign w:val="subscript"/>
        </w:rPr>
        <w:t>1</w:t>
      </w:r>
      <w:r>
        <w:rPr>
          <w:sz w:val="24"/>
        </w:rPr>
        <w:t>: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≠ 0.</w:t>
      </w:r>
    </w:p>
    <w:p>
      <w:pPr>
        <w:pStyle w:val="Normal"/>
        <w:rPr/>
      </w:pPr>
      <w:r>
        <w:rPr>
          <w:sz w:val="24"/>
        </w:rPr>
        <w:t xml:space="preserve">Testová statistik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33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71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ritický obor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rotože se testová statistika realizuje v kritickém oboru, hypotézu o nevýznamnosti regresního parametru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tj. posunutí regresní přímky) zamítáme na hladině významnosti 0,05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hladině významnosti α = 0,05 testujeme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 proti H</w:t>
      </w:r>
      <w:r>
        <w:rPr>
          <w:sz w:val="24"/>
          <w:vertAlign w:val="subscript"/>
        </w:rPr>
        <w:t>1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≠ 0.</w:t>
      </w:r>
    </w:p>
    <w:p>
      <w:pPr>
        <w:pStyle w:val="Normal"/>
        <w:rPr/>
      </w:pPr>
      <w:r>
        <w:rPr>
          <w:sz w:val="24"/>
        </w:rPr>
        <w:t xml:space="preserve">Testová statistik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90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ritický obor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rotože se testová statistika realizuje v kritickém oboru, hypotézu o nevýznamnosti regresního parametru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tj. směrnice regresní přímky) zamítáme na hladině významnosti 0,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0"/>
          <w:szCs w:val="20"/>
        </w:rPr>
      </w:pPr>
      <w:r>
        <w:rPr/>
        <w:t>Příklad 4.: Máte k dispozici výstupní tabulku pro model regresní přímky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se hodnota nezávisle proměnné veličiny X zvýší o 5 jednotek, jak se změní regresní odhad hodnoty závisle proměnné veličiny 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: Zvýší se o 29,775*5 = 148,9 jednotek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lad 5.: Máte k dispozici neúplnou tabulku ANOVA pro model regresní přím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7182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Najděte odhad reziduálního rozptylu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Výsledek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35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54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8:00Z</dcterms:created>
  <dc:creator>budikova</dc:creator>
  <dc:description/>
  <cp:keywords/>
  <dc:language>en-US</dc:language>
  <cp:lastModifiedBy>Admin</cp:lastModifiedBy>
  <dcterms:modified xsi:type="dcterms:W3CDTF">2012-05-13T16:50:00Z</dcterms:modified>
  <cp:revision>3</cp:revision>
  <dc:subject/>
  <dc:title>Příklady na cvičení Výpočetní statistika, téma Jednoduchá lineární regrese</dc:title>
</cp:coreProperties>
</file>