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orová písemná část zkoušky z Výpočetní statistiky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Úkol 1.: </w:t>
      </w:r>
      <w:r>
        <w:rPr/>
        <w:t>Mezi atlety je rozšířen názor, že o vítězství rozhoduje přidělení běžecké dráhy. Proto bylo sledováno 160 závodů nejvyšší úrovně na světě (stadiony s 8 drahami). Výsledky jsou uvedeny v tabulce, která udává počet vítězství na jednotlivých drahác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dráh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vítězstv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Na asymptotické hladině významnosti 0,05 testujte hypotézu, že přidělení běžecké dráhy nemá vliv na vítězstv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Úkol 2.: </w:t>
      </w:r>
      <w:r>
        <w:rPr/>
        <w:t>Z realizace náhodného výběru rozsahu 12 jsme zjistili, že výběrový průměr nabyl hodnoty 3,8 a výběrový rozptyl 0,4. Dodatečně bylo zjištěno, že všechny údaje byly podhodnoceny o 1 jednotku. O kolik procent se změnil výběrový koeficient varia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3.: </w:t>
      </w:r>
      <w:r>
        <w:rPr/>
        <w:t>Pomocí K-W testu testujeme hypotézu, že tři nezávislé náhodné výběry o rozsazích 4, 5, 5 pocházejí z téhož rozložení. Součet pořadí hodnot v 1. výběru je 25 a ve 2. výběru 39. Lze nulovou hypotézu na asymptotické hladině významnosti 0,05 zamítnou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4.: </w:t>
      </w: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6</w:t>
      </w:r>
      <w:r>
        <w:rPr/>
        <w:t xml:space="preserve"> je náhodný výběr z N(-2, 9). Jaká je pravděpodobnost, že výběrový průměr nabude hodnoty aspoň -2,3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5.: </w:t>
      </w:r>
      <w:r>
        <w:rPr/>
        <w:t>Z realizace náhodného výběru rozsahu 9, který pochází z rozložení N(μ, σ</w:t>
      </w:r>
      <w:r>
        <w:rPr>
          <w:vertAlign w:val="superscript"/>
        </w:rPr>
        <w:t>2</w:t>
      </w:r>
      <w:r>
        <w:rPr/>
        <w:t>), byl vypočten výběrový průměr m = 15 a výběrový rozptyl s</w:t>
      </w:r>
      <w:r>
        <w:rPr>
          <w:vertAlign w:val="superscript"/>
        </w:rPr>
        <w:t>2</w:t>
      </w:r>
      <w:r>
        <w:rPr/>
        <w:t xml:space="preserve"> = 36. Najděte 95% empirický interval spolehlivosti pro neznámou střední hodnotu 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4:00Z</dcterms:created>
  <dc:creator>budikova</dc:creator>
  <dc:description/>
  <dc:language>en-US</dc:language>
  <cp:lastModifiedBy>Marie Budíková</cp:lastModifiedBy>
  <dcterms:modified xsi:type="dcterms:W3CDTF">2012-05-16T14:44:00Z</dcterms:modified>
  <cp:revision>2</cp:revision>
  <dc:subject/>
  <dc:title>Úkol 1</dc:title>
</cp:coreProperties>
</file>