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počítačová část zkoušky z Výpočetní statistik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Ve dvou laboratořích byly pořízeny nezávislé náhodné výběry rozsahu 17 z populace laboratorních myší, které byly zasaženy polychlorovanými bifenyly. Proměnná X udává velikost jater uhynulého zvířete a proměnná Y udává aktivitu jaterního enzy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běr číslo 1: (14290, 5177), (13459, 5840),  (5586, 1732), (19593, 6908), (15193, 5389),  (14741, 5683), (12055, 5073 ), (19265, 4101), (7908, 4584), (11451, 4666), (14379,  5164), (16236, 5178), (20032, 8475), (15875, 5284), (12724, 3548), (16829, 2393), (13998, 515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ěr číslo 2: (19728, 7130), (12136, 4855), (20484, 2357), (19187, 4339), (24462, 3786), (4434, 991), (4089, 1936), (8707, 1641), (24229, 5467),  (13739, 2451), (5365, 1517), (4810, 832), (18995, 3194), (12460, 4292), (20146, 3597), (10163, 3124), (13998, 15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V obou výběrech Lilieforsovou variantou Kolmogorovova – Smirnovova  testu ověřte na hladině významnosti 0,05 normalitu proměnných X a Y. (Uveďte hodnotu testové statistiky, p-hodnotu a rozhodnutí o nulové hypotéze). </w:t>
      </w:r>
    </w:p>
    <w:p>
      <w:pPr>
        <w:pStyle w:val="Normal"/>
        <w:rPr/>
      </w:pPr>
      <w:r>
        <w:rPr>
          <w:sz w:val="24"/>
        </w:rPr>
        <w:t xml:space="preserve">První výběr: </w:t>
      </w:r>
    </w:p>
    <w:p>
      <w:pPr>
        <w:pStyle w:val="Normal"/>
        <w:rPr>
          <w:sz w:val="24"/>
        </w:rPr>
      </w:pPr>
      <w:r>
        <w:rPr>
          <w:sz w:val="24"/>
        </w:rPr>
        <w:t>proměnná X: d =              , p =          , proměnná Y: d =              , p =</w:t>
      </w:r>
    </w:p>
    <w:p>
      <w:pPr>
        <w:pStyle w:val="Normal"/>
        <w:rPr/>
      </w:pPr>
      <w:r>
        <w:rPr>
          <w:sz w:val="24"/>
        </w:rPr>
        <w:t xml:space="preserve">Druhý výběr: </w:t>
      </w:r>
    </w:p>
    <w:p>
      <w:pPr>
        <w:pStyle w:val="Normal"/>
        <w:rPr/>
      </w:pPr>
      <w:r>
        <w:rPr>
          <w:sz w:val="24"/>
        </w:rPr>
        <w:t>proměnná X: d =              , p =          , proměnná Y: d =              , p =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nutí o normalitě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ypočtěte průměry a směrodatné odchylky velikosti jater uhynulých myší v obou výběrech a na hladině významnosti 0,05 testujte hypotézu, že střední hodnota velikosti jater uhynulých myší je v obou výběrech shodná.</w:t>
      </w:r>
    </w:p>
    <w:p>
      <w:pPr>
        <w:pStyle w:val="Normal"/>
        <w:rPr/>
      </w:pPr>
      <w:r>
        <w:rPr>
          <w:sz w:val="24"/>
        </w:rPr>
        <w:t xml:space="preserve">První výběr: </w:t>
      </w:r>
    </w:p>
    <w:p>
      <w:pPr>
        <w:pStyle w:val="Normal"/>
        <w:rPr/>
      </w:pPr>
      <w:r>
        <w:rPr>
          <w:sz w:val="24"/>
        </w:rPr>
        <w:t>průměr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směrodatná odchylka 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Druhý výběr: </w:t>
      </w:r>
    </w:p>
    <w:p>
      <w:pPr>
        <w:pStyle w:val="Normal"/>
        <w:rPr/>
      </w:pPr>
      <w:r>
        <w:rPr>
          <w:sz w:val="24"/>
        </w:rPr>
        <w:t>průměr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směrodatná odchylka 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</w:t>
      </w:r>
    </w:p>
    <w:p>
      <w:pPr>
        <w:pStyle w:val="Normal"/>
        <w:rPr/>
      </w:pPr>
      <w:r>
        <w:rPr>
          <w:color w:val="000000"/>
          <w:sz w:val="24"/>
        </w:rPr>
        <w:t xml:space="preserve">Test hypotézy o shodě rozptylů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stová statistika F-testu: F 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čet stupňů volnosti čitatele =      , počet stupňů volnosti jmenovatele =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-hodnota =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zhodnutí o hypotéze o shodě rozptylů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stová statistika Levenova testu: F = </w:t>
      </w:r>
    </w:p>
    <w:p>
      <w:pPr>
        <w:pStyle w:val="Normal"/>
        <w:rPr/>
      </w:pPr>
      <w:r>
        <w:rPr>
          <w:color w:val="000000"/>
          <w:sz w:val="24"/>
        </w:rPr>
        <w:t xml:space="preserve">počet stupňů volnosti čitatele =      , počet stupňů volnosti jmenovatele =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-hodnota = </w:t>
      </w:r>
    </w:p>
    <w:p>
      <w:pPr>
        <w:pStyle w:val="Normal"/>
        <w:rPr/>
      </w:pPr>
      <w:r>
        <w:rPr>
          <w:color w:val="000000"/>
          <w:sz w:val="24"/>
        </w:rPr>
        <w:t>rozhodnutí o hypotéze o shodě rozptylů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hypotézy o shodě středních hodnot</w:t>
      </w:r>
    </w:p>
    <w:p>
      <w:pPr>
        <w:pStyle w:val="Normal"/>
        <w:rPr/>
      </w:pPr>
      <w:r>
        <w:rPr>
          <w:sz w:val="24"/>
        </w:rPr>
        <w:t xml:space="preserve">Testová statistika dvouvýběrového t-testu: t =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čet stupňů volnosti = </w:t>
      </w:r>
    </w:p>
    <w:p>
      <w:pPr>
        <w:pStyle w:val="Normal"/>
        <w:rPr/>
      </w:pPr>
      <w:r>
        <w:rPr>
          <w:color w:val="000000"/>
          <w:sz w:val="24"/>
        </w:rPr>
        <w:t xml:space="preserve">p-hodnota =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zhodnutí o hypotéze o shodě středních hodnot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) Variabilitu velikosti jater a aktivity jaterního enzymu v prvním a druhém výběru posuďte pomocí koeficientů variace. Který výběr vykazuje vyšší variabilitu velikosti jater a který výběr vykazuje vyšší variabilitu aktivit jaterního enzymu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rvní výběr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eficient variace velikosti jater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eficient variace aktivity jaterního enzymu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ruhý výběr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oeficient variace velikosti jater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eficient variace aktivity jaterního enzymu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mentář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) </w:t>
      </w:r>
      <w:r>
        <w:rPr>
          <w:sz w:val="24"/>
        </w:rPr>
        <w:t>V obou výběrech vypočtěte hodnotu výběrového koeficientu korelace, sestrojte asymptotický 95% interval spolehlivosti pro ρ a na hladině významnosti 0,05 testujte hypotézu o nezávislosti veličin X, Y.</w:t>
      </w:r>
    </w:p>
    <w:p>
      <w:pPr>
        <w:pStyle w:val="Normal"/>
        <w:rPr>
          <w:sz w:val="24"/>
        </w:rPr>
      </w:pPr>
      <w:r>
        <w:rPr>
          <w:sz w:val="24"/>
        </w:rPr>
        <w:t xml:space="preserve">První výběr: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=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stupňů volnosti = </w:t>
      </w:r>
    </w:p>
    <w:p>
      <w:pPr>
        <w:pStyle w:val="Normal"/>
        <w:rPr>
          <w:sz w:val="24"/>
        </w:rPr>
      </w:pPr>
      <w:r>
        <w:rPr>
          <w:sz w:val="24"/>
        </w:rPr>
        <w:t xml:space="preserve">p-hodnota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zhodnutí o hypotéze o nezávislosti:  </w:t>
      </w:r>
    </w:p>
    <w:p>
      <w:pPr>
        <w:pStyle w:val="Normal"/>
        <w:rPr>
          <w:sz w:val="24"/>
        </w:rPr>
      </w:pPr>
      <w:r>
        <w:rPr>
          <w:sz w:val="24"/>
        </w:rPr>
        <w:t xml:space="preserve">dolní mez 95% asymptotického intervalu spolehlivosti pro ρ: </w:t>
      </w:r>
    </w:p>
    <w:p>
      <w:pPr>
        <w:pStyle w:val="Normal"/>
        <w:rPr>
          <w:sz w:val="24"/>
        </w:rPr>
      </w:pPr>
      <w:r>
        <w:rPr>
          <w:sz w:val="24"/>
        </w:rPr>
        <w:t xml:space="preserve">horní mez 95% asymptotického intervalu spolehlivosti pro ρ: </w:t>
      </w:r>
    </w:p>
    <w:p>
      <w:pPr>
        <w:pStyle w:val="Normal"/>
        <w:rPr>
          <w:sz w:val="24"/>
        </w:rPr>
      </w:pPr>
      <w:r>
        <w:rPr>
          <w:sz w:val="24"/>
        </w:rPr>
        <w:t xml:space="preserve">Druhý výběr: </w:t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= </w:t>
      </w:r>
    </w:p>
    <w:p>
      <w:pPr>
        <w:pStyle w:val="Normal"/>
        <w:rPr>
          <w:sz w:val="24"/>
        </w:rPr>
      </w:pPr>
      <w:r>
        <w:rPr>
          <w:sz w:val="24"/>
        </w:rPr>
        <w:t xml:space="preserve">počet stupňů volnosti = </w:t>
      </w:r>
    </w:p>
    <w:p>
      <w:pPr>
        <w:pStyle w:val="Normal"/>
        <w:rPr/>
      </w:pPr>
      <w:r>
        <w:rPr>
          <w:sz w:val="24"/>
        </w:rPr>
        <w:t xml:space="preserve">p-hodnota =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zhodnutí o hypotéze o nezávislosti: </w:t>
      </w:r>
    </w:p>
    <w:p>
      <w:pPr>
        <w:pStyle w:val="Normal"/>
        <w:rPr>
          <w:sz w:val="24"/>
        </w:rPr>
      </w:pPr>
      <w:r>
        <w:rPr>
          <w:sz w:val="24"/>
        </w:rPr>
        <w:t xml:space="preserve">dolní mez 95% asymptotického intervalu spolehlivosti pro ρ: </w:t>
      </w:r>
    </w:p>
    <w:p>
      <w:pPr>
        <w:pStyle w:val="Normal"/>
        <w:rPr>
          <w:sz w:val="24"/>
        </w:rPr>
      </w:pPr>
      <w:r>
        <w:rPr>
          <w:sz w:val="24"/>
        </w:rPr>
        <w:t xml:space="preserve">horní mez 95% asymptotického intervalu spolehlivosti pro ρ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testujte hypotézu, že koeficienty korelace obou rozložení jsou stejné.</w:t>
      </w:r>
    </w:p>
    <w:p>
      <w:pPr>
        <w:pStyle w:val="Normal"/>
        <w:rPr/>
      </w:pPr>
      <w:r>
        <w:rPr>
          <w:sz w:val="24"/>
        </w:rPr>
        <w:t>Testujeme H</w:t>
      </w:r>
      <w:r>
        <w:rPr>
          <w:sz w:val="24"/>
          <w:vertAlign w:val="subscript"/>
        </w:rPr>
        <w:t>0</w:t>
      </w:r>
      <w:r>
        <w:rPr>
          <w:sz w:val="24"/>
        </w:rPr>
        <w:t>: ρ = ρ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>: ρ ≠ ρ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p-hodnota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ozhodnutí o hypotéze o shodě korelačních koeficientů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3:00Z</dcterms:created>
  <dc:creator>Marie Budíková</dc:creator>
  <dc:description/>
  <dc:language>en-US</dc:language>
  <cp:lastModifiedBy>Marie Budíková</cp:lastModifiedBy>
  <dcterms:modified xsi:type="dcterms:W3CDTF">2012-05-16T14:46:00Z</dcterms:modified>
  <cp:revision>3</cp:revision>
  <dc:subject/>
  <dc:title>Řešení praktické části 8</dc:title>
</cp:coreProperties>
</file>