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inanční umístění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ákon č. 277/2009 Sb. o pojišťovnictví, § 7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kladba finančního umístění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/>
        <w:t>(1) Finanční umístění v rámci členských států zahrn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dluhopisy vydané členským státem nebo jeho centrální bankou,</w:t>
      </w:r>
    </w:p>
    <w:p>
      <w:pPr>
        <w:pStyle w:val="Normal"/>
        <w:autoSpaceDE w:val="false"/>
        <w:rPr/>
      </w:pPr>
      <w:r>
        <w:rPr/>
        <w:t>b) dluhopisy vydané bankami a obdobnými institucemi členských států,</w:t>
      </w:r>
    </w:p>
    <w:p>
      <w:pPr>
        <w:pStyle w:val="Normal"/>
        <w:autoSpaceDE w:val="false"/>
        <w:rPr/>
      </w:pPr>
      <w:r>
        <w:rPr/>
        <w:t>c) kótované dluhopisy vydané obchodními společnostmi,</w:t>
      </w:r>
    </w:p>
    <w:p>
      <w:pPr>
        <w:pStyle w:val="Normal"/>
        <w:autoSpaceDE w:val="false"/>
        <w:rPr/>
      </w:pPr>
      <w:r>
        <w:rPr/>
        <w:t>d) pokladniční poukázky,</w:t>
      </w:r>
    </w:p>
    <w:p>
      <w:pPr>
        <w:pStyle w:val="Normal"/>
        <w:autoSpaceDE w:val="false"/>
        <w:rPr/>
      </w:pPr>
      <w:r>
        <w:rPr/>
        <w:t>e) kótované komunální dluhopisy,</w:t>
      </w:r>
    </w:p>
    <w:p>
      <w:pPr>
        <w:pStyle w:val="Normal"/>
        <w:autoSpaceDE w:val="false"/>
        <w:rPr/>
      </w:pPr>
      <w:r>
        <w:rPr/>
        <w:t>f) půjčky, úvěry a jiné pohledávky,</w:t>
      </w:r>
    </w:p>
    <w:p>
      <w:pPr>
        <w:pStyle w:val="Normal"/>
        <w:autoSpaceDE w:val="false"/>
        <w:rPr/>
      </w:pPr>
      <w:r>
        <w:rPr/>
        <w:t>g) směnky,</w:t>
      </w:r>
    </w:p>
    <w:p>
      <w:pPr>
        <w:pStyle w:val="Normal"/>
        <w:autoSpaceDE w:val="false"/>
        <w:rPr/>
      </w:pPr>
      <w:r>
        <w:rPr/>
        <w:t>h) nemovitosti na území členských států,</w:t>
      </w:r>
    </w:p>
    <w:p>
      <w:pPr>
        <w:pStyle w:val="Normal"/>
        <w:autoSpaceDE w:val="false"/>
        <w:rPr/>
      </w:pPr>
      <w:r>
        <w:rPr/>
        <w:t>i) hypoteční zástavní listy,</w:t>
      </w:r>
    </w:p>
    <w:p>
      <w:pPr>
        <w:pStyle w:val="Normal"/>
        <w:autoSpaceDE w:val="false"/>
        <w:rPr/>
      </w:pPr>
      <w:r>
        <w:rPr/>
        <w:t>j) kótované akcie,</w:t>
      </w:r>
    </w:p>
    <w:p>
      <w:pPr>
        <w:pStyle w:val="Normal"/>
        <w:autoSpaceDE w:val="false"/>
        <w:jc w:val="both"/>
        <w:rPr/>
      </w:pPr>
      <w:r>
        <w:rPr/>
        <w:t>k) vklady a vklady potvrzené vkladovým certifikátem, vkladním listem či jiným obdobným dokumentem u bank, které mají povolení působit na území členských států jako banka,</w:t>
      </w:r>
    </w:p>
    <w:p>
      <w:pPr>
        <w:pStyle w:val="Normal"/>
        <w:autoSpaceDE w:val="false"/>
        <w:rPr/>
      </w:pPr>
      <w:r>
        <w:rPr/>
        <w:t>l) předměty a díla umělecké kulturní hodnoty oceněná nejméně 2 znalci,</w:t>
      </w:r>
    </w:p>
    <w:p>
      <w:pPr>
        <w:pStyle w:val="Normal"/>
        <w:autoSpaceDE w:val="false"/>
        <w:jc w:val="both"/>
        <w:rPr/>
      </w:pPr>
      <w:r>
        <w:rPr/>
        <w:t>m) dluhopisy vydané Evropskou investiční bankou, Evropskou centrální bankou, Evropskou bankou pro obnovu a rozvoj nebo Mezinárodní bankou pro obnovu a rozvoj,</w:t>
      </w:r>
    </w:p>
    <w:p>
      <w:pPr>
        <w:pStyle w:val="Normal"/>
        <w:autoSpaceDE w:val="false"/>
        <w:jc w:val="both"/>
        <w:rPr/>
      </w:pPr>
      <w:r>
        <w:rPr/>
        <w:t>n) cenné papíry vydané fondem kolektivního investování, který splňuje požadavky práva Evropského společenství,</w:t>
      </w:r>
    </w:p>
    <w:p>
      <w:pPr>
        <w:pStyle w:val="Normal"/>
        <w:autoSpaceDE w:val="false"/>
        <w:jc w:val="both"/>
        <w:rPr/>
      </w:pPr>
      <w:r>
        <w:rPr/>
        <w:t>o) cenné papíry vydané fondem kolektivního investování, který nesplňuje požadavky práva Evropského společenství,</w:t>
      </w:r>
    </w:p>
    <w:p>
      <w:pPr>
        <w:pStyle w:val="Normal"/>
        <w:autoSpaceDE w:val="false"/>
        <w:jc w:val="both"/>
        <w:rPr/>
      </w:pPr>
      <w:r>
        <w:rPr/>
        <w:t>p) nekótované akcie, dluhové cenné papíry a jiné cenné papíry obdobné akciím a dluhovým cenným papírům,</w:t>
      </w:r>
    </w:p>
    <w:p>
      <w:pPr>
        <w:pStyle w:val="Normal"/>
        <w:autoSpaceDE w:val="false"/>
        <w:jc w:val="both"/>
        <w:rPr/>
      </w:pPr>
      <w:r>
        <w:rPr/>
        <w:t>r) pohledávky za pojistníky a za pojišťovacími zprostředkovateli vyplývající z pojištění, nejvýše do 1 měsíce po jejich splatnosti,</w:t>
      </w:r>
    </w:p>
    <w:p>
      <w:pPr>
        <w:pStyle w:val="Normal"/>
        <w:autoSpaceDE w:val="false"/>
        <w:rPr/>
      </w:pPr>
      <w:r>
        <w:rPr/>
        <w:t>s) vratky daní,</w:t>
      </w:r>
    </w:p>
    <w:p>
      <w:pPr>
        <w:pStyle w:val="Normal"/>
        <w:autoSpaceDE w:val="false"/>
        <w:rPr/>
      </w:pPr>
      <w:r>
        <w:rPr/>
        <w:t>t) pohledávky vůči garančnímu fondu23)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Finanční umístění dále zahrnuje:</w:t>
      </w:r>
    </w:p>
    <w:p>
      <w:pPr>
        <w:pStyle w:val="Normal"/>
        <w:autoSpaceDE w:val="false"/>
        <w:jc w:val="both"/>
        <w:rPr/>
      </w:pPr>
      <w:r>
        <w:rPr/>
        <w:t>a) zahraniční cenné papíry, s nimiž se obchoduje na regulovaném trhu8) členských států Organizace pro hospodářskou spolupráci a rozvoj,</w:t>
      </w:r>
    </w:p>
    <w:p>
      <w:pPr>
        <w:pStyle w:val="Normal"/>
        <w:autoSpaceDE w:val="false"/>
        <w:rPr/>
      </w:pPr>
      <w:r>
        <w:rPr/>
        <w:t>b) půjčky pojištěným, kteří uzavřeli s pojišťovnou smlouvu na životní pojištění,</w:t>
      </w:r>
    </w:p>
    <w:p>
      <w:pPr>
        <w:pStyle w:val="Normal"/>
        <w:autoSpaceDE w:val="false"/>
        <w:rPr/>
      </w:pPr>
      <w:r>
        <w:rPr/>
        <w:t>c) zajišťovací deriváty,</w:t>
      </w:r>
    </w:p>
    <w:p>
      <w:pPr>
        <w:pStyle w:val="Normal"/>
        <w:autoSpaceDE w:val="false"/>
        <w:jc w:val="both"/>
        <w:rPr/>
      </w:pPr>
      <w:r>
        <w:rPr/>
        <w:t>d) pohledávky za zajišťovnami a osobami podle § 50 včetně podílu zajistitele na technických rezervách po odečtení závazků vůči zajistit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Zajišťovacím derivátem se pro účely tohoto zákona rozumí opce, termínový obchod nebo swap přispívající ke snižování investičních rizik nebo usnadňující efektivní správu portfoli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ška ČNB č. 434/2009, § 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ITY SKLADBY FINANČNÍHO UMÍSTĚN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(1) Limity pro jednotlivé položky skladby finančního umístění a podmínky, za kterých lze tyto položky zahrnout do skladby finančního umístění, se stanoví pr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dluhopisy, včetně pokladničních poukázek, vydané členským státem Evropské unie nebo státem tvořícím Evropský hospodářský prostor (dále jen „členský stát“) nebo jeho centrální bankou a úvěry členskému státu nebo jeho centrální bance, až do výše 100 % z celkových technických rezerv,</w:t>
      </w:r>
    </w:p>
    <w:p>
      <w:pPr>
        <w:pStyle w:val="Normal"/>
        <w:autoSpaceDE w:val="false"/>
        <w:jc w:val="both"/>
        <w:rPr/>
      </w:pPr>
      <w:r>
        <w:rPr/>
        <w:t>b) kótované dluhopisy, včetně pokladničních poukázek, vydané bankami a obdobnými institucemi členských států, nejvýše 50 % z celkových technických rezerv; pro nekótované dluhopisy vydané těmito emitenty nejvýše 10 % z celkových technických rezerv,</w:t>
      </w:r>
    </w:p>
    <w:p>
      <w:pPr>
        <w:pStyle w:val="Normal"/>
        <w:autoSpaceDE w:val="false"/>
        <w:jc w:val="both"/>
        <w:rPr/>
      </w:pPr>
      <w:r>
        <w:rPr/>
        <w:t>c) kótované dluhopisy vydané obchodními společnostmi nejvýše 20 % z celkových technických rezerv; u dluhopisů, za které převzal záruku členský stát, lze zvýšit limit na 40 %,</w:t>
      </w:r>
    </w:p>
    <w:p>
      <w:pPr>
        <w:pStyle w:val="Normal"/>
        <w:autoSpaceDE w:val="false"/>
        <w:jc w:val="both"/>
        <w:rPr/>
      </w:pPr>
      <w:r>
        <w:rPr/>
        <w:t>d) kótované komunální dluhopisy nejvýše 20 % z celkových technických rezerv; u komunálních dluhopisů, za které převzal záruku členský stát, lze zvýšit limit na 40 %,</w:t>
      </w:r>
    </w:p>
    <w:p>
      <w:pPr>
        <w:pStyle w:val="Normal"/>
        <w:autoSpaceDE w:val="false"/>
        <w:jc w:val="both"/>
        <w:rPr/>
      </w:pPr>
      <w:r>
        <w:rPr/>
        <w:t>e) poskytnuté půjčky, úvěry a jiné pohledávky jiné než uvedené v písmenu a), j) nebo l) nejvýše 10 % z celkových technických rezerv; tyto půjčky, úvěry nebo jiné pohledávky musí být zajištěny zajištěnými cennými papíry nebo zárukou poskytnutou členským státem nebo jeho centrální bankou, bankou, pojišťovnou nebo zajišťovnou,</w:t>
      </w:r>
    </w:p>
    <w:p>
      <w:pPr>
        <w:pStyle w:val="Normal"/>
        <w:autoSpaceDE w:val="false"/>
        <w:jc w:val="both"/>
        <w:rPr/>
      </w:pPr>
      <w:r>
        <w:rPr/>
        <w:t>f) směnky nejvýše 10 % z celkových technických rezerv; směnka musí být zajištěna směnečným rukojemstvím4) , kde směnečným rukojmím je banka nebo obdobná úvěrová instituce,</w:t>
      </w:r>
    </w:p>
    <w:p>
      <w:pPr>
        <w:pStyle w:val="Normal"/>
        <w:autoSpaceDE w:val="false"/>
        <w:jc w:val="both"/>
        <w:rPr/>
      </w:pPr>
      <w:r>
        <w:rPr/>
        <w:t>g) nemovitosti na území členských států nejvýše 20 % z celkových technických rezerv, přičemž do jednoho pozemku nebo budovy nebo několika pozemků nebo budov, které spolu tvoří jeden celek tak, že se dají považovat za jednu investici, nejvýše 10 % z celkových technických rezerv; nemovitost musí být pojištěna pro případ poškození nebo zničení u jiné pojišťovny,</w:t>
      </w:r>
    </w:p>
    <w:p>
      <w:pPr>
        <w:pStyle w:val="Normal"/>
        <w:autoSpaceDE w:val="false"/>
        <w:rPr/>
      </w:pPr>
      <w:r>
        <w:rPr/>
        <w:t>h) hypoteční zástavní listy nejvýše 50 % z celkových technických rezerv,</w:t>
      </w:r>
    </w:p>
    <w:p>
      <w:pPr>
        <w:pStyle w:val="Normal"/>
        <w:autoSpaceDE w:val="false"/>
        <w:rPr/>
      </w:pPr>
      <w:r>
        <w:rPr/>
        <w:t>i) kótované akcie nejvýše 10 % z celkových technických rezerv; součástí této položky jsou též</w:t>
      </w:r>
    </w:p>
    <w:p>
      <w:pPr>
        <w:pStyle w:val="Normal"/>
        <w:autoSpaceDE w:val="false"/>
        <w:rPr/>
      </w:pPr>
      <w:r>
        <w:rPr/>
        <w:t>kótované dluhopisy, jejichž splnění je vázáno podmínkou podřízenosti,</w:t>
      </w:r>
    </w:p>
    <w:p>
      <w:pPr>
        <w:pStyle w:val="Normal"/>
        <w:autoSpaceDE w:val="false"/>
        <w:jc w:val="both"/>
        <w:rPr/>
      </w:pPr>
      <w:r>
        <w:rPr/>
        <w:t>j) vklady, včetně vkladů potvrzených vkladovým certifikátem, vkladním listem či jiným obdobným dokumentem u bank, které mají povolení působit na území členských států jako banka, půjčky, úvěry a jiné pohledávky za těmito bankami nejvýše 50 % z celkových technických rezerv; vklady, včetně vkladů potvrzených vkladovým certifikátem, vkladním listem či jiným obdobným dokumentem u jedné banky a půjčky, úvěry a jiné pohledávky za touto bankou nesmí překročit 20 % z celkových technických rezerv; tato položka nezahrnuje bankovní účty, ze kterých jsou hrazeny provozní náklady nebo výplaty pojistných plnění,</w:t>
      </w:r>
    </w:p>
    <w:p>
      <w:pPr>
        <w:pStyle w:val="Normal"/>
        <w:autoSpaceDE w:val="false"/>
        <w:rPr/>
      </w:pPr>
      <w:r>
        <w:rPr/>
        <w:t>k) předměty a díla umělecké kulturní hodnoty oceněná nejméně dvěma znalci nejvýše 5 % z</w:t>
      </w:r>
    </w:p>
    <w:p>
      <w:pPr>
        <w:pStyle w:val="Normal"/>
        <w:autoSpaceDE w:val="false"/>
        <w:jc w:val="both"/>
        <w:rPr/>
      </w:pPr>
      <w:r>
        <w:rPr/>
        <w:t>celkových technických rezerv; tyto předměty musí být pojištěny pro případ poškození, zničení, ztráty nebo odcizení u jiné pojišťovny,</w:t>
      </w:r>
    </w:p>
    <w:p>
      <w:pPr>
        <w:pStyle w:val="Normal"/>
        <w:autoSpaceDE w:val="false"/>
        <w:jc w:val="both"/>
        <w:rPr/>
      </w:pPr>
      <w:r>
        <w:rPr/>
        <w:t>l) dluhopisy vydané Evropskou investiční bankou, Evropskou centrální bankou, Evropskou bankou pro obnovu a rozvoj nebo Mezinárodní bankou pro obnovu a rozvoj a úvěry poskytnuté těmto osobám až do výše 100 % z celkových technických rezerv,</w:t>
      </w:r>
    </w:p>
    <w:p>
      <w:pPr>
        <w:pStyle w:val="Normal"/>
        <w:autoSpaceDE w:val="false"/>
        <w:jc w:val="both"/>
        <w:rPr/>
      </w:pPr>
      <w:r>
        <w:rPr/>
        <w:t>m) cenné papíry vydané fondy kolektivního investování, které splňují požadavky práva Evropského společenství, nejvýše 20 % z celkových technických rezerv,</w:t>
      </w:r>
    </w:p>
    <w:p>
      <w:pPr>
        <w:pStyle w:val="Normal"/>
        <w:autoSpaceDE w:val="false"/>
        <w:jc w:val="both"/>
        <w:rPr/>
      </w:pPr>
      <w:r>
        <w:rPr/>
        <w:t>n) cenné papíry vydané fondy kolektivního investování, které nesplňují požadavky práva Evropského společenství, nejvýše 5 % z celkových technických rezerv, přičemž cenné papíry vydané jedním emitentem nesmějí překročit 3 % z celkových technických rezerv,</w:t>
      </w:r>
    </w:p>
    <w:p>
      <w:pPr>
        <w:pStyle w:val="Normal"/>
        <w:autoSpaceDE w:val="false"/>
        <w:jc w:val="both"/>
        <w:rPr/>
      </w:pPr>
      <w:r>
        <w:rPr/>
        <w:t>o) nekótované akcie, dluhové cenné papíry a jiné cenné papíry obdobné akciím a dluhovým cenným papírům, které nespadají pod jinou položku skladby finančního umístění, nejvýše 5 % z celkových technických rezerv, přičemž cenné papíry vydané jedním emitentem nesmějí překročit 3 % z celkových technických rezerv; součástí této položky jsou dále dluhopisy jiné než uvedené v písmenu</w:t>
      </w:r>
    </w:p>
    <w:p>
      <w:pPr>
        <w:pStyle w:val="Normal"/>
        <w:autoSpaceDE w:val="false"/>
        <w:jc w:val="both"/>
        <w:rPr/>
      </w:pPr>
      <w:r>
        <w:rPr/>
        <w:t>i), vklady, úvěry, půjčky nebo jiné pohledávky, jejichž splacení je vázáno podmínkou podřízenosti,</w:t>
      </w:r>
    </w:p>
    <w:p>
      <w:pPr>
        <w:pStyle w:val="Normal"/>
        <w:autoSpaceDE w:val="false"/>
        <w:jc w:val="both"/>
        <w:rPr/>
      </w:pPr>
      <w:r>
        <w:rPr/>
        <w:t>r) pohledávky za pojistníky a za pojišťovacími zprostředkovateli vyplývající z pojištění, pokud ode dne jejich splatnosti uplynula doba kratší než 1 měsíc, nejvýše 3 % z celkových technických rezerv,</w:t>
      </w:r>
    </w:p>
    <w:p>
      <w:pPr>
        <w:pStyle w:val="Normal"/>
        <w:autoSpaceDE w:val="false"/>
        <w:jc w:val="both"/>
        <w:rPr/>
      </w:pPr>
      <w:r>
        <w:rPr/>
        <w:t>s) vratky daní, na které byl vydán platební poukaz podle zákona upravujícího správu daní a poplatků5), nejvýše 5 % z celkových technických rezerv,</w:t>
      </w:r>
    </w:p>
    <w:p>
      <w:pPr>
        <w:pStyle w:val="Normal"/>
        <w:autoSpaceDE w:val="false"/>
        <w:jc w:val="both"/>
        <w:rPr/>
      </w:pPr>
      <w:r>
        <w:rPr/>
        <w:t>t) pohledávky vůči garančnímu fondu České kanceláře pojistitelů6) nejvýše 5 % z celkových technických rezerv,</w:t>
      </w:r>
    </w:p>
    <w:p>
      <w:pPr>
        <w:pStyle w:val="Normal"/>
        <w:autoSpaceDE w:val="false"/>
        <w:jc w:val="both"/>
        <w:rPr/>
      </w:pPr>
      <w:r>
        <w:rPr/>
        <w:t>u) zahraniční cenné papíry7) , s nimiž se obchoduje na regulovaném trhu8) členských států Organizace pro ekonomickou spolupráci a rozvoj, které nespadají pod jinou položku skladby finančního umístění, nejvýše 10 % z celkových technických rezerv,</w:t>
      </w:r>
    </w:p>
    <w:p>
      <w:pPr>
        <w:pStyle w:val="Normal"/>
        <w:autoSpaceDE w:val="false"/>
        <w:rPr/>
      </w:pPr>
      <w:r>
        <w:rPr/>
        <w:t>v) půjčky pojištěným, kteří uzavřeli s pojišťovnou smlouvu na životní pojištění, nejvýše 5 % z</w:t>
      </w:r>
    </w:p>
    <w:p>
      <w:pPr>
        <w:pStyle w:val="Normal"/>
        <w:autoSpaceDE w:val="false"/>
        <w:jc w:val="both"/>
        <w:rPr/>
      </w:pPr>
      <w:r>
        <w:rPr/>
        <w:t>celkových technických rezerv; limit jedné půjčky představuje maximálně výši odkupného ke dni poskytnutí půjčky a úrok z půjčky se stanoví nejméně ve výši technické úrokové míry garantované pojistnou smlouvou,</w:t>
      </w:r>
    </w:p>
    <w:p>
      <w:pPr>
        <w:pStyle w:val="Normal"/>
        <w:autoSpaceDE w:val="false"/>
        <w:jc w:val="both"/>
        <w:rPr/>
      </w:pPr>
      <w:r>
        <w:rPr/>
        <w:t>w) zajišťovací deriváty, které splňují požadavky pro zajišťovací deriváty stanovené mezinárodními účetními standardy uvedenými v článku 2 přímo použitelného předpisu ES upravujícího uplatňování mezinárodních účetních standardů9) ,</w:t>
      </w:r>
    </w:p>
    <w:p>
      <w:pPr>
        <w:pStyle w:val="Normal"/>
        <w:autoSpaceDE w:val="false"/>
        <w:jc w:val="both"/>
        <w:rPr/>
      </w:pPr>
      <w:r>
        <w:rPr/>
        <w:t>x) pohledávky za zajišťovnami a osobami podle § 50 zákona o pojišťovnictví, včetně podílu zajistitele na technických rezervách, po odečtení všech závazků vůči zajistiteli, nejvýše 50 % z celkových technických rezer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Finanční umístění podle odstavce 1 písm. b), c), d) a e) s výjimkou úvěrů poskytnutých státním nebo regionálním anebo místním orgánům nebo mezinárodním organizacím, jejichž členem je jeden nebo více členských států, a podle písmen f), h), i), m), u) a w) je u jednoho emitenta cenného papíru, jednoho dlužníka nebo jedné protistrany limitováno 5 % z celkových technických rezerv. Tento limit lze zvýšit na 10 % z celkových technických rezerv za podmínky, že tuzemská pojišťovna nebo tuzemská zajišťovna neinvestuje více než 40 % objemu celkových technických rezerv do finančního umístění podle věty první u osob, u kterých investuje více než 5 % z celkových technických rezer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Finanční umístění podle odstavce 1 písm. b), c), e), f), h), i), j), m), n), o), r), u), v), w) a x), vztahující se ke dvěma nebo více osobám, které jsou součástí téhož podnikatelského seskupení, je limitováno 15 % z celkových technických rezerv (dále jen „limit na skupinu“). Pokud je součástí finančního umístění podle věty první vklad, půjčka, úvěr nebo jiná pohledávka za bankami podle odstavce 1 písm. j) nebo pohledávka za zajišťovnami se sídlem v členském státě, zvyšuje se limit na skupinu o objem těchto položek finančního umístění až do výše 20 % z celkových technických rez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5:00Z</dcterms:created>
  <dc:creator>tebi</dc:creator>
  <dc:description/>
  <cp:keywords/>
  <dc:language>en-US</dc:language>
  <cp:lastModifiedBy>tebi</cp:lastModifiedBy>
  <dcterms:modified xsi:type="dcterms:W3CDTF">2012-04-11T07:56:00Z</dcterms:modified>
  <cp:revision>2</cp:revision>
  <dc:subject/>
  <dc:title/>
</cp:coreProperties>
</file>