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vičení 2.: Metoda hlavních komponen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Příklad:</w:t>
      </w:r>
      <w:r>
        <w:rPr/>
        <w:t xml:space="preserve"> Máme k dispozici datový soubor z roku 1979 o 26 evropských zemích, který obsahuje údaje o procentuálním zastoupení ekonomicky činného obyvatelstva v různých odvětvích národního hospodářství: 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… zemědělství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… těžba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3</w:t>
      </w:r>
      <w:r>
        <w:rPr/>
        <w:t xml:space="preserve"> … průmyslová výroba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4</w:t>
      </w:r>
      <w:r>
        <w:rPr/>
        <w:t xml:space="preserve"> … energetika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5</w:t>
      </w:r>
      <w:r>
        <w:rPr/>
        <w:t xml:space="preserve"> … stavebnictví 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6</w:t>
      </w:r>
      <w:r>
        <w:rPr/>
        <w:t xml:space="preserve"> … místní hospodářství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7</w:t>
      </w:r>
      <w:r>
        <w:rPr/>
        <w:t xml:space="preserve"> … finanční sektor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8</w:t>
      </w:r>
      <w:r>
        <w:rPr/>
        <w:t xml:space="preserve"> … služby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9</w:t>
      </w:r>
      <w:r>
        <w:rPr/>
        <w:t xml:space="preserve"> … doprava a komun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atový soubor analyzujte metodou hlavních kompon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 v systému STATISTICA:</w:t>
      </w:r>
    </w:p>
    <w:p>
      <w:pPr>
        <w:pStyle w:val="Normal"/>
        <w:rPr/>
      </w:pPr>
      <w:r>
        <w:rPr/>
        <w:t>Vazby mezi dvojicemi proměnných posoudíme pomocí maticových grafů:</w:t>
      </w:r>
    </w:p>
    <w:p>
      <w:pPr>
        <w:pStyle w:val="Normal"/>
        <w:rPr/>
      </w:pPr>
      <w:r>
        <w:rPr/>
        <w:t>Grafy – Maticové grafy – Proměnné X1 – X9 – OK – OK.</w:t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data znázorníme pomocí krabicových diagramů:</w:t>
      </w:r>
    </w:p>
    <w:p>
      <w:pPr>
        <w:pStyle w:val="Normal"/>
        <w:rPr/>
      </w:pPr>
      <w:r>
        <w:rPr/>
        <w:drawing>
          <wp:inline distT="0" distB="0" distL="0" distR="0">
            <wp:extent cx="4320540" cy="323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oměnné vykazují značně rozdílnou variabilitu. Analýzu tedy založíme na výběrové korelační matici </w:t>
      </w:r>
      <w:r>
        <w:rPr>
          <w:b/>
        </w:rPr>
        <w:t>R</w:t>
      </w:r>
      <w:r>
        <w:rPr/>
        <w:t>:</w:t>
      </w:r>
    </w:p>
    <w:p>
      <w:pPr>
        <w:pStyle w:val="Normal"/>
        <w:rPr/>
      </w:pPr>
      <w:r>
        <w:rPr/>
        <w:t>Statistiky – Vícerozměrné průzkumné techniky – Hlavní komponenty &amp; klasifikační analýza – Proměnné X1 až X19, OK – OK – Popisné statistiky – Korelační ma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korelační matice má bohužel determinant blízký 0 (říkáme, že je špatně podmíněná), nelze tedy provést Bartlettův test. Je však vidět, že některé korelační koeficienty jsou v absolutní hodnotě dostatečně velké a zřejmě tedy bude mít smysl provést analýzu hlavních kom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získáme vlastní čísla výběrové korelační matice a procento vysvětleného rozptylu: na záložce Základní výsledky vybereme Vlastní čí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700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hlavní komponenta tedy vysvětluje 38,52% variability obsažené v devíti sledovaných proměnných, druhá 23,72%, třetí 12,40%  atd. Celkové procento variability vysvětlené prvními třemi hlavními komponentami je 74,63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rojíme sutinový graf (scree plot): na záložce Základní výsledky vybereme Sutinový graf.</w:t>
      </w:r>
    </w:p>
    <w:p>
      <w:pPr>
        <w:pStyle w:val="Normal"/>
        <w:rPr/>
      </w:pPr>
      <w:r>
        <w:rPr/>
        <w:drawing>
          <wp:inline distT="0" distB="0" distL="0" distR="0">
            <wp:extent cx="3599815" cy="270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m hlavních komponent zvolíme tři na základě sutinového grafu, na základě vysvětleného rozptylu a na základě Kaiserova kritéria (první tři vlastní čísla jsou větší než 1). V nabídce Výsledky hlavních komponent snížíme počet faktorů n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teme korelační koeficienty prvních tří hlavních komponent a původních devíti proměnných: na záložce Proměnné vybereme Korelace faktorů &amp; proměn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2525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skáme 2D graf faktorových souřadnic proměnných:</w:t>
      </w:r>
    </w:p>
    <w:p>
      <w:pPr>
        <w:pStyle w:val="Normal"/>
        <w:rPr/>
      </w:pPr>
      <w:r>
        <w:rPr/>
        <w:drawing>
          <wp:inline distT="0" distB="0" distL="0" distR="0">
            <wp:extent cx="4320540" cy="3235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mi důležité jsou proměnné X1 (zemědělství) a X2 (těžba), nejméně důležitá je pak proměnná X5 (stavebnictví). X1 záporně koreluje se všemi proměnnými kromě X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ívejme se rovněž na vektory souřadnic (v systému STATISTICA se jim říká faktorové souřadnice případů): na záložce Případy vybereme Faktorové souřadnice případů.</w:t>
      </w:r>
    </w:p>
    <w:p>
      <w:pPr>
        <w:pStyle w:val="Normal"/>
        <w:rPr/>
      </w:pPr>
      <w:r>
        <w:rPr/>
        <w:drawing>
          <wp:inline distT="0" distB="0" distL="0" distR="0">
            <wp:extent cx="43815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K vysoce kladně koreluje s proměnnou X</w:t>
      </w:r>
      <w:r>
        <w:rPr>
          <w:vertAlign w:val="subscript"/>
        </w:rPr>
        <w:t>1</w:t>
      </w:r>
      <w:r>
        <w:rPr/>
        <w:t xml:space="preserve"> (zemědělství) a záporně se všemi ostatními proměnnými. Tato hlavní komponenta tedy rozlišuje země na zemědělské a průmyslové. Povšimněte si, že souřadnice této hlavní komponenty jsou nejvyšší u Turecka (6,2) a Jugoslávie (3,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K vysoce kladně koreluje s proměnnou X</w:t>
      </w:r>
      <w:r>
        <w:rPr>
          <w:vertAlign w:val="subscript"/>
        </w:rPr>
        <w:t xml:space="preserve">2 </w:t>
      </w:r>
      <w:r>
        <w:rPr/>
        <w:t xml:space="preserve"> (těžba) a podstatně slaběji s proměnnou X</w:t>
      </w:r>
      <w:r>
        <w:rPr>
          <w:vertAlign w:val="subscript"/>
        </w:rPr>
        <w:t>3</w:t>
      </w:r>
      <w:r>
        <w:rPr/>
        <w:t xml:space="preserve"> (průmyslová výroba). Vysoké hodnoty souřadnic této hlavní komponenty najdeme u Maďarska, Východního Německa a Českosloven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K středně silně koreluje s proměnnou X</w:t>
      </w:r>
      <w:r>
        <w:rPr>
          <w:vertAlign w:val="subscript"/>
        </w:rPr>
        <w:t>4</w:t>
      </w:r>
      <w:r>
        <w:rPr/>
        <w:t xml:space="preserve"> (energetika) a X</w:t>
      </w:r>
      <w:r>
        <w:rPr>
          <w:vertAlign w:val="subscript"/>
        </w:rPr>
        <w:t>7</w:t>
      </w:r>
      <w:r>
        <w:rPr/>
        <w:t xml:space="preserve"> (finanční sektor). Nejvyšší hodnotu najdeme u Jugoslá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znázorníme rozmístění zemí na ploše prvních dvou hlavních komponent:</w:t>
      </w:r>
    </w:p>
    <w:p>
      <w:pPr>
        <w:pStyle w:val="Normal"/>
        <w:rPr/>
      </w:pPr>
      <w:r>
        <w:rPr/>
        <w:t>Na záložce Případy vybereme 2D graf fakt. souřadnic příp.</w:t>
      </w:r>
    </w:p>
    <w:p>
      <w:pPr>
        <w:pStyle w:val="Normal"/>
        <w:rPr/>
      </w:pPr>
      <w:r>
        <w:rPr/>
        <w:drawing>
          <wp:inline distT="0" distB="0" distL="0" distR="0">
            <wp:extent cx="5039995" cy="3775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ůžeme se ještě pokusit o znázornění zemí v prostoru prvních tří hlavních komponent: přepneme se v pracovním sešitě na tabulku Faktorové souřadnice případů dle korelací. Označíme myší 3 hlavní komponenty. Klikneme pravým tlačítkem, vybereme Grafy bloku dat – Vlastní graf bloku podle sloupce – 3D XYZ grafy – Bodové grafy – Běžný – OK, 2x klikneme na pozadí grafu – Popisy bodů – zaškrtneme Zobrazovat popisy b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7410" cy="3503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konec posoudíme reprodukovanou a reziduální korleační matici:</w:t>
      </w:r>
    </w:p>
    <w:p>
      <w:pPr>
        <w:pStyle w:val="Normal"/>
        <w:rPr>
          <w:color w:val="000000"/>
        </w:rPr>
      </w:pPr>
      <w:r>
        <w:rPr>
          <w:color w:val="000000"/>
        </w:rPr>
        <w:t>Statistiky – Vícerozměrné průzkumné techniky – Faktorová analýza – Proměnné 1 – 12, OK – Max. počet faktorů 2 – OK – Výklad rozptylu – Reproduk./ rezid. korel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/>
        <w:drawing>
          <wp:inline distT="0" distB="0" distL="0" distR="0">
            <wp:extent cx="4105275" cy="1971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/>
        <w:drawing>
          <wp:inline distT="0" distB="0" distL="0" distR="0">
            <wp:extent cx="4105275" cy="2124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jmenší rezdiuální korelace vidíme u proměnné X1, naopak největší u proměnné X4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říklad k samostatnému řešení: 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lang w:val="cs-CZ"/>
        </w:rPr>
        <w:t>Datový soubor osoby.sta obsahuje následující údaje o 32 náhodně vybraných osobách: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x (1 muž, 2 žena)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ěk (věk osoby v dosažených letech)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ška (výška osoby v cm)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motnost (hmotnost osoby v kg)</w:t>
      </w:r>
    </w:p>
    <w:p>
      <w:pPr>
        <w:pStyle w:val="Normal"/>
        <w:rPr/>
      </w:pPr>
      <w:r>
        <w:rPr/>
        <w:t xml:space="preserve">BMI (Body Mass Index se počítá podle vzor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motnost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kg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ýš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>. Osoby, které mají BMI pod 18,5, trpí podvýživou, BMI mezi 18,5 a 25 ukazuje na normální stav, hodnoty mezi 25 a 30 svědčí o nadváze a hodnoty nad 30 pak o obezitě.)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řestním jménem osoby jsou označeny jednotlivé případy v datovém souboru.</w:t>
      </w:r>
    </w:p>
    <w:p>
      <w:pPr>
        <w:pStyle w:val="Normal"/>
        <w:rPr/>
      </w:pPr>
      <w:r>
        <w:rPr/>
        <w:t>Proveďte analýzu hlavních komponent pro tento datový sou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ce: 1. hlavní komponenta odlišuje muže a ženy, 2. hlavní komponenta pak odlišuje osoby podle vě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3:00Z</dcterms:created>
  <dc:creator>budikova</dc:creator>
  <dc:description/>
  <cp:keywords/>
  <dc:language>en-US</dc:language>
  <cp:lastModifiedBy>budikova</cp:lastModifiedBy>
  <dcterms:modified xsi:type="dcterms:W3CDTF">2012-02-27T07:13:00Z</dcterms:modified>
  <cp:revision>2</cp:revision>
  <dc:subject/>
  <dc:title>Téma č</dc:title>
</cp:coreProperties>
</file>