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Cvičení č. 5.: Provedení faktorové analýz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Výsledky desetiboje z olympiády v Aténách 2004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V datovém souboru Desetiboj.sta jsou uloženy výsledky 39 závodníků - mužů, kteří se v roce 2004 zúčastnili destiboje na olympiádě v Aténách. Zajímají nás výsledky jednotlivých disciplín, tj. proměnné v14 – v23. Budeme se snažit najít menší počet společných faktorů, které vysvětlují variabilitu výsledků závodníků v desetiboji. Přitom budeme uvažovat jenom závodníky, kteří destiboj dokončili, tj. v proměnné Dokončil j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 xml:space="preserve">Sestavení korelační matice: </w:t>
      </w:r>
    </w:p>
    <w:p>
      <w:pPr>
        <w:pStyle w:val="Normal"/>
        <w:rPr/>
      </w:pPr>
      <w:r>
        <w:rPr/>
        <w:t>Statistiky – Vícerozměrné průzkumné techniky – Faktorová analýza – Select cases – zaškrtneme Zapnout filtr – vybereme ty případy, kdy v2=1 – OK - Proměnné v14 až v23 – OK – OK. Na záložce Popisné statistiky zvolíme Přehled korelací, průměrů, směrodatných odchylek – Kor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korelace mezi proměnnými jsou dostatečně vysoké, zřejmě tedy má smysl provádět faktorovou analý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vlastní čísla výběrové korelační matice, zjistíme procento vysvětleného rozptylu a nakreslíme sutinový graf. </w:t>
      </w:r>
    </w:p>
    <w:p>
      <w:pPr>
        <w:pStyle w:val="Normal"/>
        <w:rPr/>
      </w:pPr>
      <w:r>
        <w:rPr/>
        <w:t>Na záložce Základní nastavení změníme Max. počet faktorů na 10 a Min. vlastní číslo na 0 – OK – na záložce Výklad rozptylu zvolíme Vlastní čísla a poté Sutinový graf.</w:t>
      </w:r>
    </w:p>
    <w:p>
      <w:pPr>
        <w:pStyle w:val="Normal"/>
        <w:rPr/>
      </w:pPr>
      <w:r>
        <w:rPr/>
        <w:drawing>
          <wp:inline distT="0" distB="0" distL="0" distR="0">
            <wp:extent cx="302704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89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íme pracovat se čtyřmi faktory., které vysvětlují asi 78% variability obsažené v datech. Zlom v sutinovém grafu je sice až u 5 faktorů, ale to už je příliš velký 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teme komunality pro první čtyři faktory. Na záložce Základní nastavení zadáme Max. počet faktorů 4 – OK. Na záložce Zákl. výsledky zvolíme Rotace faktorů Varimax prostý. Na záložce Výklad rozptylu zvolíme Komunality.</w:t>
      </w:r>
    </w:p>
    <w:p>
      <w:pPr>
        <w:pStyle w:val="Normal"/>
        <w:rPr/>
      </w:pPr>
      <w:r>
        <w:rPr/>
        <w:drawing>
          <wp:inline distT="0" distB="0" distL="0" distR="0">
            <wp:extent cx="3999230" cy="258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apř. variabilita proměnné Body na 100 m je ze 76,5% vysvětlena prvními čtyřmi fa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odhad matice rotovaných faktorových  zátěží: na záložce Zátěže zvolíme Shrnutí: Faktorové zá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faktor vysoce koreluje s výsledky krátkých běhů a skoku do dálky. Lze ho označit jako rychlost. Druhý faktor koreluje s výsledky hodu koulí, disku a skoku do výšky. Je možné ho interpretovat jako schopnost zkoncentrovat výbušnou energii do jediného okamžiku. Třetí faktor koreluje s výsledkem skoku o tyči. Vzhledem k vysokému korelačnímu koeficientu ho lze ztotožnit s touto proměnnou. To samé platí o čtvrtém faktoru, který vysoce koreluje s výsledkem  hodu oštěpem. Proměnné body oštěp a Body tyčka jsou tedy unikátní a bez výraznějšího vztahu ke znakům ostatním proměn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získaného faktorového modelu posoudíme též pomocí odhadnuté korelační a   reziduální korelační matice. Na záložce Výklad rozptylu vybereme Reprod./rezid. korelace.</w:t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ložíme faktorová skóre. Na záložce Skóre vybereme Uložit faktorová skóre. Uložíme je společně s proměnnými Stát a Celkem body. Faktor 1 pak přejmenujeme na rychlost, faktor 2 na výbušnost, faktor 3 na tyčka a faktor 4 na oštěp. Závodníky ještě seřadíme podle dosaženého počtu bodů.</w:t>
      </w:r>
    </w:p>
    <w:p>
      <w:pPr>
        <w:pStyle w:val="Normal"/>
        <w:rPr/>
      </w:pPr>
      <w:r>
        <w:rPr/>
        <w:drawing>
          <wp:inline distT="0" distB="0" distL="0" distR="0">
            <wp:extent cx="5755640" cy="442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strojíme spojnicový graf faktorových skóre.</w:t>
      </w:r>
    </w:p>
    <w:p>
      <w:pPr>
        <w:pStyle w:val="Normal"/>
        <w:rPr/>
      </w:pPr>
      <w:r>
        <w:rPr/>
        <w:t>Grafy – 2D Grafy – Spojnicové grafy (Proměnné) – Proměnné rychlost – oštěp – OK, zapneme Vícenásobný –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rvní pohled zde nedominuje žádný z faktorů. Znamená to, že k vítězství je potřeba souhra všech. Co se týká jednotlivých závodníků, vidíme např., že Roman Šebrle má jedny z nejlepších skóre u všech faktorů, proto také vyhrál na těchto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ještě, jak se změní výsledky, když změníme metodu extrakce faktorů a metodu rotace. Na záložce Detaily zvolíme Centroidovou metodu a na záložce Základní výsledky vybereme Varimax normalizovaný.</w:t>
      </w:r>
    </w:p>
    <w:p>
      <w:pPr>
        <w:pStyle w:val="Normal"/>
        <w:rPr/>
      </w:pPr>
      <w:r>
        <w:rPr/>
        <w:t>Vlastní čísla a procento vysvětleného rozptylu:</w:t>
      </w:r>
    </w:p>
    <w:p>
      <w:pPr>
        <w:pStyle w:val="Normal"/>
        <w:rPr/>
      </w:pPr>
      <w:r>
        <w:rPr/>
        <w:drawing>
          <wp:inline distT="0" distB="0" distL="0" distR="0">
            <wp:extent cx="302704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pokleslo procento vysvětleného rozptylu, z 78% na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é zátěže:</w:t>
      </w:r>
    </w:p>
    <w:p>
      <w:pPr>
        <w:pStyle w:val="Normal"/>
        <w:rPr/>
      </w:pPr>
      <w:r>
        <w:rPr/>
        <w:drawing>
          <wp:inline distT="0" distB="0" distL="0" distR="0">
            <wp:extent cx="3858895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metody hlavních komponent koreluje třetí faktor s proměnnou Body 1500 m, lze ho tedy interpretovat jako vytrva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ou strukturu můžeme též znázornit graficky v prostoru faktorových zátěží. Vytvoří se shluky jednotlivých proměnných, přičemž každý shluk reprezentuje takovou skupinu disciplín, kterou lze vysvětlit působením stejného faktoru.</w:t>
      </w:r>
    </w:p>
    <w:p>
      <w:pPr>
        <w:pStyle w:val="Normal"/>
        <w:rPr/>
      </w:pPr>
      <w:r>
        <w:rPr/>
        <w:t>Na záložce Zátěže zvolíme Graf zátěží, 3D.</w:t>
      </w:r>
    </w:p>
    <w:p>
      <w:pPr>
        <w:pStyle w:val="Normal"/>
        <w:rPr/>
      </w:pPr>
      <w:r>
        <w:rPr/>
        <w:drawing>
          <wp:inline distT="0" distB="0" distL="0" distR="0">
            <wp:extent cx="5038725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9:00Z</dcterms:created>
  <dc:creator>budikova</dc:creator>
  <dc:description/>
  <cp:keywords/>
  <dc:language>en-US</dc:language>
  <cp:lastModifiedBy>budikova</cp:lastModifiedBy>
  <dcterms:modified xsi:type="dcterms:W3CDTF">2012-03-19T08:09:00Z</dcterms:modified>
  <cp:revision>2</cp:revision>
  <dc:subject/>
  <dc:title>Téma č</dc:title>
</cp:coreProperties>
</file>