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vičení 7.: Jednoduchá lineární regrese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Vzorový příklad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U sedmi náhodně vybraných strojů v určitém podniku se zjišťovalo stáří stroje v letech (proměnná X) a týdenní náklady v Kč na údržbu stroje (proměnná Y). Data:</w:t>
      </w:r>
    </w:p>
    <w:p>
      <w:pPr>
        <w:pStyle w:val="Normal"/>
        <w:rPr/>
      </w:pPr>
      <w:r>
        <w:rPr>
          <w:sz w:val="24"/>
          <w:szCs w:val="24"/>
        </w:rPr>
        <w:t xml:space="preserve">(1,35), (1,52), (3,81), (3,105), (5,100), (6,125), (7, 120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znázorněte graficky. Vyzkoušejte následující čtyři modely: </w:t>
      </w:r>
    </w:p>
    <w:p>
      <w:pPr>
        <w:pStyle w:val="Normal"/>
        <w:rPr/>
      </w:pPr>
      <w:r>
        <w:rPr>
          <w:sz w:val="24"/>
          <w:szCs w:val="24"/>
        </w:rPr>
        <w:t>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√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10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1/x. Vyberte ten model, který poskytuje nejvyšší index determinace. Určete regresní odhad týdenních nákladů pro stroj starý čtyři ro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Řešení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jprve data znázorníme graficky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2054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ový soubor s proměnnými X a Y doplníme o proměnné SQRTX, LOGX a INVX. Hodnoty proměnné SQRTX resp. LOGX resp. INVX získáme tak, že do Dlouhého jména napíšeme =sqrt(x) resp. =Log10(x) resp. =1/x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9697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resní analýzu provedeme tak, že roli nezávisle proměnné bude hrát proměnná X, pak SQRTX, LOGX a nakonec INVX.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44670" cy="114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SQRT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409440" cy="114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LOG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44670" cy="114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INVX</w:t>
      </w:r>
    </w:p>
    <w:p>
      <w:pPr>
        <w:pStyle w:val="TextBodyIndent"/>
        <w:ind w:left="0" w:hanging="0"/>
        <w:rPr>
          <w:szCs w:val="24"/>
        </w:rPr>
      </w:pPr>
      <w:r>
        <w:rPr/>
        <w:drawing>
          <wp:inline distT="0" distB="0" distL="0" distR="0">
            <wp:extent cx="4409440" cy="114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díme, že nejvyšší index determinace poskytuje model s proměnnou LOGX: I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0,9%. Má také nejmenší směrodatnou chybu odh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rčíme regresní odhad týdenních nákladů pro stroj starý 4 roky v modelu s nezávisle proměnnou LOGX. Nejprve vypočteme log(4) = 0,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výpočet predikované hodnoty zvolíme Rezidua/předpoklady/předpovědi Předpovědi závisle proměnné X: 0,602 OK. Ve výstupní tabulce je hledaná hodnota označena jako Předpověď.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69557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ový odhad je 100,77 Kč. Vidíme, že s pravděpodobností aspoň 0,95 budou týdenní náklady na údržbu stroje starého 4 roky činit minimálně 88,93 Kč a maximálně 112,62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ec znázorníme data se všemi čtyřmi regresními křivkami. K původnímu datovému souboru s proměnnými X,Y přidáme 4 nové proměnné PREDIKCE1, …, PREDIKCE4. Do Dlouhých jmen těchto proměnných napíšeme příslušné regresní rovnice, t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39,44444+13,14957*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-0,4776+48,55972*sqr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44,64571+93,23472*log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126,6192-84,4832*invx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9450" cy="127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ázek vytvoříme pomocí vícenásobného bodového grafu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20540" cy="323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k samostatnému řeš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. 2010 bylo u studentů MU provedeno dotazníkové šetření, které se týkalo údajů o mobilech. Na dotazník odpovědělo 67 respon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z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ká je značka Vašeho mobilního telefonu?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okia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amsun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Sony Ericsson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jiná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nemám mobilní telefon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Jaký operační systém Váš mobilní telefon používá?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ndroid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ymbian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indows Mobile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jiný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žádný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a pětibodové stupnici vyjádřete spokojenost s funkcemi svého mobi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aprostá spokoje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pokoje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eutrální post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nespokoje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naprostá nespokoje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áte v úmyslu si do konce roku 2010 pořídit jiný mobi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aká je barva Vašeho mobil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í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čer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tříbr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ji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Uveďte hmotnost svého mobilu (v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Uveďte výšku svého mobilu (v 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veďte šířku svého mobilu (v 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Uveďte hloubku svého mobilu (v 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Jaké je Vaše pohlav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u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ž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ískaná data jsou uložena v souboru dotazník_mobily.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ujte závislost objemu mobilu na jeho hmotnosti pomocí regresní přím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ypočtěte odhady regresních parametrů, napište rovnici regresní přímky a interpretujte její parametry. Do dvourozměrného tečkového diagramu zakreslete regresní přímku s 95% pásem spolehlivosti a 95% predikčním pásem.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jděte odhad rozptylu, proveďte celkový F-test a rovněž dílčí t-testy o významnosti regresních parametrů..</w:t>
      </w:r>
    </w:p>
    <w:p>
      <w:pPr>
        <w:pStyle w:val="Normal"/>
        <w:rPr/>
      </w:pP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jděte 95% intervaly spolehlivosti pro regresní parametry a zjistěte relativní chyby odhadů regresních parametrů.</w:t>
      </w:r>
    </w:p>
    <w:p>
      <w:pPr>
        <w:pStyle w:val="Normal"/>
        <w:rPr/>
      </w:pPr>
      <w:r>
        <w:rPr>
          <w:sz w:val="24"/>
          <w:szCs w:val="24"/>
        </w:rPr>
        <w:t xml:space="preserve">d) Vypočtěte index determinace a interpretujte ho. Vypočtěte rovněž </w:t>
      </w:r>
      <w:r>
        <w:rPr>
          <w:bCs/>
          <w:iCs/>
          <w:sz w:val="24"/>
          <w:szCs w:val="24"/>
        </w:rPr>
        <w:t>střední absolutní procentuální chybu predikce (MAPE)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e) Proveďte analýzu rezid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357" w:hanging="0"/>
    </w:pPr>
    <w:rPr>
      <w:rFonts w:ascii="Garamond" w:hAnsi="Garamond" w:cs="Garamond"/>
      <w:sz w:val="24"/>
    </w:rPr>
  </w:style>
  <w:style w:type="paragraph" w:styleId="Nadpisobjektu">
    <w:name w:val="Nadpis objektu"/>
    <w:basedOn w:val="TextBodyIndent"/>
    <w:qFormat/>
    <w:pPr>
      <w:keepNext w:val="true"/>
      <w:spacing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0:00Z</dcterms:created>
  <dc:creator>budikova</dc:creator>
  <dc:description/>
  <cp:keywords/>
  <dc:language>en-US</dc:language>
  <cp:lastModifiedBy>budikova</cp:lastModifiedBy>
  <dcterms:modified xsi:type="dcterms:W3CDTF">2012-04-02T11:47:00Z</dcterms:modified>
  <cp:revision>3</cp:revision>
  <dc:subject/>
  <dc:title>Téma č</dc:title>
</cp:coreProperties>
</file>