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8.: Pokročilé metody v jednoduché lineární regres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Příklad 1.: </w:t>
      </w:r>
      <w:r>
        <w:rPr>
          <w:sz w:val="24"/>
          <w:szCs w:val="24"/>
        </w:rPr>
        <w:t>Na podzim byla uskladněna zimní jablka. Po čase bylo vždy odebráno několik kusů a u každého byla posuzována chuť, tvrdost, kvalita slupky a celkový vzhled jablka. Vyšší počet bodů odpovídá lepší kvalitě ovoce. Doba, která uplynula od uskladnění, je nezávisle proměnná veličina X, počet bodů závisle proměnná veličina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6  4  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7  8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8  10  10  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5  7  4  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1 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regresní přímka je vhodný model závislosti Y na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Řešení v 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teme datový soubor zimní_jablka.sta se dvěma proměnnými X a Y a 20 příp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názorníme grafi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6133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řejmé, že přímka nebude vhodným regresním mod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eme parametry regresní přímk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478020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íme tabulku AN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íme se do Výsledky – vícenásobná regrese – Detailní výsledky – ANOVA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4261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idíme, že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13,4444, S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127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me jednofaktorovou analýzu rozptylu, abychom získali skupinový součet čtver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 a tabulky – Rozklad &amp; jednofakt. ANOVA – OK – Proměnné – Závislé – Y, Grupovací - X – OK – OK – Analýza rozptyl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97078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Zde najdeme 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07,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očteme testovou statistik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num>
          <m:den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 xml:space="preserve"> a  najdeme kritický obor W =  &lt;F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3,15), ∞) = &lt;3,2874, ∞).  Jelikož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W, zamítáme na  hladině významnosti 0,05 hypotézu, že přímka je vhodný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egresním modelem závislosti kvality jablek na době usklad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 adekvátnosti modelu můžeme též provést pomocí Obecných regresních mode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Pokročilé lineární/nelineární modely – Obecné regresní modely – Jednorozměrná regrese - OK – na záložce Možnosti zaškrtneme Kvalita proložení – OK – Závislá Y, Spoj. nezáv. prom. X – OK – Více výsledků – Celkové R – ve stromové struktuře vlevo vybereme Test kvality mod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a testové statistiky je 23,576 a odpovídající p-hodnota je blízká 0. Na hladině významnosti 0,05 tedy zamítáme hypotézu, že přímka je vhodným modelem k popisu závislosti kvality jablek na době skladování.</w:t>
      </w:r>
    </w:p>
    <w:p>
      <w:pPr>
        <w:pStyle w:val="Normal"/>
        <w:rPr/>
      </w:pPr>
      <w:r>
        <w:rPr>
          <w:sz w:val="24"/>
          <w:szCs w:val="24"/>
        </w:rPr>
        <w:t xml:space="preserve">Použijeme-li mode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nemůžeme na hladině významnosti 0,05 zamítnout hypotézu, že tento model je adekvátní, neboť odpovídající p-hodnota je 0,4619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437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uté parametry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247515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ledný model má tvar: y = 5,0384 + 2,1934x – 0,3260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 rovněž, že poměr determinace (uvedený ve výstupní tabulce regrese pod označením R2) vzrostl z 10,52% na 82,6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2.:</w:t>
      </w:r>
      <w:r>
        <w:rPr>
          <w:sz w:val="24"/>
          <w:szCs w:val="24"/>
        </w:rPr>
        <w:t xml:space="preserve"> Jsou známy údaje o počtu obyvatel USA v letech 1815 až 1975 (v miliónech osob)</w:t>
      </w:r>
      <w:r>
        <w:rPr/>
        <w:t>:</w:t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0"/>
        <w:gridCol w:w="570"/>
        <w:gridCol w:w="570"/>
        <w:gridCol w:w="510"/>
        <w:gridCol w:w="570"/>
        <w:gridCol w:w="5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pokládáme, že růst populace se řídí exponenciální regresní funk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, kde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je počet jedinců 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je čas, x = 1815, 1825, …, 19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adněte parametry exponenciální regresní funkce. Znázorněte data s proloženou regresní funkcí. Pomocí D-W statistiky testujte hypotézu, že mezi rezidui neexistuje pozitivní autokorelace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ávod:</w:t>
      </w:r>
      <w:r>
        <w:rPr>
          <w:sz w:val="24"/>
          <w:szCs w:val="24"/>
        </w:rPr>
        <w:t xml:space="preserve"> Data jsou uložena v souboru populace_USA.sta. V datovému souboru přidáme novou proměnnou lnY, do jejíhož Dlouhého jména napíšeme Log(Y). Provedeme regresní analýzu se závisle proměnnou LnY a nezávisle proměnnou X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17639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Výsledný model má tedy tvar: y = e</w:t>
      </w:r>
      <w:r>
        <w:rPr>
          <w:sz w:val="24"/>
          <w:szCs w:val="24"/>
          <w:vertAlign w:val="superscript"/>
        </w:rPr>
        <w:t>-34,0828+0,201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čí t-testy vedou k zamítnutí hypotéz o nevýznamnosti regresních parametrů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obě p-hodnoty jsou blízké 0. Testová statistika celkového F-testu nabývá hodnotu 496,36, odpovídající p-hodnota je také velmi blízká 0. Exponenciální model vysvětluje variabilitu počtu osob v USA v letech 1815 – 1975 z 97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afické znázornění dat s proloženou regresní funkcí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4"/>
          <w:szCs w:val="24"/>
        </w:rPr>
        <w:t>D-W statistika nabývá hodnoty 0,1532. Kritické hodnoty pro α = 0,05, n = 15, p = 2 jsou: d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0,95, d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= 1,54. Testová statistika je menší než d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, tedy jsme na hladině významnosti 0,05 prokázali existenci pozitivní autokorelace rezidu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povinný úkol: Postupem popsaným v přednášce odstraňte problém autokorelovaných rezidu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říklad k samostatnému řešení:</w:t>
      </w:r>
      <w:r>
        <w:rPr>
          <w:sz w:val="24"/>
          <w:szCs w:val="24"/>
        </w:rPr>
        <w:t xml:space="preserve"> Ředitel státní správy nebyl spokojen s prací jistého oddělení. Nařídil proto, aby po dobu půl roku nejméně jednou měsíčně byla práce pracovníků tohoto oddělení kontrolována a hodnocena. Po půl roce obdržel výsledky hodnocení a chtěl vědět, zda se práce zlepšila. V tabulce jsou uvedeny průměrné hodnoty bodového hodnocení (škála 1 až 10, 1 nejlepší, 10 nejhorší) za příslušné měsí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6"/>
        <w:gridCol w:w="856"/>
        <w:gridCol w:w="856"/>
        <w:gridCol w:w="803"/>
        <w:gridCol w:w="856"/>
        <w:gridCol w:w="8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Proveďte test adekvátnosti přímkového modelu </w:t>
      </w:r>
      <w:r>
        <w:rPr>
          <w:sz w:val="24"/>
          <w:szCs w:val="24"/>
          <w:lang w:val="en-US"/>
        </w:rPr>
        <w:t xml:space="preserve">[p = 0,043] </w:t>
      </w:r>
      <w:r>
        <w:rPr>
          <w:sz w:val="24"/>
          <w:szCs w:val="24"/>
        </w:rPr>
        <w:t xml:space="preserve">a kvadratického modelu </w:t>
      </w:r>
      <w:r>
        <w:rPr>
          <w:sz w:val="24"/>
          <w:szCs w:val="24"/>
          <w:lang w:val="en-US"/>
        </w:rPr>
        <w:t>[p = 0,6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Pomocí kvadratického modelu najděte 95 % empirický interval spolehlivosti pro predikci bodového hodnocení pro měsíc červen a pomocí statistického softwaru nakreslete graf 95 % pásu spolehlivosti. [predikce = 4.896, dolní mez = 4,128, horní mez = 5,664</w:t>
      </w:r>
      <w:r>
        <w:rPr>
          <w:sz w:val="24"/>
          <w:szCs w:val="24"/>
          <w:lang w:val="en-US"/>
        </w:rPr>
        <w:t>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2:00Z</dcterms:created>
  <dc:creator>budikova</dc:creator>
  <dc:description/>
  <cp:keywords/>
  <dc:language>en-US</dc:language>
  <cp:lastModifiedBy>budikova</cp:lastModifiedBy>
  <dcterms:modified xsi:type="dcterms:W3CDTF">2012-04-10T08:16:00Z</dcterms:modified>
  <cp:revision>5</cp:revision>
  <dc:subject/>
  <dc:title>Cvičení 5</dc:title>
</cp:coreProperties>
</file>