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šení úkolů pro soubor pacientek s karcinomem hrdla děložníh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án věku a rozpětí věku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8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Histologie - procentuální zastoupení, 1- spinocelulární karcinom, 2 adenokarcinom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505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Grade - procentuální zastoupení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6766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67665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ádium – procentuální zastoupení</w:t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81000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a sloupce hodnot TM- tumorových markerů- medián a rozmezí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099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V max- hodnota z PET, medián+ rozmezí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24802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ET vs. CT- porovnání diagnostických metod- rozsah postižení, procent. zastoupení (PET=CT je 1, PET větší CT je 2, PET menší jak CT je 3)</w:t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9528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likost ozařovaného objemu- procent. zastoupení ( pánev po L4/5 je 1, pánev po L2/3 je 2, pánev s retroperitoneem je 3, pánev po L3/4 je 4) </w:t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705225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Medián a rozpětí aplikované dávky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802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nto  boostu na parametria a jeho medián</w:t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67665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40995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měrná dávka BRT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24802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ynekol. nález po léčbě - negat. 0, reziduum tumoru 1- procenta</w:t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57187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a sloupce hodnot TM, medián a rozpětí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802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 3 měsíce po léčbě - procent. zastoupení ( 0 negat, 1 stacionární nález, 2 progrese  a 3 regrese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05200" cy="116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24250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ET 3 měsíce po  léčbě - procenta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505200" cy="132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48075" cy="1162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orovnání CT a PET po léčbě – procenta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952875" cy="1162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952875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ynekol. nález po 9 měsících – procenta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05200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76650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 po 9 měsících – medián a rozpětí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8025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Toxicita léčby: 0  nebyla, 1 byla- procenta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62350" cy="1000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71900" cy="838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oterapie byla 1, nebyla 0, procenta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609975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szCs w:val="28"/>
        </w:rPr>
      </w:pPr>
      <w:r>
        <w:rPr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Výsledný stav CR- kompletní remise, PD progress disease, procenta</w:t>
      </w:r>
    </w:p>
    <w:p>
      <w:pPr>
        <w:pStyle w:val="Odstavecseseznamem"/>
        <w:ind w:left="360" w:hanging="0"/>
        <w:rPr>
          <w:szCs w:val="28"/>
        </w:rPr>
      </w:pPr>
      <w:r>
        <w:rPr/>
        <w:drawing>
          <wp:inline distT="0" distB="0" distL="0" distR="0">
            <wp:extent cx="3590925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a sledování - medián, rozmezí a) pro všechny pacientky a b) pro ty, které zemřely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a)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802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b)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248025" cy="666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Uzliny: 0 negat, 1 pozit- procenta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33800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rt procenta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3505200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19500" cy="838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Metastázy: 0 nebyly, 1 byly, procenta</w:t>
      </w:r>
    </w:p>
    <w:p>
      <w:pPr>
        <w:pStyle w:val="Odstavecseseznamem"/>
        <w:ind w:left="0" w:hanging="0"/>
        <w:rPr>
          <w:szCs w:val="28"/>
        </w:rPr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581400" cy="838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vnání  skupi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Porovnat zda pacientky s histologií 1 měly delší přežití než pacientky s histol. 2 ( nastala u nich častěji smrt?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1720" cy="26968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 rank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-2,76548 p = ,00568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grade 3 horší přežití než pacientky s grade 1 a 2?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601720" cy="2696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hanův Wilcoxonův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-,314887 p = ,75285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histol 2  větší ozařovaný objem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5005" cy="868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grade 3 větší ozařovaný objem?</w:t>
      </w:r>
    </w:p>
    <w:p>
      <w:pPr>
        <w:pStyle w:val="Odstavecseseznamem"/>
        <w:ind w:left="0" w:hanging="0"/>
        <w:rPr>
          <w:szCs w:val="28"/>
        </w:rPr>
      </w:pPr>
      <w:r>
        <w:rPr/>
        <w:drawing>
          <wp:inline distT="0" distB="0" distL="0" distR="0">
            <wp:extent cx="5755005" cy="859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ěly pacientky s stadiem III ( a i b) horší přežití než pacientky se stadiem II?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601720" cy="26968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hanův Wilcoxonův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1,428930 p = ,15302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  <w:r>
        <w:br w:type="page"/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větším ozařovaným objemem horší přežití?</w:t>
      </w:r>
    </w:p>
    <w:p>
      <w:pPr>
        <w:pStyle w:val="Odstavecseseznamem"/>
        <w:ind w:left="0" w:hanging="0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3601720" cy="26968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hanův Wilcoxonův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-,306999 p = ,75884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SUV větší jak 9 horší přežití než pacientky s menším SUV?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601720" cy="2696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hanův Wilcoxonův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1,212098 p = ,22547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PET před léčbou větším jak CT lepší přežití než ostatní pacientky?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601720" cy="26968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hanův Wilcoxonův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-,384979 p = ,70025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CHT horší přežití?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601720" cy="26968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 rank test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. statist. = 1,182833 p = ,23688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hladině významnosti 0,05 se rozdíl neprokázal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e přežití</w:t>
      </w:r>
    </w:p>
    <w:p>
      <w:pPr>
        <w:pStyle w:val="Odstavecseseznamem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všechny pacientk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01720" cy="26968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pacientky s odlišným nálezem na PET a CT</w:t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3601720" cy="26968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pacientky s různými ozařovanými objemy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drawing>
          <wp:inline distT="0" distB="0" distL="0" distR="0">
            <wp:extent cx="3601720" cy="26968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3:00Z</dcterms:created>
  <dc:creator>Hana - Dolezelova</dc:creator>
  <dc:description/>
  <cp:keywords/>
  <dc:language>en-US</dc:language>
  <cp:lastModifiedBy>budikova</cp:lastModifiedBy>
  <cp:lastPrinted>2012-03-26T14:07:00Z</cp:lastPrinted>
  <dcterms:modified xsi:type="dcterms:W3CDTF">2012-03-27T10:09:00Z</dcterms:modified>
  <cp:revision>5</cp:revision>
  <dc:subject/>
  <dc:title>SOUBOR PACIENTEK S KARCINOMEM HRDLA DÉLOŹNÍHO</dc:title>
</cp:coreProperties>
</file>