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koly pro soubor pacientek s karcinomem hrdla děložníh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án věku a rozpět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stologie- procentuální zastoupení, 1- spinocelulární karcinom, 2 ostatní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e- procentuální zastoupení, vybrat pacientky, které mají grade určen 1-3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Stádium – procentuální zastoupen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a sloupce hodnot TM- tumorových markerů- medián a rozpět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V max- hodnota z PET, medián+ rozpět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PET vs. CT- porovnání diagnostických metod- rozsah postižení, procent. zastoupení (PET=CT je 1, PET větší CT je 2, PET menší jak CT je 3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ikost ozařovaného objemu- procent. zastoupení ( pánev po L4/5 je 1, pánev po L2/3 je 2 a pánev s retroperitoneem je 3, 4 nestandardně ozářeny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Medián aplikované dávk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nto  boostu na parametria a jeho medián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ůměrná dávka BRT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Gynekol. nález po léčbě- negat. 0, reziduum tumoru 1- procen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va sloupce hodnot TM, medián a rozpet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T 3 měsíce po léčbě- procent. zastoupení ( 0 negat, 1 stacionární nález, 2 progrese  a 3 regrese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 3 měsíce po  léčbě- procen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ovnání CT a PET po léčbě - procenta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ynekol. nález po 9 měsících - procen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M po 9 měsících – medián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Toxicita léčby: 0  nebyla, 1 byla- procen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oterapie byla 1, nebyla 0, procenta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Výsledný stav CR- kompletní remise, PD progress disease, procen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a sledování- medián, rozpětí a) pro všechny pacientky a b) pro ty, které zemřely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Uzliny: 0 negat, 1 pozit- procen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rt procen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astázy o nebyly, 1 byly, procenta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ovnání  skupin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Porovnat zda pacientky s histologií 1 měly delší přežití než pacientky s histol. 2 a ( nastala u nich častěji smrt?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ly pacientky s grade 3 horší přežití než pacientky s grade 1 a 2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Měly pacientky s histol 2  větší ozařovaný objem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ly pacientky s grade 3 větší ozařovaný objem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Měly pacientky s stadiem III ( a i b) horší přežití než pacientky se stadiem II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ly pacientky s větším ozařovaným objemem horší přežit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ly pacientky s SUV větší jak 9 horší přežití než pacientky s menším SUV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ly pacientky s PET před léčbou větším jak CT lepší přežití než ostatní pacientky?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ěly pacientky s CHT horší přežití?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kce přežit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všechny pacientk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pacientky s odlišným nálezem na PET a CT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pacientky s různými ozařovanými obje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0:00Z</dcterms:created>
  <dc:creator>Hana - Dolezelova</dc:creator>
  <dc:description/>
  <cp:keywords/>
  <dc:language>en-US</dc:language>
  <cp:lastModifiedBy>budikova</cp:lastModifiedBy>
  <dcterms:modified xsi:type="dcterms:W3CDTF">2012-03-27T10:10:00Z</dcterms:modified>
  <cp:revision>2</cp:revision>
  <dc:subject/>
  <dc:title>Úkoly pro soubor pacientek s karcinomem hrdla děložního</dc:title>
</cp:coreProperties>
</file>