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bor s1_ca_rect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kol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Charakteristika souboru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a. Věk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b. Pohlaví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c. Typ neadjuvantní CHT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d. Typ a zda byla adjuvantní CHT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e. Procenta vzdáleného nebo lokálního relapsu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f. OS celkové přežití a DFS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g. TRG kód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h. Klinické stádium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i. Typ chirurgického výkonu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Procenta redukce CHT a RT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Kaplanův – Meierův odhad funkce přežití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ro celý soubor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pro pacienty s lokálním relapsem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ro pacienty se vzdáleným relapsem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Nulové hypotézy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a. Měli pacienti s klinickým stádiem. IIIb horší prognózu než s jinými stádii?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b. Měli pacienti s redukci CHT nebo RT horší DFS nebo OS?</w:t>
      </w:r>
    </w:p>
    <w:p>
      <w:pPr>
        <w:pStyle w:val="Normal"/>
        <w:spacing w:before="0" w:after="20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c. Měli pacienti s TRG kódem 1-3 lepší DFS a OS než pacienti s TRG kódem 4 a 5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6:00Z</dcterms:created>
  <dc:creator>budikova</dc:creator>
  <dc:description/>
  <cp:keywords/>
  <dc:language>en-US</dc:language>
  <cp:lastModifiedBy>budikova</cp:lastModifiedBy>
  <dcterms:modified xsi:type="dcterms:W3CDTF">2012-04-20T11:22:00Z</dcterms:modified>
  <cp:revision>4</cp:revision>
  <dc:subject/>
  <dc:title>Soubor s1_ca_rectum</dc:title>
</cp:coreProperties>
</file>