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bor s2_transplanta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kol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Charakteristika souboru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ěk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ohlaví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 průměrná doba čekání na transplantaci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MV pozit/negat u dárce i příjemce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 diagnóza,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. DFS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 relaps (A/N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h. smrt A/N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i. akutní a pozdní reakce štěpu proti hostiteli a doba do jejího vzni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aplanův – Meierův odhad funkce přežití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ro všechny pacienty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. pro pacienty pro s akutním odhojením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ro pacienty s pozdním odhojen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Nulové hypotézy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ěli pacienti mladší než 45 let lepší DFS než starší pacienti?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b. Měly ženy lepší prognózu?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c. Měl CMV stav vliv na prognózu ( CMV pozit. horší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ouboru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—Disease group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ALL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AML low-risk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AML high-risk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—Time (in days) to death or on study time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T2—Disease-Free survival time (time to relapse, death or end of study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1—Death indicator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Dead 0-Aliv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2—Relapse indicator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Relapsed 0-Disease-Fre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3—Disease-Free survival indicator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Dead or relapsed 0-Alive disease-fre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—Time (in days) to acute graft-versus-host disease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δ A—Acute graft-versus-host disease indicator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Developed acute graft-versus-host diseas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Never developed acute graft-versus-host diseas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—Time (in days) to chronic graft-versus-host diseas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C —Chronic graft-versus-host disease indicator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Developed chronic graft-versus-host diseas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Never developed chronic graft-versus-host diseas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—Time (in days) to return of platelets to normal level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P —Platelet recovery indicator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Platelets returned to normal level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Platelets never returned to normal level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1—Patient age in year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2—Donor age in year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3—Patient sex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Male 0-Femal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4—Donor Sex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Male 0-Femal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5—Patient CMV statu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CMV positive 0-CMV negativ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6—Donor CMV statu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CMV positive 0-CMV negativ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7—Waiting time to transplant in day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8—FAB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FAB Grade 4 Or 5 and AML 0-Otherwise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9—Hospital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he Ohio State University 2-Alfred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St. Vincent 4-Hahnemann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10—MTX used as a graft-versus-host-prophylactic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Yes 0-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3:00Z</dcterms:created>
  <dc:creator>budikova</dc:creator>
  <dc:description/>
  <cp:keywords/>
  <dc:language>en-US</dc:language>
  <cp:lastModifiedBy>budikova</cp:lastModifiedBy>
  <dcterms:modified xsi:type="dcterms:W3CDTF">2012-04-20T11:22:00Z</dcterms:modified>
  <cp:revision>4</cp:revision>
  <dc:subject/>
  <dc:title>Soubor s2_transplantace</dc:title>
</cp:coreProperties>
</file>