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ubor s3_osteosarkom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y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Charakteristika souboru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věk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b. pohlaví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lokalita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d.  diseminované nebo lokalizované onemocnění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e. operace byla/nebyla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f. histologické typy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g. OS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h. tumorové markery ( ALP,LDH)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i. nekróza buněk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. redukce CH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Kaplanův – Meierův odhad funkce přežití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ro celý soubor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ro diseminované pacienty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pro inoperabilní pacien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Nulové hypotézy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ěli pacienti  s diseminací horší přežití?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Měli pacienti s inoperabilním nálezem horší přežití?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Měli pacienti se zvýšenými tumorovými markery horší přežití?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06:00Z</dcterms:created>
  <dc:creator>Hana - Dolezelova</dc:creator>
  <dc:description/>
  <cp:keywords/>
  <dc:language>en-US</dc:language>
  <cp:lastModifiedBy>budikova</cp:lastModifiedBy>
  <dcterms:modified xsi:type="dcterms:W3CDTF">2012-04-20T11:24:00Z</dcterms:modified>
  <cp:revision>4</cp:revision>
  <dc:subject/>
  <dc:title>Ukoly pro studenty</dc:title>
</cp:coreProperties>
</file>