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bor s5_tumor_moz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kol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1. Charakteristika souboru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8"/>
          <w:szCs w:val="28"/>
        </w:rPr>
        <w:t>a. Věk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8"/>
          <w:szCs w:val="28"/>
        </w:rPr>
        <w:t>b. KI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8"/>
          <w:szCs w:val="28"/>
        </w:rPr>
        <w:t>c. Histologie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8"/>
          <w:szCs w:val="28"/>
        </w:rPr>
        <w:t>d. Celková dávka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8"/>
          <w:szCs w:val="28"/>
        </w:rPr>
        <w:t>d. Průměrný objem tumoru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8"/>
          <w:szCs w:val="28"/>
        </w:rPr>
        <w:t>d. Průměrné PTV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8"/>
          <w:szCs w:val="28"/>
        </w:rPr>
        <w:t>e. Rozsah resekce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8"/>
          <w:szCs w:val="28"/>
        </w:rPr>
        <w:t>f. Dávka před SRT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8"/>
          <w:szCs w:val="28"/>
        </w:rPr>
        <w:t>g. Operace po SRT A/N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. Kaplanův – Meierův odhad funkce přežití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8"/>
          <w:szCs w:val="28"/>
        </w:rPr>
        <w:t>a. pro všechny pacienty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8"/>
          <w:szCs w:val="28"/>
        </w:rPr>
        <w:t>b. pro histologii III a IV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Nulové hypotézy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8"/>
          <w:szCs w:val="28"/>
        </w:rPr>
        <w:t>a. měli pacienti s histologií III lepší přežití?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8"/>
          <w:szCs w:val="28"/>
        </w:rPr>
        <w:t>b. měli pacienti s totální resekcí lepší přežití?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8"/>
          <w:szCs w:val="28"/>
        </w:rPr>
        <w:t>c. měli pacienti s věkem pod 50 let lepší přežit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5:00Z</dcterms:created>
  <dc:creator>budikova</dc:creator>
  <dc:description/>
  <cp:keywords/>
  <dc:language>en-US</dc:language>
  <cp:lastModifiedBy>budikova</cp:lastModifiedBy>
  <dcterms:modified xsi:type="dcterms:W3CDTF">2012-04-23T07:57:00Z</dcterms:modified>
  <cp:revision>2</cp:revision>
  <dc:subject/>
  <dc:title>Soubor s5_tumor_mozek</dc:title>
</cp:coreProperties>
</file>