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FF0000"/>
          <w:szCs w:val="28"/>
        </w:rPr>
      </w:pPr>
      <w:r>
        <w:rPr>
          <w:rFonts w:cs="Trebuchet MS" w:ascii="Trebuchet MS" w:hAnsi="Trebuchet MS"/>
          <w:color w:val="FF0000"/>
          <w:szCs w:val="28"/>
        </w:rPr>
        <w:t>středeční cvičení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Transekt v renaturalizovaném úseku Bečvy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FF0000"/>
          <w:sz w:val="28"/>
          <w:szCs w:val="28"/>
        </w:rPr>
      </w:pPr>
      <w:r>
        <w:rPr>
          <w:rFonts w:cs="Trebuchet MS" w:ascii="Trebuchet MS" w:hAnsi="Trebuchet MS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 xml:space="preserve">Vykreslete příčný profil nivelovaným transektem (volte vhodné převýšení profilu). 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Pod profil pomocí pásového grafu vyznačte rozsah jednotlivých zjištěných typů povrchů (biotopů)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Cs w:val="28"/>
        </w:rPr>
        <w:t xml:space="preserve">Zjistěte, do které zrnitostní třídy (frakce) spadá medián sedimentů tvořících povrch v každém biotopu. Do obrázku s profilem transektu vložte ještě druhou y-ovou osu (vpravo od profilu), která bude znázorňovat zrnitost sedimentů. Na osu vyznačte hranice zrnitostních intervalů stupnice </w:t>
      </w:r>
      <w:r>
        <w:rPr>
          <w:rFonts w:cs="Trebuchet MS" w:ascii="Trebuchet MS" w:hAnsi="Trebuchet MS"/>
          <w:i/>
          <w:szCs w:val="28"/>
        </w:rPr>
        <w:t>phi</w:t>
      </w:r>
      <w:r>
        <w:rPr>
          <w:rFonts w:cs="Trebuchet MS" w:ascii="Trebuchet MS" w:hAnsi="Trebuchet MS"/>
          <w:szCs w:val="28"/>
        </w:rPr>
        <w:t xml:space="preserve"> (jako jednotku ale použijte mm, nikoliv stupně </w:t>
      </w:r>
      <w:r>
        <w:rPr>
          <w:rFonts w:cs="Trebuchet MS" w:ascii="Trebuchet MS" w:hAnsi="Trebuchet MS"/>
          <w:i/>
          <w:szCs w:val="28"/>
        </w:rPr>
        <w:t>phi</w:t>
      </w:r>
      <w:r>
        <w:rPr>
          <w:rFonts w:cs="Trebuchet MS" w:ascii="Trebuchet MS" w:hAnsi="Trebuchet MS"/>
          <w:szCs w:val="28"/>
        </w:rPr>
        <w:t xml:space="preserve">). Do profilu pak vyneste medián zrnitosti pro každý biotop (u jemnozrnných sedimentů, např. jemný písek, použijte namísto mediánu střed zrnitostního intervalu, do kterého sediment podle vás spadal). </w:t>
      </w:r>
      <w:r>
        <w:rPr>
          <w:rFonts w:cs="Trebuchet MS" w:ascii="Trebuchet MS" w:hAnsi="Trebuchet MS"/>
          <w:sz w:val="20"/>
          <w:szCs w:val="28"/>
        </w:rPr>
        <w:t>Pozn. Nezapomeňte, že do transektu patří i niva a její lužní les (nejvyšší etáž)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Diskutujte změny zrnitosti podél transektu, porovnejte hodnoty zrnitosti a pokuste se objasnit důvody, proč existují mezi jednotlivými biotopy takové rozdíly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Diskutujte rozdíly v charakteru vegetačního krytu aktivní zóny řeky mezi jednotlivými biotopy. Pokuste se nalézt a vysvětlit faktory (procesy; biotické, abiotické), které stojí za vznikem jednotlivých biotopů a jejich rozmanitostí.</w:t>
      </w:r>
    </w:p>
    <w:p>
      <w:pPr>
        <w:pStyle w:val="Normal"/>
        <w:jc w:val="both"/>
        <w:rPr>
          <w:rFonts w:ascii="Trebuchet MS" w:hAnsi="Trebuchet MS" w:cs="Trebuchet MS"/>
          <w:color w:val="FF0000"/>
          <w:szCs w:val="28"/>
        </w:rPr>
      </w:pPr>
      <w:r>
        <w:rPr>
          <w:rFonts w:cs="Trebuchet MS" w:ascii="Trebuchet MS" w:hAnsi="Trebuchet MS"/>
          <w:color w:val="FF0000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páteční cvičení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Stanovení Q pomocí nepřímých metod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Úvod</w:t>
      </w:r>
    </w:p>
    <w:p>
      <w:pPr>
        <w:pStyle w:val="Normal"/>
        <w:spacing w:before="0" w:after="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Často používanou nepřímou metodou je výpočet průtoku z morfologických charakteristik koryta (sklon, plocha průtočného profilu). (V anglicky psané literatuře označovaná jako </w:t>
      </w:r>
      <w:r>
        <w:rPr>
          <w:rFonts w:cs="Trebuchet MS" w:ascii="Trebuchet MS" w:hAnsi="Trebuchet MS"/>
          <w:i/>
          <w:sz w:val="22"/>
          <w:szCs w:val="22"/>
        </w:rPr>
        <w:t>slope-area method</w:t>
      </w:r>
      <w:r>
        <w:rPr>
          <w:rFonts w:cs="Trebuchet MS" w:ascii="Trebuchet MS" w:hAnsi="Trebuchet MS"/>
          <w:sz w:val="22"/>
          <w:szCs w:val="22"/>
        </w:rPr>
        <w:t>) Nejběžnější je pro výpočet průtoku použití Manningovy rovnic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spacing w:before="0" w:after="8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kde </w:t>
      </w:r>
      <w:r>
        <w:rPr>
          <w:rFonts w:cs="Trebuchet MS" w:ascii="Trebuchet MS" w:hAnsi="Trebuchet MS"/>
          <w:i/>
          <w:sz w:val="22"/>
          <w:szCs w:val="22"/>
        </w:rPr>
        <w:t>Q</w:t>
      </w:r>
      <w:r>
        <w:rPr>
          <w:rFonts w:cs="Trebuchet MS" w:ascii="Trebuchet MS" w:hAnsi="Trebuchet MS"/>
          <w:sz w:val="22"/>
          <w:szCs w:val="22"/>
        </w:rPr>
        <w:t xml:space="preserve"> = průtok (m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 xml:space="preserve">/s), </w:t>
      </w:r>
      <w:r>
        <w:rPr>
          <w:rFonts w:cs="Trebuchet MS" w:ascii="Trebuchet MS" w:hAnsi="Trebuchet MS"/>
          <w:i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 xml:space="preserve"> = Manningův drsnostní koeficient, </w:t>
      </w:r>
      <w:r>
        <w:rPr>
          <w:rFonts w:cs="Trebuchet MS" w:ascii="Trebuchet MS" w:hAnsi="Trebuchet MS"/>
          <w:i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 xml:space="preserve"> = plocha průtočného profilu (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), </w:t>
      </w:r>
      <w:r>
        <w:rPr>
          <w:rFonts w:cs="Trebuchet MS" w:ascii="Trebuchet MS" w:hAnsi="Trebuchet MS"/>
          <w:i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 xml:space="preserve"> = hydraulický rádius (m), a </w:t>
      </w:r>
      <w:r>
        <w:rPr>
          <w:rFonts w:cs="Trebuchet MS" w:ascii="Trebuchet MS" w:hAnsi="Trebuchet MS"/>
          <w:i/>
          <w:sz w:val="22"/>
          <w:szCs w:val="22"/>
        </w:rPr>
        <w:t>S</w:t>
      </w:r>
      <w:r>
        <w:rPr>
          <w:rFonts w:cs="Trebuchet MS" w:ascii="Trebuchet MS" w:hAnsi="Trebuchet MS"/>
          <w:sz w:val="22"/>
          <w:szCs w:val="22"/>
        </w:rPr>
        <w:t xml:space="preserve"> = sklon vodní hladiny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Geodetické zaměření podélného a příčného profilu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. Zaměření podélného profi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měření podélného profilu proveďte v úseku koryta o délce rovné alespoň 5ti násobku šířky kory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 zjištění délky měřeného úseku proveďte výpočet kosinovou větou (použijte údaje z nivela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ykreslete podélný profil a vypočtěte sklon dna a aktuální vodní hladiny. Sklon vyjádřte jako poměr převýšení a vzdálenosti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. Zaměření příčného profilu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ykreslete příčný profil zaplavenou částí koryt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Vzorkování říčních sedimentů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istogramem vyjádřete zrnitost dnových splavenin (50 naměřených hodnot pro osu </w:t>
      </w:r>
      <w:r>
        <w:rPr>
          <w:rFonts w:cs="Trebuchet MS" w:ascii="Trebuchet MS" w:hAnsi="Trebuchet MS"/>
          <w:i/>
          <w:sz w:val="22"/>
          <w:szCs w:val="22"/>
        </w:rPr>
        <w:t xml:space="preserve">b </w:t>
      </w:r>
      <w:r>
        <w:rPr>
          <w:rFonts w:cs="Trebuchet MS" w:ascii="Trebuchet MS" w:hAnsi="Trebuchet MS"/>
          <w:sz w:val="22"/>
          <w:szCs w:val="22"/>
        </w:rPr>
        <w:t>říčních valounů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Stanovení drsnosti koryta (Manningova koeficientu drsnosti)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řed výpočtem průměrné rychlosti proudění v průtočném profilu je třeba určit vliv tření o dno, břehy, případně o povrch nivy. Drsnost těchto povrchů se kvantitativně vyjádří pomocí Mannigova koeficientu drsnosti </w:t>
      </w:r>
      <w:r>
        <w:rPr>
          <w:rFonts w:cs="Trebuchet MS" w:ascii="Trebuchet MS" w:hAnsi="Trebuchet MS"/>
          <w:i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ýpočet koeficientu proveďte podle následující rovnice:</w:t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 = (n</w:t>
      </w:r>
      <w:r>
        <w:rPr>
          <w:rFonts w:cs="Trebuchet MS" w:ascii="Trebuchet MS" w:hAnsi="Trebuchet MS"/>
          <w:sz w:val="22"/>
          <w:szCs w:val="22"/>
          <w:vertAlign w:val="subscript"/>
        </w:rPr>
        <w:t>0</w:t>
      </w:r>
      <w:r>
        <w:rPr>
          <w:rFonts w:cs="Trebuchet MS" w:ascii="Trebuchet MS" w:hAnsi="Trebuchet MS"/>
          <w:sz w:val="22"/>
          <w:szCs w:val="22"/>
        </w:rPr>
        <w:t xml:space="preserve"> + n</w:t>
      </w:r>
      <w:r>
        <w:rPr>
          <w:rFonts w:cs="Trebuchet MS" w:ascii="Trebuchet MS" w:hAnsi="Trebuchet MS"/>
          <w:sz w:val="22"/>
          <w:szCs w:val="22"/>
          <w:vertAlign w:val="subscript"/>
        </w:rPr>
        <w:t xml:space="preserve">1 </w:t>
      </w:r>
      <w:r>
        <w:rPr>
          <w:rFonts w:cs="Trebuchet MS" w:ascii="Trebuchet MS" w:hAnsi="Trebuchet MS"/>
          <w:sz w:val="22"/>
          <w:szCs w:val="22"/>
        </w:rPr>
        <w:t>+</w:t>
      </w:r>
      <w:r>
        <w:rPr>
          <w:rFonts w:cs="Trebuchet MS" w:ascii="Trebuchet MS" w:hAnsi="Trebuchet MS"/>
          <w:sz w:val="22"/>
          <w:szCs w:val="22"/>
          <w:vertAlign w:val="subscript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  <w:vertAlign w:val="subscript"/>
        </w:rPr>
        <w:t xml:space="preserve">2 </w:t>
      </w:r>
      <w:r>
        <w:rPr>
          <w:rFonts w:cs="Trebuchet MS" w:ascii="Trebuchet MS" w:hAnsi="Trebuchet MS"/>
          <w:sz w:val="22"/>
          <w:szCs w:val="22"/>
        </w:rPr>
        <w:t>+ n</w:t>
      </w:r>
      <w:r>
        <w:rPr>
          <w:rFonts w:cs="Trebuchet MS" w:ascii="Trebuchet MS" w:hAnsi="Trebuchet MS"/>
          <w:sz w:val="22"/>
          <w:szCs w:val="22"/>
          <w:vertAlign w:val="subscript"/>
        </w:rPr>
        <w:t xml:space="preserve">3 </w:t>
      </w:r>
      <w:r>
        <w:rPr>
          <w:rFonts w:cs="Trebuchet MS" w:ascii="Trebuchet MS" w:hAnsi="Trebuchet MS"/>
          <w:sz w:val="22"/>
          <w:szCs w:val="22"/>
        </w:rPr>
        <w:t>+ n</w:t>
      </w:r>
      <w:r>
        <w:rPr>
          <w:rFonts w:cs="Trebuchet MS" w:ascii="Trebuchet MS" w:hAnsi="Trebuchet MS"/>
          <w:sz w:val="22"/>
          <w:szCs w:val="22"/>
          <w:vertAlign w:val="subscript"/>
        </w:rPr>
        <w:t>4</w:t>
      </w:r>
      <w:r>
        <w:rPr>
          <w:rFonts w:cs="Trebuchet MS" w:ascii="Trebuchet MS" w:hAnsi="Trebuchet MS"/>
          <w:sz w:val="22"/>
          <w:szCs w:val="22"/>
        </w:rPr>
        <w:t>)m</w:t>
      </w:r>
      <w:r>
        <w:rPr>
          <w:rFonts w:cs="Trebuchet MS" w:ascii="Trebuchet MS" w:hAnsi="Trebuchet MS"/>
          <w:sz w:val="22"/>
          <w:szCs w:val="22"/>
          <w:vertAlign w:val="subscript"/>
        </w:rPr>
        <w:t>5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  <w:vertAlign w:val="subscript"/>
        </w:rPr>
        <w:t>0</w:t>
      </w:r>
      <w:r>
        <w:rPr>
          <w:rFonts w:cs="Trebuchet MS" w:ascii="Trebuchet MS" w:hAnsi="Trebuchet MS"/>
          <w:sz w:val="22"/>
          <w:szCs w:val="22"/>
        </w:rPr>
        <w:t xml:space="preserve"> až m</w:t>
      </w:r>
      <w:r>
        <w:rPr>
          <w:rFonts w:cs="Trebuchet MS" w:ascii="Trebuchet MS" w:hAnsi="Trebuchet MS"/>
          <w:sz w:val="22"/>
          <w:szCs w:val="22"/>
          <w:vertAlign w:val="subscript"/>
        </w:rPr>
        <w:t>5</w:t>
      </w:r>
      <w:r>
        <w:rPr>
          <w:rFonts w:cs="Trebuchet MS" w:ascii="Trebuchet MS" w:hAnsi="Trebuchet MS"/>
          <w:sz w:val="22"/>
          <w:szCs w:val="22"/>
        </w:rPr>
        <w:t xml:space="preserve"> postihují různé prvky drsnosti koryta, jejich hodnoty obsahuje následující tabulka (podle Cowan, 1956 a Jarrett, 1985)</w:t>
      </w:r>
      <w:r>
        <w:rPr/>
        <w:t>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Základní hodnota n, n</w:t>
            </w: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  <w:t>0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(zrnitost substrátu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ů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alní podlož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emný štěr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rubý štěr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me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0-0,0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va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0-0,0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epravidelnosti povrchu, n</w:t>
            </w: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adké kory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lé (slabě erodované nebo prohloubené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řední (slabé sesouvání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lké (sesuvy, erodované břehy, skalní výčnělky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Variabilita tvaru průtočného profilu způsobující turbulenci,n</w:t>
            </w: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měna probíhá pozvol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časné změny z velkého na malé nebo proudnice rozkmitaná od břehu ke břeh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časté změ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10-0,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ůsobení překážek (stromy, kořeny, balvany), n</w:t>
            </w: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nedbatelné (několik rozptýlených překážek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lé (překážky izolované, 15% plochy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10-0,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statné (propojení překážek, které zabírají 15-50% plochy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20-0,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lné (překážky pokrývají &gt; 50% plochy nebo způsobují na většině plochy turbulenc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0-0,0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Vegetace, n</w:t>
            </w: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žádná nebo bez efek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hebné semenáčky nebo hustá tráva/makrofy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5-0,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řovitý porost, žádný porost na dně koryta; makrofyta zasahující celou hloubku proudě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10-0,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ladé stromy s podrostem travin a bylin; makrofyta s dvakrát vyšší než hloubka proudě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25-0,0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řovitý porost na břehu, hustý porost v korytě; stromy s podrostem trav a bylin; plné olistě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50-0,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Křivolakost, m</w:t>
            </w: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lá (křivolakost 1,0 – 1,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statná (1,2 – 1,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lná (&gt; 1,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30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kud má inundační území více částí, které se výrazně liší svojí drsností, je třeba Manningovo </w:t>
      </w:r>
      <w:r>
        <w:rPr>
          <w:rFonts w:cs="Trebuchet MS" w:ascii="Trebuchet MS" w:hAnsi="Trebuchet MS"/>
          <w:i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 xml:space="preserve"> vypočítat pro každou tuto část zvlášť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Výpočet rychlosti proudění a průtoku (Q)</w:t>
      </w:r>
      <w:r>
        <w:rPr>
          <w:rFonts w:cs="Trebuchet MS" w:ascii="Trebuchet MS" w:hAnsi="Trebuchet MS"/>
          <w:b/>
          <w:sz w:val="22"/>
          <w:szCs w:val="22"/>
        </w:rPr>
        <w:t xml:space="preserve"> – </w:t>
      </w:r>
      <w:r>
        <w:rPr>
          <w:rFonts w:cs="Trebuchet MS" w:ascii="Trebuchet MS" w:hAnsi="Trebuchet MS"/>
          <w:i/>
          <w:sz w:val="22"/>
          <w:szCs w:val="22"/>
        </w:rPr>
        <w:t>aktuální, kapacitní a kulminač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Z grafu příčného profilu zjistěte následující parametry:</w:t>
      </w:r>
    </w:p>
    <w:p>
      <w:pPr>
        <w:pStyle w:val="Normal"/>
        <w:numPr>
          <w:ilvl w:val="1"/>
          <w:numId w:val="1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ochu průtočného profilu (A)</w:t>
      </w:r>
    </w:p>
    <w:p>
      <w:pPr>
        <w:pStyle w:val="Normal"/>
        <w:numPr>
          <w:ilvl w:val="1"/>
          <w:numId w:val="1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močený obvod (P)</w:t>
      </w:r>
    </w:p>
    <w:p>
      <w:pPr>
        <w:pStyle w:val="Normal"/>
        <w:numPr>
          <w:ilvl w:val="1"/>
          <w:numId w:val="1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ypočtěte hydraulický rádius (R = A/P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Z nivelace podélného profilu zjistěte sklon aktuální vodní hladiny (S = ΔH/L), H … převýšení úseku (m), L … délka úseku (m)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veďte výpočet průtoku podle následující rovnice: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bookmarkStart w:id="0" w:name="OLE_LINK2"/>
      <w:bookmarkStart w:id="1" w:name="OLE_LINK1"/>
      <w:r>
        <w:rPr>
          <w:rFonts w:cs="Trebuchet MS" w:ascii="Trebuchet MS" w:hAnsi="Trebuchet MS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  <w:bookmarkEnd w:id="0"/>
      <w:bookmarkEnd w:id="1"/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žadované výstupy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délné a příčné profily korytem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bulkový přehled zaměřených a vypočítaných morfologických charakteristik: šířka koryta, maximální hloubka koryta, průměrná hloubka koryta, omočený obvod, plocha průtočného profilu, hydraulický rádius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nningův koeficient drsnosti, včetně dílčích hodnot použitých pro výpočet celkové hodnoty koeficientu (viz tabulka výše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Vypočítané hodnoty rychlosti proudění vody a aktuálního průto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růměrný průtok na stanici Teplice n.B. byl 18.5. 2012 </w:t>
      </w:r>
      <w:r>
        <w:rPr>
          <w:rFonts w:cs="Trebuchet MS" w:ascii="Trebuchet MS" w:hAnsi="Trebuchet MS"/>
          <w:b/>
          <w:sz w:val="22"/>
          <w:szCs w:val="22"/>
        </w:rPr>
        <w:t>3,67</w:t>
      </w:r>
      <w:r>
        <w:rPr>
          <w:rFonts w:cs="Trebuchet MS" w:ascii="Trebuchet MS" w:hAnsi="Trebuchet MS"/>
          <w:sz w:val="22"/>
          <w:szCs w:val="22"/>
        </w:rPr>
        <w:t xml:space="preserve"> m3/s. Porovnejte tuto hodnotu s vlastním výpočtem a diskutujte faktory, které mohly ovlivnit přesnost vašeho výpočtu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Doporučená literatura / informační materiály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Knih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Gordon, N.D. – McMahon, T.A. – Finlayson, B.L. – Gippel, C.J. – Nathan, R.J. (2005): Stream hydrology – an introduction for ecologists. Wiley, Chichester, 2. vydání; kap. 5.6.6. Slope-area method of estimating discharge, s. 101-104, kap. 6.6.5. Shear stress and the uniform flow equations of Chézy and Manning, s. 163-16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Králová, H. (ed.) (2001): Řeky pro život – revitalizace řek a péče o nivní biotopy. Veronica, Brno; kap. 2.2. Průzkum morfologie řeky, s. 117-124, kap. 2.3. Průzkum říčního koridoru, s. 125-13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osgen, D. (1996): Applied river morphology. Wildland Hydrology, Pagosa Springs; kap. 5. Level II: The morphological description, s. 5-1 až 5-34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Časopisecké článk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Barnes, H.H. (1967): Roughness Characteristics of Natural Channels. U.S. Geological Survey Water-Supply Paper 1849, 213 s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Dostupné na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http://pubs.usgs.gov/wsp/wsp_1849/html/pdf.html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wan, W.L. (1956): Estimating hydraulic roughness coefficients. Agricultural Engineering, roč. 37, s. 473-475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Jarrett, R.D. (1985): Determination of roughness coefficients for streams in Colorado. US Geological Survey Water-Resources Investigations Report 85-4004, 54 s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ebové strán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ebové stránky Geolologické služby Spojených států amerických (US Geological Survey) zaměřené na odhad  Manningova drsnostního koeficientu na příkladu upravených a přirozených toků v Illinois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16"/>
          <w:szCs w:val="16"/>
        </w:rPr>
      </w:pPr>
      <w:hyperlink r:id="rId3">
        <w:r>
          <w:rPr>
            <w:rStyle w:val="InternetLink"/>
            <w:rFonts w:cs="Trebuchet MS" w:ascii="Trebuchet MS" w:hAnsi="Trebuchet MS"/>
            <w:sz w:val="16"/>
            <w:szCs w:val="16"/>
          </w:rPr>
          <w:t>http://il.water.usgs.gov/proj/nvalues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ebová stránka s pokyny k průzkumu a měření příčného profilu vodního toku od pracovníků University of Canberra, Austrálie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hyperlink r:id="rId4">
        <w:r>
          <w:rPr>
            <w:rStyle w:val="InternetLink"/>
            <w:rFonts w:cs="Trebuchet MS" w:ascii="Trebuchet MS" w:hAnsi="Trebuchet MS"/>
            <w:sz w:val="16"/>
            <w:szCs w:val="16"/>
          </w:rPr>
          <w:t>http://ausrivas.canberra.edu.au/Geoassessment/Physchem/Man/Protocol/chapter5n.html</w:t>
        </w:r>
      </w:hyperlink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usgs.gov/wsp/wsp_1849/html/pdf.html" TargetMode="External"/><Relationship Id="rId3" Type="http://schemas.openxmlformats.org/officeDocument/2006/relationships/hyperlink" Target="http://il.water.usgs.gov/proj/nvalues/" TargetMode="External"/><Relationship Id="rId4" Type="http://schemas.openxmlformats.org/officeDocument/2006/relationships/hyperlink" Target="http://ausrivas.canberra.edu.au/Geoassessment/Physchem/Man/Protocol/chapter5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7:00Z</dcterms:created>
  <dc:creator>ZMacka</dc:creator>
  <dc:description/>
  <cp:keywords/>
  <dc:language>en-US</dc:language>
  <cp:lastModifiedBy>xxxx</cp:lastModifiedBy>
  <dcterms:modified xsi:type="dcterms:W3CDTF">2012-05-21T09:25:00Z</dcterms:modified>
  <cp:revision>3</cp:revision>
  <dc:subject/>
  <dc:title>Projekt 4 - </dc:title>
</cp:coreProperties>
</file>