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Urbán jaro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 xml:space="preserve">1.Hospodářský vývoj předprůmyslový, průmyslový a poprůmyslový 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2. Materiální a duchovní kultura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3. Bydlení, rozdíly v jeho kvalitě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4. Působnost institucí a soukromý život lidí, veřejná správa, o komunity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5. Trh s nemovitostmi, vlastnictví a pronájmy, realitní podnikání, podnikání ve stavebnictví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6. Městský  styl života, sociální sítě a interakce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7. Minority, společenské rozdíly, odlišnosti, soudržnost, ale i odpor a omezení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8. Městská  společenství, sociální skupiny podle míst, praktiky života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9. Katastry, názvy tratí, pohyb lidí v katastru dříve a dnes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0. Významná místa, jejich symbolika, znaky, architektura, estetika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1. Chování lidí a jeho výklad, vnímání města, mentální mapy, poznávání území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2. Obyvatelstvo podle pohlaví, jejich role dříve a dnes, postavení postižených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3. Stěhování obyvatelstva v rámci města, přistěhovalí a vystěhovalí, důvody, jejich statut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4. Externality, dostupnost služeb, sociální nerovnost/polarizace, rozvoj/reprodukce, udržitelnost?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5. Město v současné vládní politice, zájmová sdružení pro rozvoj města, role EU v rozvoji měst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6. Přístupy ke studiu města, město v umění - literatuře,  filmu, výtvarném umění, hudbě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7. Biografie rodin, místní elity, sdružení, spolková činnost, sport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8. Životní prostředí – města jako kulturní krajinné ekosystémy, ekologická infrastruktura,  environmentální indikátory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19. Životní prostředí sledované veřejnou správou, environmentální politika městských úřadů/ORP, rezortů, inspekce ŽP</w:t>
      </w:r>
    </w:p>
    <w:p>
      <w:pPr>
        <w:pStyle w:val="Normal"/>
        <w:spacing w:before="0" w:after="200"/>
        <w:ind w:left="360" w:hanging="36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20. Environmentální aktivity lidí - péče o životní prostředí, třídění odpadu, energetické úspory, šetrná materiální spotřeb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7:00Z</dcterms:created>
  <dc:creator>Uživatel</dc:creator>
  <dc:description/>
  <cp:keywords/>
  <dc:language>en-US</dc:language>
  <cp:lastModifiedBy>ucitel</cp:lastModifiedBy>
  <dcterms:modified xsi:type="dcterms:W3CDTF">2012-02-23T16:28:00Z</dcterms:modified>
  <cp:revision>2</cp:revision>
  <dc:subject/>
  <dc:title/>
</cp:coreProperties>
</file>