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Vážená paní, vážený pane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ědečtí pracovníci a studenti Geografického ústavu Masarykovy univerzity provádějí výzkum subjektivního vnímání kvality života obyvatel Hradce Králové, a to zejména ve vztahu k místu bydliště. Celý výzkum je přísně anonymní. Vaše osobní údaje nejsou v rámci tohoto dotazníku zjišťovány (a tedy nemůžou být ani nikde zveřejněny). Průměrný čas na vyplnění dotazníku je 10 minu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zník je určen pro respondenty starší 15 let žijící na území Hradce Králové. Pokud nesplňujete tato kritéria, dotazník, prosím, nevyplňujte. Děkujeme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ohlaví:</w:t>
        <w:tab/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muž</w:t>
        <w:tab/>
        <w:tab/>
        <w:tab/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žena</w:t>
        <w:tab/>
        <w:tab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Věk:</w:t>
        <w:tab/>
        <w:t xml:space="preserve"> </w:t>
      </w:r>
      <w:r>
        <w:rPr>
          <w:sz w:val="22"/>
          <w:szCs w:val="22"/>
        </w:rPr>
        <w:t xml:space="preserve">□ </w:t>
      </w:r>
      <w:r>
        <w:rPr>
          <w:rStyle w:val="StrongEmphasis"/>
          <w:sz w:val="22"/>
          <w:szCs w:val="22"/>
        </w:rPr>
        <w:t>do 20</w:t>
        <w:tab/>
        <w:t xml:space="preserve"> </w:t>
      </w:r>
      <w:r>
        <w:rPr>
          <w:sz w:val="22"/>
          <w:szCs w:val="22"/>
        </w:rPr>
        <w:t>□</w:t>
      </w:r>
      <w:r>
        <w:rPr>
          <w:rStyle w:val="StrongEmphasis"/>
          <w:sz w:val="22"/>
          <w:szCs w:val="22"/>
        </w:rPr>
        <w:t xml:space="preserve"> 20–29</w:t>
        <w:tab/>
      </w:r>
      <w:r>
        <w:rPr>
          <w:sz w:val="22"/>
          <w:szCs w:val="22"/>
        </w:rPr>
        <w:t>□</w:t>
      </w:r>
      <w:r>
        <w:rPr>
          <w:rStyle w:val="StrongEmphasis"/>
          <w:sz w:val="22"/>
          <w:szCs w:val="22"/>
        </w:rPr>
        <w:t xml:space="preserve"> 30–39</w:t>
        <w:tab/>
      </w:r>
      <w:r>
        <w:rPr>
          <w:sz w:val="22"/>
          <w:szCs w:val="22"/>
        </w:rPr>
        <w:t>□</w:t>
      </w:r>
      <w:r>
        <w:rPr>
          <w:rStyle w:val="StrongEmphasis"/>
          <w:sz w:val="22"/>
          <w:szCs w:val="22"/>
        </w:rPr>
        <w:t xml:space="preserve"> 40–49</w:t>
        <w:tab/>
      </w:r>
      <w:r>
        <w:rPr>
          <w:sz w:val="22"/>
          <w:szCs w:val="22"/>
        </w:rPr>
        <w:t>□</w:t>
      </w:r>
      <w:r>
        <w:rPr>
          <w:rStyle w:val="StrongEmphasis"/>
          <w:sz w:val="22"/>
          <w:szCs w:val="22"/>
        </w:rPr>
        <w:t xml:space="preserve"> 50–59</w:t>
        <w:tab/>
      </w:r>
      <w:r>
        <w:rPr>
          <w:sz w:val="22"/>
          <w:szCs w:val="22"/>
        </w:rPr>
        <w:t>□</w:t>
      </w:r>
      <w:r>
        <w:rPr>
          <w:rStyle w:val="StrongEmphasis"/>
          <w:sz w:val="22"/>
          <w:szCs w:val="22"/>
        </w:rPr>
        <w:t xml:space="preserve"> 60 a více let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Dosažené vzdělání</w:t>
      </w:r>
      <w:r>
        <w:rPr>
          <w:sz w:val="22"/>
          <w:szCs w:val="22"/>
        </w:rPr>
        <w:t xml:space="preserve">: </w:t>
        <w:tab/>
        <w:t>□</w:t>
      </w:r>
      <w:r>
        <w:rPr>
          <w:b/>
          <w:sz w:val="22"/>
          <w:szCs w:val="22"/>
        </w:rPr>
        <w:t xml:space="preserve"> ZŠ</w:t>
        <w:tab/>
        <w:tab/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SŠ bez maturity</w:t>
        <w:tab/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SŠ s maturitou</w:t>
        <w:tab/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VŠ</w:t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>Jak dlouho bydlíte v Hradci Králové?</w:t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od narození</w:t>
        <w:tab/>
        <w:tab/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větší část života</w:t>
        <w:tab/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menší část života</w:t>
        <w:tab/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krátce</w:t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>Typ domu/bytu:</w:t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rodinný dům</w:t>
        <w:tab/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cihlový byt – nový</w:t>
        <w:tab/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cihlový byt – starší </w:t>
        <w:tab/>
        <w:tab/>
      </w:r>
      <w:r>
        <w:rPr>
          <w:sz w:val="22"/>
          <w:szCs w:val="22"/>
        </w:rPr>
        <w:t>□</w:t>
      </w:r>
      <w:r>
        <w:rPr>
          <w:rStyle w:val="StrongEmphasis"/>
          <w:bCs w:val="false"/>
          <w:sz w:val="22"/>
          <w:szCs w:val="22"/>
        </w:rPr>
        <w:t xml:space="preserve"> panelový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Uveďte lokalitu, ve které bydlíte (místní část, možno vybrat z připraveného seznamu):</w:t>
      </w:r>
    </w:p>
    <w:p>
      <w:pPr>
        <w:pStyle w:val="Normal"/>
        <w:spacing w:lineRule="auto" w:line="360"/>
        <w:rPr>
          <w:rStyle w:val="StrongEmphasis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Style w:val="StrongEmphasis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Jak hodnotíte spokojenost s jednotlivými složkami kvality života v místě Vašeho bydliště a význam těchto složek pro Vás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(známkování jako ve škole: 1 velmi spokojen, 2 spokojen, 3 neutrální postoj, 4 nespokojen, 5 velmi nespokojen, 0 nevím)</w:t>
      </w:r>
    </w:p>
    <w:tbl>
      <w:tblPr>
        <w:tblW w:w="1076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8"/>
        <w:gridCol w:w="439"/>
        <w:gridCol w:w="404"/>
        <w:gridCol w:w="508"/>
        <w:gridCol w:w="519"/>
        <w:gridCol w:w="451"/>
        <w:gridCol w:w="277"/>
        <w:gridCol w:w="458"/>
        <w:gridCol w:w="461"/>
        <w:gridCol w:w="481"/>
        <w:gridCol w:w="436"/>
        <w:gridCol w:w="491"/>
        <w:gridCol w:w="439"/>
      </w:tblGrid>
      <w:tr>
        <w:trPr>
          <w:trHeight w:val="402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kojenos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znam pro Vás</w:t>
            </w:r>
          </w:p>
        </w:tc>
      </w:tr>
      <w:tr>
        <w:trPr>
          <w:trHeight w:val="402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nakupování (zboží a služby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sportován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kulturního vyžit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éč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výchovy a vzděláván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nabídky pracovních příležitost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a kvalita stromů a ostatní zeleně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ota ulic a veřejného prostranstv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hluku, hlučnost prostřed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(čistota) ovzduš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dopravy v ulicích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a činnost místní samosprávy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Velikost Vašeho potenciálního vlivu na dění v obci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arkovací zařízení, resp. možnosti parkován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MH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vašeho osobního majetku (dům/byt, auto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bezpečnost (před napadením, loupeží apod.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vandalismu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ousedi, sousedské vztahy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vzhled, dojem, který místní lokalita vyvoláv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Jak hodnotíte dům/byt, ve kterém žijete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(známkování jako předtím: 1 velmi spokojen, 2 spokojen, 3 neutrální postoj, 4 nespokojen, 5 velmi nespokojen, 0 nevím)</w:t>
      </w:r>
    </w:p>
    <w:tbl>
      <w:tblPr>
        <w:tblW w:w="1076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8"/>
        <w:gridCol w:w="439"/>
        <w:gridCol w:w="404"/>
        <w:gridCol w:w="508"/>
        <w:gridCol w:w="519"/>
        <w:gridCol w:w="451"/>
        <w:gridCol w:w="277"/>
        <w:gridCol w:w="458"/>
        <w:gridCol w:w="461"/>
        <w:gridCol w:w="481"/>
        <w:gridCol w:w="436"/>
        <w:gridCol w:w="491"/>
        <w:gridCol w:w="439"/>
      </w:tblGrid>
      <w:tr>
        <w:trPr>
          <w:trHeight w:val="402" w:hRule="atLeast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kojenos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znam pro Vás</w:t>
            </w:r>
          </w:p>
        </w:tc>
      </w:tr>
      <w:tr>
        <w:trPr>
          <w:trHeight w:val="402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úroveň domu/bytu (vzhled, velikost atd.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soukromí, které Vám dům/byt poskytuj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hled z okna Vašeho obývacího pokoj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náklady na bydlení.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StrongEmphasis"/>
          <w:sz w:val="22"/>
          <w:szCs w:val="22"/>
        </w:rPr>
        <w:t>Jak hodnotíte dostupnost (nakolik je pro Vás jednoduché/náročné dostat se na dané místo při použití Vámi upřednostňované formy doprav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námkování shodné jako předtím, tj. 1 nejlepší hodnocení, 3 neutrální postoj, 5 nejhorší hodnocení, 0 nevím)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8"/>
        <w:gridCol w:w="438"/>
        <w:gridCol w:w="393"/>
        <w:gridCol w:w="519"/>
        <w:gridCol w:w="508"/>
        <w:gridCol w:w="461"/>
        <w:gridCol w:w="266"/>
        <w:gridCol w:w="473"/>
        <w:gridCol w:w="450"/>
        <w:gridCol w:w="473"/>
        <w:gridCol w:w="450"/>
        <w:gridCol w:w="484"/>
        <w:gridCol w:w="450"/>
      </w:tblGrid>
      <w:tr>
        <w:trPr>
          <w:trHeight w:val="402" w:hRule="atLeast"/>
        </w:trPr>
        <w:tc>
          <w:tcPr>
            <w:tcW w:w="49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kojenos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znam pro Vás</w:t>
            </w:r>
          </w:p>
        </w:tc>
      </w:tr>
      <w:tr>
        <w:trPr>
          <w:trHeight w:val="402" w:hRule="atLeast"/>
        </w:trPr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nejbližšího obchodu s potravinami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upnost do zaměstnání (místa Vašeho pracoviště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centra města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mateřské anebo základní školy pro děti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ostatních vzdělávacích zařízení (např. jazykové školy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upnost k Vašim přátelům nebo známým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zábavných podniků, hospod, restaurací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zdravotnického zařízení, lékař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upnost veřejného parku, lesa nebo jiných otevřených ploch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nejbližší zastávky MH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upnost základních služeb (pošta, banka atd.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</w:rPr>
        <w:t>Jaký dopravní prostředek využíváte při cestě do zaměstnání (možno uvést více odpovědí)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b/>
        </w:rPr>
        <w:t xml:space="preserve"> </w:t>
      </w:r>
      <w:r>
        <w:rPr>
          <w:b/>
        </w:rPr>
        <w:t>MHD</w:t>
        <w:tab/>
      </w:r>
      <w:r>
        <w:rPr>
          <w:sz w:val="22"/>
          <w:szCs w:val="22"/>
        </w:rPr>
        <w:t>□</w:t>
      </w:r>
      <w:r>
        <w:rPr>
          <w:b/>
        </w:rPr>
        <w:t xml:space="preserve"> autobus</w:t>
        <w:tab/>
      </w:r>
      <w:r>
        <w:rPr>
          <w:sz w:val="22"/>
          <w:szCs w:val="22"/>
        </w:rPr>
        <w:t>□</w:t>
      </w:r>
      <w:r>
        <w:rPr>
          <w:b/>
        </w:rPr>
        <w:t xml:space="preserve"> vlak</w:t>
        <w:tab/>
        <w:tab/>
      </w:r>
      <w:r>
        <w:rPr>
          <w:sz w:val="22"/>
          <w:szCs w:val="22"/>
        </w:rPr>
        <w:t>□</w:t>
      </w:r>
      <w:r>
        <w:rPr>
          <w:b/>
        </w:rPr>
        <w:t xml:space="preserve"> auto</w:t>
        <w:tab/>
        <w:t xml:space="preserve"> </w:t>
        <w:tab/>
      </w:r>
      <w:r>
        <w:rPr>
          <w:sz w:val="22"/>
          <w:szCs w:val="22"/>
        </w:rPr>
        <w:t>□</w:t>
      </w:r>
      <w:r>
        <w:rPr>
          <w:b/>
        </w:rPr>
        <w:t xml:space="preserve"> motocykl </w:t>
        <w:tab/>
        <w:tab/>
      </w:r>
      <w:r>
        <w:rPr>
          <w:sz w:val="22"/>
          <w:szCs w:val="22"/>
        </w:rPr>
        <w:t>□</w:t>
      </w:r>
      <w:r>
        <w:rPr>
          <w:b/>
        </w:rPr>
        <w:t xml:space="preserve"> bicykl </w:t>
        <w:tab/>
      </w:r>
      <w:r>
        <w:rPr>
          <w:sz w:val="22"/>
          <w:szCs w:val="22"/>
        </w:rPr>
        <w:t>□</w:t>
      </w:r>
      <w:r>
        <w:rPr>
          <w:b/>
        </w:rPr>
        <w:t xml:space="preserve"> pěšky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b/>
        </w:rPr>
        <w:t xml:space="preserve"> </w:t>
      </w:r>
      <w:r>
        <w:rPr>
          <w:b/>
        </w:rPr>
        <w:t>jiné</w:t>
      </w:r>
      <w:r>
        <w:rPr/>
        <w:t xml:space="preserve"> ……………………………. </w:t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□</w:t>
      </w:r>
      <w:r>
        <w:rPr>
          <w:b/>
        </w:rPr>
        <w:t xml:space="preserve"> </w:t>
      </w:r>
      <w:r>
        <w:rPr>
          <w:b/>
        </w:rPr>
        <w:t>nedojížd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k jste </w:t>
      </w:r>
      <w:r>
        <w:rPr>
          <w:rStyle w:val="StrongEmphasis"/>
          <w:sz w:val="22"/>
          <w:szCs w:val="22"/>
          <w:u w:val="single"/>
        </w:rPr>
        <w:t>spokojen/-a</w:t>
      </w:r>
      <w:r>
        <w:rPr>
          <w:rStyle w:val="StrongEmphasis"/>
          <w:sz w:val="22"/>
          <w:szCs w:val="22"/>
        </w:rPr>
        <w:t xml:space="preserve"> s Vaším bydlištěm a jeho nejbližším okolím (vzdálenost max. 15 min. chůze od Vašeho domu/bytu)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. velmi spokojen   </w:t>
        <w:tab/>
        <w:t xml:space="preserve">2. spokojen     </w:t>
        <w:tab/>
        <w:tab/>
        <w:tab/>
        <w:t>3. neutrální postoj (ani spokojen/ani nespokoj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4. nespokojen    </w:t>
        <w:tab/>
        <w:t xml:space="preserve">5. velmi nespokojen   </w:t>
        <w:tab/>
        <w:tab/>
        <w:t>0. nev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Style w:val="StrongEmphasis"/>
          <w:sz w:val="22"/>
          <w:szCs w:val="22"/>
        </w:rPr>
        <w:t xml:space="preserve">Uveďte lokality (max. 5), které považujete z hlediska kvality života resp. životních podmínek za </w:t>
      </w:r>
      <w:r>
        <w:rPr>
          <w:rStyle w:val="StrongEmphasis"/>
          <w:sz w:val="22"/>
          <w:szCs w:val="22"/>
          <w:u w:val="single"/>
        </w:rPr>
        <w:t>nejlepší</w:t>
      </w:r>
      <w:r>
        <w:rPr>
          <w:rStyle w:val="StrongEmphasis"/>
          <w:sz w:val="22"/>
          <w:szCs w:val="22"/>
        </w:rPr>
        <w:t xml:space="preserve"> v rámci Hradce Králové:</w:t>
      </w:r>
    </w:p>
    <w:p>
      <w:pPr>
        <w:pStyle w:val="Normal"/>
        <w:spacing w:lineRule="atLeast" w:line="20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veďte lokality (max. 5), které považujete z hlediska kvality života resp. životních podmínek za </w:t>
      </w:r>
      <w:r>
        <w:rPr>
          <w:rStyle w:val="StrongEmphasis"/>
          <w:sz w:val="22"/>
          <w:szCs w:val="22"/>
          <w:u w:val="single"/>
        </w:rPr>
        <w:t>nejhorší</w:t>
      </w:r>
      <w:r>
        <w:rPr>
          <w:rStyle w:val="StrongEmphasis"/>
          <w:sz w:val="22"/>
          <w:szCs w:val="22"/>
        </w:rPr>
        <w:t xml:space="preserve"> v rámci Hradce Králové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2"/>
          <w:szCs w:val="22"/>
        </w:rPr>
        <w:t>V čem se podle Vás za posledních 5 let kvalita života obyvatel Hradce Králové nejvíce zlepšila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2"/>
          <w:szCs w:val="22"/>
        </w:rPr>
        <w:t>V čem se podle Vás za posledních 5 let kvalita života obyvatel Hradce Králové nejvíce zhoršila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2"/>
          <w:szCs w:val="22"/>
        </w:rPr>
        <w:t>Jak celkově vnímáte kvalitu Vašeho života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1. velmi dobrá</w:t>
        <w:tab/>
        <w:tab/>
        <w:t>2. dobrá</w:t>
        <w:tab/>
        <w:t>3. průměrná</w:t>
        <w:tab/>
        <w:t xml:space="preserve">  4. špatná</w:t>
        <w:tab/>
        <w:t>5. velmi špatná</w:t>
        <w:tab/>
        <w:tab/>
        <w:t>0. nevím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"/>
          <w:szCs w:val="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eště jednou děkujeme za Vaši ochotu a čas.</w:t>
      </w:r>
    </w:p>
    <w:sectPr>
      <w:footerReference w:type="default" r:id="rId2"/>
      <w:type w:val="nextPage"/>
      <w:pgSz w:w="11906" w:h="16838"/>
      <w:pgMar w:left="567" w:right="56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8:00Z</dcterms:created>
  <dc:creator>Václav Toušek</dc:creator>
  <dc:description/>
  <dc:language>en-US</dc:language>
  <cp:lastModifiedBy>User</cp:lastModifiedBy>
  <dcterms:modified xsi:type="dcterms:W3CDTF">2012-05-09T09:28:00Z</dcterms:modified>
  <cp:revision>2</cp:revision>
  <dc:subject/>
  <dc:title>Problematika výzkumu vnitřní struktury měst nepatřila do konce devadesátých let mezi prioritní výzkumné směry sociálních geogr</dc:title>
</cp:coreProperties>
</file>