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) Vyberete si jedno z temat, ktere jsou uvedeny v tematickych okruzich HORY, LEDOVCE, POUSTE, SOPKY a STOJATE V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Toto tema zpracujete ve forme prezentace (rozsah 6-12 slid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Nezapomente uvest informacni zdroje, ze kterych jste cerpali (alespon 3 ruz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Jako voditko, jak by prezentace mela vypadat, jsou zde dve ukazky (neni mozne si vybrat stejne tema, jako je v ukazka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termin odevzdani je do </w:t>
      </w:r>
      <w:r>
        <w:rPr>
          <w:b/>
          <w:color w:val="FF0000"/>
        </w:rPr>
        <w:t>29.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0:25:00Z</dcterms:created>
  <dc:creator>Tomas</dc:creator>
  <dc:description/>
  <cp:keywords/>
  <dc:language>en-US</dc:language>
  <cp:lastModifiedBy>Tomas</cp:lastModifiedBy>
  <dcterms:modified xsi:type="dcterms:W3CDTF">2012-04-19T20:30:00Z</dcterms:modified>
  <cp:revision>2</cp:revision>
  <dc:subject/>
  <dc:title/>
</cp:coreProperties>
</file>