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etody geografického výzku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ání cvičení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apříklad v denním tisku vyberte aktuální téma, které má geografický potenciál (tj. lze ho zkoumat z hlediska prostorových dopadů či prostorové diferenciace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ste se na tomto tématu vybudovat osnovu fiktivního geografického projektu. Zaměřte se především na následující strán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zdůvodněte výběr tématu, posuďte aktuálnost tématu, jeho „geografičnost“;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tanovte cíle práce a předpokládané výsledky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navrhněte potřebná data a jejich zdroje, odhadněte náročnost jejich získání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 využitím elektronických informačních zdrojů (EZB, Google Scholar) předvedených v rámci přednášky se pokuste vyhledat relevantní zdroje (knižní, či časopisecké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Náležitě ocitujte cca 6 textů, jež jsou z vašeho pohledu nejdůležitější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v případě potřeby navrhněte terénní výzkum a jeho průbě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lý (fiktivní) projekt představte ve formě krátké powerpointové prezenta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08" w:hanging="0"/>
    </w:pPr>
    <w:rPr>
      <w:i/>
      <w:i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20:00Z</dcterms:created>
  <dc:creator>Ondřej Mulíček</dc:creator>
  <dc:description/>
  <cp:keywords/>
  <dc:language>en-US</dc:language>
  <cp:lastModifiedBy>Ivet</cp:lastModifiedBy>
  <dcterms:modified xsi:type="dcterms:W3CDTF">2011-03-01T12:20:00Z</dcterms:modified>
  <cp:revision>3</cp:revision>
  <dc:subject/>
  <dc:title/>
</cp:coreProperties>
</file>