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tody geografického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 cvičení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 využitím internetových datových zdrojů uvedených na přednášce se pokuste vyhledat následující datové inform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čet přistěhovalých do obce Benátky v okrese Svitavy v roce 1976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jaktuálnější údaj o výměře zastavěné plochy v Peci pod Sněžko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čet dojíždějících do zaměstnání v rámci obce Archlebov v okrese Hodonín (SLDB 2001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ód obce s rozšířenou působností Bystřice pod Hostýnem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čet základních sídelních jednotek (urbanistických obvodů) ve Strakonicí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ména katastrálních území Nového Bo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</w:pPr>
    <w:rPr>
      <w:i/>
      <w:i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5:00Z</dcterms:created>
  <dc:creator>Ondřej Mulíček</dc:creator>
  <dc:description/>
  <dc:language>en-US</dc:language>
  <cp:lastModifiedBy>Linda Sudíková</cp:lastModifiedBy>
  <dcterms:modified xsi:type="dcterms:W3CDTF">2012-03-06T12:25:00Z</dcterms:modified>
  <cp:revision>2</cp:revision>
  <dc:subject/>
  <dc:title>Ekonomicky aktivní obyvatelstvo</dc:title>
</cp:coreProperties>
</file>