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acujte návrh dotazníkového šetření včetně návrhu dotazníkového archu a to pro jedno z níže uvedených výzkumný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ýzkum suburbanizace v zázemí velkého města;</w:t>
      </w:r>
    </w:p>
    <w:p>
      <w:pPr>
        <w:pStyle w:val="Normal"/>
        <w:numPr>
          <w:ilvl w:val="1"/>
          <w:numId w:val="2"/>
        </w:numPr>
        <w:rPr/>
      </w:pPr>
      <w:r>
        <w:rPr/>
        <w:t>výzkum spádovosti za službami v periferním regionu;</w:t>
      </w:r>
    </w:p>
    <w:p>
      <w:pPr>
        <w:pStyle w:val="Normal"/>
        <w:numPr>
          <w:ilvl w:val="1"/>
          <w:numId w:val="2"/>
        </w:numPr>
        <w:rPr/>
      </w:pPr>
      <w:r>
        <w:rPr/>
        <w:t>výzkum diferenciace kvality života na území velkého města;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7:00Z</dcterms:created>
  <dc:creator>Ondřej Mulíček</dc:creator>
  <dc:description/>
  <dc:language>en-US</dc:language>
  <cp:lastModifiedBy>Linda Sudíková</cp:lastModifiedBy>
  <cp:lastPrinted>2006-03-14T07:37:00Z</cp:lastPrinted>
  <dcterms:modified xsi:type="dcterms:W3CDTF">2012-03-13T12:47:00Z</dcterms:modified>
  <cp:revision>2</cp:revision>
  <dc:subject/>
  <dc:title>Ekonomicky aktivní obyvatelstvo</dc:title>
</cp:coreProperties>
</file>