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črtněte </w:t>
      </w:r>
      <w:r>
        <w:rPr>
          <w:b/>
          <w:bCs/>
        </w:rPr>
        <w:t>tzv. kauzální model</w:t>
      </w:r>
      <w:r>
        <w:rPr>
          <w:bCs/>
        </w:rPr>
        <w:t xml:space="preserve"> zachycující vzájemné působení jednotlivých proměnných v následujících témate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vestiční atraktivita určitého region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gregace určitého etnika v dané části vnitřního měst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voj určitého města/regionu v období průmyslové revolu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del můžete vyjádřit graficky diagramem, nicméně je třeba jednotlivé vazby mezi jevy podrobněji pops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hodnoťte, jak dalece jde ve výše uvedených případech o informačně otevřené, resp. uzavřené systémy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0:00Z</dcterms:created>
  <dc:creator>Ondřej Mulíček</dc:creator>
  <dc:description/>
  <dc:language>en-US</dc:language>
  <cp:lastModifiedBy>Linda Sudíková</cp:lastModifiedBy>
  <cp:lastPrinted>2006-03-21T07:22:00Z</cp:lastPrinted>
  <dcterms:modified xsi:type="dcterms:W3CDTF">2012-03-20T12:50:00Z</dcterms:modified>
  <cp:revision>2</cp:revision>
  <dc:subject/>
  <dc:title>Ekonomicky aktivní obyvatelstvo</dc:title>
</cp:coreProperties>
</file>