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72100</wp:posOffset>
            </wp:positionH>
            <wp:positionV relativeFrom="paragraph">
              <wp:posOffset>-114300</wp:posOffset>
            </wp:positionV>
            <wp:extent cx="892810" cy="1257300"/>
            <wp:effectExtent l="0" t="0" r="0" b="0"/>
            <wp:wrapTight wrapText="bothSides">
              <wp:wrapPolygon edited="0">
                <wp:start x="-232" y="-182"/>
                <wp:lineTo x="-232" y="21814"/>
                <wp:lineTo x="22312" y="21814"/>
                <wp:lineTo x="22312" y="-182"/>
                <wp:lineTo x="-232" y="-18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824" r="3186" b="17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>CO JE HYDRAULICKÉ ŠTĚPENÍ (HF)?</w:t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65100</wp:posOffset>
                </wp:positionV>
                <wp:extent cx="5761355" cy="48990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1440" cy="4898880"/>
                          <a:chOff x="0" y="0"/>
                          <a:chExt cx="5761440" cy="4898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760720" cy="489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20" y="295920"/>
                            <a:ext cx="3272040" cy="194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403440" y="2354760"/>
                            <a:ext cx="2222640" cy="125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429720" y="671760"/>
                            <a:ext cx="2037600" cy="119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rcRect l="0" t="0" r="0" b="10946"/>
                          <a:stretch/>
                        </pic:blipFill>
                        <pic:spPr>
                          <a:xfrm>
                            <a:off x="3543840" y="3611880"/>
                            <a:ext cx="1857960" cy="96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2129040" y="1209600"/>
                            <a:ext cx="1569600" cy="4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3920" y="3274200"/>
                            <a:ext cx="909360" cy="15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36120" y="3641760"/>
                            <a:ext cx="268560" cy="35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1960" y="2392200"/>
                            <a:ext cx="2868840" cy="243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cs-CZ" w:bidi="ar-SA"/>
                                </w:rPr>
                                <w:t>Nejdříve se vrtá svislý vrt do 2 až 4 km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cs-CZ" w:bidi="ar-SA"/>
                                </w:rPr>
                                <w:t>Následuje až 1 km dlouhý vodorovný vrt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cs-CZ" w:bidi="ar-SA"/>
                                </w:rPr>
                                <w:t>Pomocí výbuchů se ve vodorovné části vytvoří síť trhlin. Do nich se ženou miliony litrů vody a desítky tun toxické chemie pomocí desítek naftových agregátů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cs-CZ" w:bidi="ar-SA"/>
                                </w:rPr>
                                <w:t>Pro jeden vrt je třeba až 3 ha plochy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cs-CZ" w:bidi="ar-SA"/>
                                </w:rPr>
                                <w:t>Pro těžbu jsou potřeba desítky, stovky vrtů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56520" rIns="5652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1971720"/>
                            <a:ext cx="2435400" cy="43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36"/>
                                  <w:bCs/>
                                  <w:rFonts w:ascii="Tahoma" w:hAnsi="Tahoma" w:eastAsia="Times New Roman" w:cs="Tahoma"/>
                                  <w:color w:val="FF0000"/>
                                  <w:lang w:val="cs-CZ" w:bidi="ar-SA"/>
                                </w:rPr>
                                <w:t>Průzkumný vrt či vrt těžební se při užití HF neliší</w:t>
                              </w:r>
                            </w:p>
                          </w:txbxContent>
                        </wps:txbx>
                        <wps:bodyPr wrap="square" lIns="56520" rIns="5652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320" y="1440360"/>
                            <a:ext cx="1209600" cy="123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8"/>
                                  <w:bCs/>
                                  <w:rFonts w:ascii="Tahoma" w:hAnsi="Tahoma" w:eastAsia="Times New Roman" w:cs="Tahoma"/>
                                  <w:color w:val="FF6600"/>
                                  <w:lang w:val="cs-CZ" w:bidi="ar-SA"/>
                                </w:rPr>
                                <w:t>Grafika firemních prezentací jako je tato nezobrazuje např. tektonické poruchy. Právě jimi může stoupat kontaminace do pitné vody.</w:t>
                              </w:r>
                            </w:p>
                          </w:txbxContent>
                        </wps:txbx>
                        <wps:bodyPr wrap="square" lIns="56520" rIns="5652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40320"/>
                            <a:ext cx="1030680" cy="43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6"/>
                                  <w:rFonts w:ascii="Tahoma" w:hAnsi="Tahoma" w:eastAsia="Times New Roman" w:cs="Tahoma"/>
                                  <w:color w:val="6699FF"/>
                                  <w:lang w:val="cs-CZ" w:bidi="ar-SA"/>
                                </w:rPr>
                                <w:t xml:space="preserve">Pitná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6"/>
                                  <w:rFonts w:ascii="Tahoma" w:hAnsi="Tahoma" w:eastAsia="Times New Roman" w:cs="Tahoma"/>
                                  <w:color w:val="6699FF"/>
                                  <w:lang w:val="cs-CZ" w:bidi="ar-SA"/>
                                </w:rPr>
                                <w:t>voda</w:t>
                              </w:r>
                            </w:p>
                          </w:txbxContent>
                        </wps:txbx>
                        <wps:bodyPr wrap="square" lIns="56520" rIns="56520" tIns="28440" bIns="28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6600" y="1209600"/>
                            <a:ext cx="447840" cy="45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0" y="23302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1160" y="2786400"/>
                            <a:ext cx="448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0" y="3269160"/>
                            <a:ext cx="448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7880" y="2776680"/>
                            <a:ext cx="720" cy="49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22880" y="2813760"/>
                            <a:ext cx="53856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8"/>
                                  <w:bCs/>
                                  <w:rFonts w:ascii="Tahoma" w:hAnsi="Tahoma" w:eastAsia="Times New Roman" w:cs="Tahoma"/>
                                  <w:color w:val="FFFFFF"/>
                                  <w:lang w:val="cs-CZ" w:bidi="ar-SA"/>
                                </w:rPr>
                                <w:t>100 m</w:t>
                              </w:r>
                            </w:p>
                          </w:txbxContent>
                        </wps:txbx>
                        <wps:bodyPr wrap="square" lIns="56520" rIns="5652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960" y="720"/>
                            <a:ext cx="5200560" cy="67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hadow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cs-CZ" w:bidi="ar-SA"/>
                                </w:rPr>
                                <w:t>Metoda získávání břidlicového plynu či jiných látek z hloubek dva a více kilometrů.</w:t>
                              </w:r>
                            </w:p>
                          </w:txbxContent>
                        </wps:txbx>
                        <wps:bodyPr wrap="square" lIns="56520" rIns="56520" tIns="28440" bIns="28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13pt;width:453.65pt;height:385.75pt" coordorigin="-360,260" coordsize="9073,7715">
                <v:rect id="shape_0" stroked="f" o:allowincell="f" style="position:absolute;left:-359;top:260;width:9071;height:7714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59;top:726;width:5152;height:3061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shape id="shape_0" stroked="f" o:allowincell="f" style="position:absolute;left:5000;top:3969;width:3499;height:1981;mso-wrap-style:none;v-text-anchor:middle" type="_x0000_t75">
                  <v:imagedata r:id="rId8" o:detectmouseclick="t"/>
                  <v:stroke color="#3465a4" joinstyle="round" endcap="flat"/>
                  <w10:wrap type="square"/>
                </v:shape>
                <v:shape id="shape_0" stroked="f" o:allowincell="f" style="position:absolute;left:5041;top:1318;width:3208;height:1874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  <v:shape id="shape_0" stroked="f" o:allowincell="f" style="position:absolute;left:5221;top:5948;width:2925;height:1512;mso-wrap-style:none;v-text-anchor:middle" type="_x0000_t75">
                  <v:imagedata r:id="rId10" o:detectmouseclick="t"/>
                  <v:stroke color="#3465a4" joinstyle="round" endcap="flat"/>
                  <w10:wrap type="square"/>
                </v:shape>
                <v:line id="shape_0" from="2993,2165" to="5464,2236" stroked="t" o:allowincell="f" style="position:absolute;flip:y">
                  <v:stroke color="red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961,5416" to="5392,5658" stroked="t" o:allowincell="f" style="position:absolute;flip:y">
                  <v:stroke color="red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311,5995" to="6733,6559" stroked="t" o:allowincell="f" style="position:absolute;flip:x">
                  <v:stroke color="red" weight="9360" endarrow="block" endarrowwidth="medium" endarrowlength="medium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0;top:4027;width:4517;height:382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cs-CZ" w:bidi="ar-SA"/>
                          </w:rPr>
                          <w:t>Nejdříve se vrtá svislý vrt do 2 až 4 km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cs-CZ" w:bidi="ar-SA"/>
                          </w:rPr>
                          <w:t>Následuje až 1 km dlouhý vodorovný vrt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cs-CZ" w:bidi="ar-SA"/>
                          </w:rPr>
                          <w:t>Pomocí výbuchů se ve vodorovné části vytvoří síť trhlin. Do nich se ženou miliony litrů vody a desítky tun toxické chemie pomocí desítek naftových agregátů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cs-CZ" w:bidi="ar-SA"/>
                          </w:rPr>
                          <w:t>Pro jeden vrt je třeba až 3 ha plochy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cs-CZ" w:bidi="ar-SA"/>
                          </w:rPr>
                          <w:t>Pro těžbu jsou potřeba desítky, stovky vrtů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500;top:3365;width:3834;height:69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36"/>
                            <w:bCs/>
                            <w:rFonts w:ascii="Tahoma" w:hAnsi="Tahoma" w:eastAsia="Times New Roman" w:cs="Tahoma"/>
                            <w:color w:val="FF0000"/>
                            <w:lang w:val="cs-CZ" w:bidi="ar-SA"/>
                          </w:rPr>
                          <w:t>Průzkumný vrt či vrt těžební se při užití HF neliš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254;top:2529;width:1904;height:194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8"/>
                            <w:bCs/>
                            <w:rFonts w:ascii="Tahoma" w:hAnsi="Tahoma" w:eastAsia="Times New Roman" w:cs="Tahoma"/>
                            <w:color w:val="FF6600"/>
                            <w:lang w:val="cs-CZ" w:bidi="ar-SA"/>
                          </w:rPr>
                          <w:t>Grafika firemních prezentací jako je tato nezobrazuje např. tektonické poruchy. Právě jimi může stoupat kontaminace do pitné vody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360;top:1741;width:1622;height:69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36"/>
                            <w:rFonts w:ascii="Tahoma" w:hAnsi="Tahoma" w:eastAsia="Times New Roman" w:cs="Tahoma"/>
                            <w:color w:val="6699FF"/>
                            <w:lang w:val="cs-CZ" w:bidi="ar-SA"/>
                          </w:rPr>
                          <w:t xml:space="preserve">Pitná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36"/>
                            <w:rFonts w:ascii="Tahoma" w:hAnsi="Tahoma" w:eastAsia="Times New Roman" w:cs="Tahoma"/>
                            <w:color w:val="6699FF"/>
                            <w:lang w:val="cs-CZ" w:bidi="ar-SA"/>
                          </w:rPr>
                          <w:t>vod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170,2165" to="874,2236" stroked="t" o:allowincell="f" style="position:absolute">
                  <v:stroke color="red" weight="12600" endarrow="block" endarrowwidth="medium" endarrowlength="medium" joinstyle="miter" endcap="flat"/>
                  <v:fill o:detectmouseclick="t" on="false"/>
                  <w10:wrap type="square"/>
                </v:line>
                <v:line id="shape_0" from="7441,3930" to="7441,3930" stroked="t" o:allowincell="f" style="position:absolute">
                  <v:stroke color="white" weight="9360" joinstyle="miter" endcap="flat"/>
                  <v:fill o:detectmouseclick="t" on="false"/>
                  <w10:wrap type="square"/>
                </v:line>
                <v:line id="shape_0" from="7453,4648" to="8158,4648" stroked="t" o:allowincell="f" style="position:absolute">
                  <v:stroke color="white" weight="9360" joinstyle="miter" endcap="flat"/>
                  <v:fill o:detectmouseclick="t" on="false"/>
                  <w10:wrap type="square"/>
                </v:line>
                <v:line id="shape_0" from="7441,5409" to="8146,5409" stroked="t" o:allowincell="f" style="position:absolute">
                  <v:stroke color="white" weight="9360" joinstyle="miter" endcap="flat"/>
                  <v:fill o:detectmouseclick="t" on="false"/>
                  <w10:wrap type="square"/>
                </v:line>
                <v:line id="shape_0" from="7936,4633" to="7936,5407" stroked="t" o:allowincell="f" style="position:absolute">
                  <v:stroke color="white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7865;top:4691;width:847;height:32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8"/>
                            <w:bCs/>
                            <w:rFonts w:ascii="Tahoma" w:hAnsi="Tahoma" w:eastAsia="Times New Roman" w:cs="Tahoma"/>
                            <w:color w:val="FFFFFF"/>
                            <w:lang w:val="cs-CZ" w:bidi="ar-SA"/>
                          </w:rPr>
                          <w:t>100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9;top:261;width:8189;height:10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hadow/>
                            <w:szCs w:val="22"/>
                            <w:rFonts w:ascii="Tahoma" w:hAnsi="Tahoma" w:eastAsia="Times New Roman" w:cs="Tahoma"/>
                            <w:color w:val="auto"/>
                            <w:lang w:val="cs-CZ" w:bidi="ar-SA"/>
                          </w:rPr>
                          <w:t>Metoda získávání břidlicového plynu či jiných látek z hloubek dva a více kilometrů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shadow/>
          <w:sz w:val="22"/>
          <w:szCs w:val="22"/>
          <w:lang w:val="en-US" w:eastAsia="en-US"/>
        </w:rPr>
      </w:pPr>
      <w:r>
        <w:rPr>
          <w:b/>
          <w:bCs/>
          <w:i/>
          <w:shadow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3810</wp:posOffset>
            </wp:positionH>
            <wp:positionV relativeFrom="paragraph">
              <wp:posOffset>142240</wp:posOffset>
            </wp:positionV>
            <wp:extent cx="685800" cy="464820"/>
            <wp:effectExtent l="0" t="0" r="0" b="0"/>
            <wp:wrapTight wrapText="bothSides">
              <wp:wrapPolygon edited="0">
                <wp:start x="16697" y="669"/>
                <wp:lineTo x="12795" y="669"/>
                <wp:lineTo x="10889" y="1340"/>
                <wp:lineTo x="10889" y="2815"/>
                <wp:lineTo x="6986" y="3620"/>
                <wp:lineTo x="5443" y="4157"/>
                <wp:lineTo x="5443" y="4962"/>
                <wp:lineTo x="4173" y="9255"/>
                <wp:lineTo x="3356" y="9926"/>
                <wp:lineTo x="1813" y="11402"/>
                <wp:lineTo x="1632" y="11670"/>
                <wp:lineTo x="1269" y="14219"/>
                <wp:lineTo x="1359" y="16232"/>
                <wp:lineTo x="5171" y="17841"/>
                <wp:lineTo x="6351" y="17841"/>
                <wp:lineTo x="6351" y="18781"/>
                <wp:lineTo x="6442" y="19988"/>
                <wp:lineTo x="7077" y="20391"/>
                <wp:lineTo x="7349" y="20391"/>
                <wp:lineTo x="7985" y="20391"/>
                <wp:lineTo x="8438" y="19988"/>
                <wp:lineTo x="9437" y="17841"/>
                <wp:lineTo x="10526" y="15963"/>
                <wp:lineTo x="16879" y="15695"/>
                <wp:lineTo x="20055" y="15024"/>
                <wp:lineTo x="20055" y="13548"/>
                <wp:lineTo x="20600" y="11402"/>
                <wp:lineTo x="20418" y="9255"/>
                <wp:lineTo x="20872" y="7109"/>
                <wp:lineTo x="20963" y="6304"/>
                <wp:lineTo x="20600" y="5364"/>
                <wp:lineTo x="19964" y="4962"/>
                <wp:lineTo x="19238" y="2547"/>
                <wp:lineTo x="18240" y="937"/>
                <wp:lineTo x="17786" y="669"/>
                <wp:lineTo x="16697" y="669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i/>
          <w:i/>
          <w:shadow/>
          <w:sz w:val="22"/>
          <w:szCs w:val="22"/>
          <w:lang w:val="en-US" w:eastAsia="en-US"/>
        </w:rPr>
      </w:pPr>
      <w:r>
        <w:rPr>
          <w:b/>
          <w:bCs/>
          <w:i/>
          <w:shadow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985</wp:posOffset>
            </wp:positionH>
            <wp:positionV relativeFrom="paragraph">
              <wp:posOffset>127000</wp:posOffset>
            </wp:positionV>
            <wp:extent cx="685800" cy="464820"/>
            <wp:effectExtent l="0" t="0" r="0" b="0"/>
            <wp:wrapTight wrapText="bothSides">
              <wp:wrapPolygon edited="0">
                <wp:start x="16697" y="669"/>
                <wp:lineTo x="12795" y="669"/>
                <wp:lineTo x="10889" y="1340"/>
                <wp:lineTo x="10889" y="2815"/>
                <wp:lineTo x="6986" y="3620"/>
                <wp:lineTo x="5443" y="4157"/>
                <wp:lineTo x="5443" y="4962"/>
                <wp:lineTo x="4173" y="9255"/>
                <wp:lineTo x="3356" y="9926"/>
                <wp:lineTo x="1813" y="11402"/>
                <wp:lineTo x="1632" y="11670"/>
                <wp:lineTo x="1269" y="14219"/>
                <wp:lineTo x="1359" y="16232"/>
                <wp:lineTo x="5171" y="17841"/>
                <wp:lineTo x="6351" y="17841"/>
                <wp:lineTo x="6351" y="18781"/>
                <wp:lineTo x="6442" y="19988"/>
                <wp:lineTo x="7077" y="20391"/>
                <wp:lineTo x="7349" y="20391"/>
                <wp:lineTo x="7985" y="20391"/>
                <wp:lineTo x="8438" y="19988"/>
                <wp:lineTo x="9437" y="17841"/>
                <wp:lineTo x="10526" y="15963"/>
                <wp:lineTo x="16879" y="15695"/>
                <wp:lineTo x="20055" y="15024"/>
                <wp:lineTo x="20055" y="13548"/>
                <wp:lineTo x="20600" y="11402"/>
                <wp:lineTo x="20418" y="9255"/>
                <wp:lineTo x="20872" y="7109"/>
                <wp:lineTo x="20963" y="6304"/>
                <wp:lineTo x="20600" y="5364"/>
                <wp:lineTo x="19964" y="4962"/>
                <wp:lineTo x="19238" y="2547"/>
                <wp:lineTo x="18240" y="937"/>
                <wp:lineTo x="17786" y="669"/>
                <wp:lineTo x="16697" y="669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48615</wp:posOffset>
            </wp:positionH>
            <wp:positionV relativeFrom="paragraph">
              <wp:posOffset>-215900</wp:posOffset>
            </wp:positionV>
            <wp:extent cx="685800" cy="464820"/>
            <wp:effectExtent l="0" t="0" r="0" b="0"/>
            <wp:wrapTight wrapText="bothSides">
              <wp:wrapPolygon edited="0">
                <wp:start x="16697" y="669"/>
                <wp:lineTo x="12795" y="669"/>
                <wp:lineTo x="10889" y="1340"/>
                <wp:lineTo x="10889" y="2815"/>
                <wp:lineTo x="6986" y="3620"/>
                <wp:lineTo x="5443" y="4157"/>
                <wp:lineTo x="5443" y="4962"/>
                <wp:lineTo x="4173" y="9255"/>
                <wp:lineTo x="3356" y="9926"/>
                <wp:lineTo x="1813" y="11402"/>
                <wp:lineTo x="1632" y="11670"/>
                <wp:lineTo x="1269" y="14219"/>
                <wp:lineTo x="1359" y="16232"/>
                <wp:lineTo x="5171" y="17841"/>
                <wp:lineTo x="6351" y="17841"/>
                <wp:lineTo x="6351" y="18781"/>
                <wp:lineTo x="6442" y="19988"/>
                <wp:lineTo x="7077" y="20391"/>
                <wp:lineTo x="7349" y="20391"/>
                <wp:lineTo x="7985" y="20391"/>
                <wp:lineTo x="8438" y="19988"/>
                <wp:lineTo x="9437" y="17841"/>
                <wp:lineTo x="10526" y="15963"/>
                <wp:lineTo x="16879" y="15695"/>
                <wp:lineTo x="20055" y="15024"/>
                <wp:lineTo x="20055" y="13548"/>
                <wp:lineTo x="20600" y="11402"/>
                <wp:lineTo x="20418" y="9255"/>
                <wp:lineTo x="20872" y="7109"/>
                <wp:lineTo x="20963" y="6304"/>
                <wp:lineTo x="20600" y="5364"/>
                <wp:lineTo x="19964" y="4962"/>
                <wp:lineTo x="19238" y="2547"/>
                <wp:lineTo x="18240" y="937"/>
                <wp:lineTo x="17786" y="669"/>
                <wp:lineTo x="16697" y="669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i/>
          <w:i/>
          <w:shadow/>
          <w:sz w:val="22"/>
          <w:szCs w:val="22"/>
          <w:lang w:val="en-US" w:eastAsia="en-US"/>
        </w:rPr>
      </w:pPr>
      <w:r>
        <w:rPr>
          <w:b/>
          <w:bCs/>
          <w:i/>
          <w:shadow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812800</wp:posOffset>
            </wp:positionH>
            <wp:positionV relativeFrom="paragraph">
              <wp:posOffset>160020</wp:posOffset>
            </wp:positionV>
            <wp:extent cx="685800" cy="464820"/>
            <wp:effectExtent l="0" t="0" r="0" b="0"/>
            <wp:wrapTight wrapText="bothSides">
              <wp:wrapPolygon edited="0">
                <wp:start x="16697" y="669"/>
                <wp:lineTo x="12795" y="669"/>
                <wp:lineTo x="10889" y="1340"/>
                <wp:lineTo x="10889" y="2815"/>
                <wp:lineTo x="6986" y="3620"/>
                <wp:lineTo x="5443" y="4157"/>
                <wp:lineTo x="5443" y="4962"/>
                <wp:lineTo x="4173" y="9255"/>
                <wp:lineTo x="3356" y="9926"/>
                <wp:lineTo x="1813" y="11402"/>
                <wp:lineTo x="1632" y="11670"/>
                <wp:lineTo x="1269" y="14219"/>
                <wp:lineTo x="1359" y="16232"/>
                <wp:lineTo x="5171" y="17841"/>
                <wp:lineTo x="6351" y="17841"/>
                <wp:lineTo x="6351" y="18781"/>
                <wp:lineTo x="6442" y="19988"/>
                <wp:lineTo x="7077" y="20391"/>
                <wp:lineTo x="7349" y="20391"/>
                <wp:lineTo x="7985" y="20391"/>
                <wp:lineTo x="8438" y="19988"/>
                <wp:lineTo x="9437" y="17841"/>
                <wp:lineTo x="10526" y="15963"/>
                <wp:lineTo x="16879" y="15695"/>
                <wp:lineTo x="20055" y="15024"/>
                <wp:lineTo x="20055" y="13548"/>
                <wp:lineTo x="20600" y="11402"/>
                <wp:lineTo x="20418" y="9255"/>
                <wp:lineTo x="20872" y="7109"/>
                <wp:lineTo x="20963" y="6304"/>
                <wp:lineTo x="20600" y="5364"/>
                <wp:lineTo x="19964" y="4962"/>
                <wp:lineTo x="19238" y="2547"/>
                <wp:lineTo x="18240" y="937"/>
                <wp:lineTo x="17786" y="669"/>
                <wp:lineTo x="16697" y="669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Cs/>
          <w:i/>
          <w:i/>
          <w:shadow/>
          <w:sz w:val="22"/>
          <w:szCs w:val="22"/>
          <w:lang w:val="en-US" w:eastAsia="en-US"/>
        </w:rPr>
      </w:pPr>
      <w:r>
        <w:rPr>
          <w:bCs/>
          <w:i/>
          <w:shadow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302510</wp:posOffset>
            </wp:positionH>
            <wp:positionV relativeFrom="paragraph">
              <wp:posOffset>441960</wp:posOffset>
            </wp:positionV>
            <wp:extent cx="685800" cy="464820"/>
            <wp:effectExtent l="0" t="0" r="0" b="0"/>
            <wp:wrapTight wrapText="bothSides">
              <wp:wrapPolygon edited="0">
                <wp:start x="16697" y="669"/>
                <wp:lineTo x="12795" y="669"/>
                <wp:lineTo x="10889" y="1340"/>
                <wp:lineTo x="10889" y="2815"/>
                <wp:lineTo x="6986" y="3620"/>
                <wp:lineTo x="5443" y="4157"/>
                <wp:lineTo x="5443" y="4962"/>
                <wp:lineTo x="4173" y="9255"/>
                <wp:lineTo x="3356" y="9926"/>
                <wp:lineTo x="1813" y="11402"/>
                <wp:lineTo x="1632" y="11670"/>
                <wp:lineTo x="1269" y="14219"/>
                <wp:lineTo x="1359" y="16232"/>
                <wp:lineTo x="5171" y="17841"/>
                <wp:lineTo x="6351" y="17841"/>
                <wp:lineTo x="6351" y="18781"/>
                <wp:lineTo x="6442" y="19988"/>
                <wp:lineTo x="7077" y="20391"/>
                <wp:lineTo x="7349" y="20391"/>
                <wp:lineTo x="7985" y="20391"/>
                <wp:lineTo x="8438" y="19988"/>
                <wp:lineTo x="9437" y="17841"/>
                <wp:lineTo x="10526" y="15963"/>
                <wp:lineTo x="16879" y="15695"/>
                <wp:lineTo x="20055" y="15024"/>
                <wp:lineTo x="20055" y="13548"/>
                <wp:lineTo x="20600" y="11402"/>
                <wp:lineTo x="20418" y="9255"/>
                <wp:lineTo x="20872" y="7109"/>
                <wp:lineTo x="20963" y="6304"/>
                <wp:lineTo x="20600" y="5364"/>
                <wp:lineTo x="19964" y="4962"/>
                <wp:lineTo x="19238" y="2547"/>
                <wp:lineTo x="18240" y="937"/>
                <wp:lineTo x="17786" y="669"/>
                <wp:lineTo x="16697" y="669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shadow/>
          <w:lang w:val="en-US" w:eastAsia="en-US"/>
        </w:rPr>
      </w:pPr>
      <w:r>
        <w:rPr>
          <w:bCs/>
          <w:shadow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372100</wp:posOffset>
            </wp:positionH>
            <wp:positionV relativeFrom="paragraph">
              <wp:posOffset>99060</wp:posOffset>
            </wp:positionV>
            <wp:extent cx="685800" cy="464820"/>
            <wp:effectExtent l="0" t="0" r="0" b="0"/>
            <wp:wrapTight wrapText="bothSides">
              <wp:wrapPolygon edited="0">
                <wp:start x="2998" y="880"/>
                <wp:lineTo x="898" y="5288"/>
                <wp:lineTo x="598" y="7051"/>
                <wp:lineTo x="898" y="11459"/>
                <wp:lineTo x="2098" y="14986"/>
                <wp:lineTo x="3598" y="14986"/>
                <wp:lineTo x="12298" y="19835"/>
                <wp:lineTo x="12898" y="19835"/>
                <wp:lineTo x="15298" y="19835"/>
                <wp:lineTo x="15598" y="19835"/>
                <wp:lineTo x="20698" y="15427"/>
                <wp:lineTo x="20998" y="14104"/>
                <wp:lineTo x="19798" y="11018"/>
                <wp:lineTo x="17398" y="7933"/>
                <wp:lineTo x="17698" y="5729"/>
                <wp:lineTo x="15298" y="3525"/>
                <wp:lineTo x="9598" y="880"/>
                <wp:lineTo x="2998" y="880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shadow/>
          <w:sz w:val="22"/>
          <w:szCs w:val="22"/>
          <w:lang w:val="en-US" w:eastAsia="en-US"/>
        </w:rPr>
      </w:pPr>
      <w:r>
        <w:rPr>
          <w:b/>
          <w:bCs/>
          <w:i/>
          <w:shadow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5486400</wp:posOffset>
            </wp:positionH>
            <wp:positionV relativeFrom="paragraph">
              <wp:posOffset>99060</wp:posOffset>
            </wp:positionV>
            <wp:extent cx="685800" cy="464820"/>
            <wp:effectExtent l="0" t="0" r="0" b="0"/>
            <wp:wrapTight wrapText="bothSides">
              <wp:wrapPolygon edited="0">
                <wp:start x="16697" y="669"/>
                <wp:lineTo x="12795" y="669"/>
                <wp:lineTo x="10889" y="1340"/>
                <wp:lineTo x="10889" y="2815"/>
                <wp:lineTo x="6986" y="3620"/>
                <wp:lineTo x="5443" y="4157"/>
                <wp:lineTo x="5443" y="4962"/>
                <wp:lineTo x="4173" y="9255"/>
                <wp:lineTo x="3356" y="9926"/>
                <wp:lineTo x="1813" y="11402"/>
                <wp:lineTo x="1632" y="11670"/>
                <wp:lineTo x="1269" y="14219"/>
                <wp:lineTo x="1359" y="16232"/>
                <wp:lineTo x="5171" y="17841"/>
                <wp:lineTo x="6351" y="17841"/>
                <wp:lineTo x="6351" y="18781"/>
                <wp:lineTo x="6442" y="19988"/>
                <wp:lineTo x="7077" y="20391"/>
                <wp:lineTo x="7349" y="20391"/>
                <wp:lineTo x="7985" y="20391"/>
                <wp:lineTo x="8438" y="19988"/>
                <wp:lineTo x="9437" y="17841"/>
                <wp:lineTo x="10526" y="15963"/>
                <wp:lineTo x="16879" y="15695"/>
                <wp:lineTo x="20055" y="15024"/>
                <wp:lineTo x="20055" y="13548"/>
                <wp:lineTo x="20600" y="11402"/>
                <wp:lineTo x="20418" y="9255"/>
                <wp:lineTo x="20872" y="7109"/>
                <wp:lineTo x="20963" y="6304"/>
                <wp:lineTo x="20600" y="5364"/>
                <wp:lineTo x="19964" y="4962"/>
                <wp:lineTo x="19238" y="2547"/>
                <wp:lineTo x="18240" y="937"/>
                <wp:lineTo x="17786" y="669"/>
                <wp:lineTo x="16697" y="669"/>
              </wp:wrapPolygon>
            </wp:wrapTight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372100</wp:posOffset>
            </wp:positionH>
            <wp:positionV relativeFrom="paragraph">
              <wp:posOffset>266700</wp:posOffset>
            </wp:positionV>
            <wp:extent cx="685800" cy="464820"/>
            <wp:effectExtent l="0" t="0" r="0" b="0"/>
            <wp:wrapTight wrapText="bothSides">
              <wp:wrapPolygon edited="0">
                <wp:start x="16697" y="669"/>
                <wp:lineTo x="12795" y="669"/>
                <wp:lineTo x="10889" y="1340"/>
                <wp:lineTo x="10889" y="2815"/>
                <wp:lineTo x="6986" y="3620"/>
                <wp:lineTo x="5443" y="4157"/>
                <wp:lineTo x="5443" y="4962"/>
                <wp:lineTo x="4173" y="9255"/>
                <wp:lineTo x="3356" y="9926"/>
                <wp:lineTo x="1813" y="11402"/>
                <wp:lineTo x="1632" y="11670"/>
                <wp:lineTo x="1269" y="14219"/>
                <wp:lineTo x="1359" y="16232"/>
                <wp:lineTo x="5171" y="17841"/>
                <wp:lineTo x="6351" y="17841"/>
                <wp:lineTo x="6351" y="18781"/>
                <wp:lineTo x="6442" y="19988"/>
                <wp:lineTo x="7077" y="20391"/>
                <wp:lineTo x="7349" y="20391"/>
                <wp:lineTo x="7985" y="20391"/>
                <wp:lineTo x="8438" y="19988"/>
                <wp:lineTo x="9437" y="17841"/>
                <wp:lineTo x="10526" y="15963"/>
                <wp:lineTo x="16879" y="15695"/>
                <wp:lineTo x="20055" y="15024"/>
                <wp:lineTo x="20055" y="13548"/>
                <wp:lineTo x="20600" y="11402"/>
                <wp:lineTo x="20418" y="9255"/>
                <wp:lineTo x="20872" y="7109"/>
                <wp:lineTo x="20963" y="6304"/>
                <wp:lineTo x="20600" y="5364"/>
                <wp:lineTo x="19964" y="4962"/>
                <wp:lineTo x="19238" y="2547"/>
                <wp:lineTo x="18240" y="937"/>
                <wp:lineTo x="17786" y="669"/>
                <wp:lineTo x="16697" y="669"/>
              </wp:wrapPolygon>
            </wp:wrapTight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257800</wp:posOffset>
            </wp:positionH>
            <wp:positionV relativeFrom="paragraph">
              <wp:posOffset>160020</wp:posOffset>
            </wp:positionV>
            <wp:extent cx="685800" cy="464820"/>
            <wp:effectExtent l="0" t="0" r="0" b="0"/>
            <wp:wrapTight wrapText="bothSides">
              <wp:wrapPolygon edited="0">
                <wp:start x="16697" y="669"/>
                <wp:lineTo x="12795" y="669"/>
                <wp:lineTo x="10889" y="1340"/>
                <wp:lineTo x="10889" y="2815"/>
                <wp:lineTo x="6986" y="3620"/>
                <wp:lineTo x="5443" y="4157"/>
                <wp:lineTo x="5443" y="4962"/>
                <wp:lineTo x="4173" y="9255"/>
                <wp:lineTo x="3356" y="9926"/>
                <wp:lineTo x="1813" y="11402"/>
                <wp:lineTo x="1632" y="11670"/>
                <wp:lineTo x="1269" y="14219"/>
                <wp:lineTo x="1359" y="16232"/>
                <wp:lineTo x="5171" y="17841"/>
                <wp:lineTo x="6351" y="17841"/>
                <wp:lineTo x="6351" y="18781"/>
                <wp:lineTo x="6442" y="19988"/>
                <wp:lineTo x="7077" y="20391"/>
                <wp:lineTo x="7349" y="20391"/>
                <wp:lineTo x="7985" y="20391"/>
                <wp:lineTo x="8438" y="19988"/>
                <wp:lineTo x="9437" y="17841"/>
                <wp:lineTo x="10526" y="15963"/>
                <wp:lineTo x="16879" y="15695"/>
                <wp:lineTo x="20055" y="15024"/>
                <wp:lineTo x="20055" y="13548"/>
                <wp:lineTo x="20600" y="11402"/>
                <wp:lineTo x="20418" y="9255"/>
                <wp:lineTo x="20872" y="7109"/>
                <wp:lineTo x="20963" y="6304"/>
                <wp:lineTo x="20600" y="5364"/>
                <wp:lineTo x="19964" y="4962"/>
                <wp:lineTo x="19238" y="2547"/>
                <wp:lineTo x="18240" y="937"/>
                <wp:lineTo x="17786" y="669"/>
                <wp:lineTo x="16697" y="669"/>
              </wp:wrapPolygon>
            </wp:wrapTight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Cs/>
          <w:i/>
          <w:i/>
          <w:shadow/>
          <w:color w:val="FF6600"/>
          <w:sz w:val="22"/>
          <w:szCs w:val="22"/>
          <w:lang w:val="en-US" w:eastAsia="en-US"/>
        </w:rPr>
      </w:pPr>
      <w:r>
        <w:rPr>
          <w:bCs/>
          <w:i/>
          <w:shadow/>
          <w:color w:val="FF66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486400</wp:posOffset>
            </wp:positionH>
            <wp:positionV relativeFrom="paragraph">
              <wp:posOffset>482600</wp:posOffset>
            </wp:positionV>
            <wp:extent cx="685800" cy="464820"/>
            <wp:effectExtent l="0" t="0" r="0" b="0"/>
            <wp:wrapTight wrapText="bothSides">
              <wp:wrapPolygon edited="0">
                <wp:start x="16697" y="669"/>
                <wp:lineTo x="12795" y="669"/>
                <wp:lineTo x="10889" y="1340"/>
                <wp:lineTo x="10889" y="2815"/>
                <wp:lineTo x="6986" y="3620"/>
                <wp:lineTo x="5443" y="4157"/>
                <wp:lineTo x="5443" y="4962"/>
                <wp:lineTo x="4173" y="9255"/>
                <wp:lineTo x="3356" y="9926"/>
                <wp:lineTo x="1813" y="11402"/>
                <wp:lineTo x="1632" y="11670"/>
                <wp:lineTo x="1269" y="14219"/>
                <wp:lineTo x="1359" y="16232"/>
                <wp:lineTo x="5171" y="17841"/>
                <wp:lineTo x="6351" y="17841"/>
                <wp:lineTo x="6351" y="18781"/>
                <wp:lineTo x="6442" y="19988"/>
                <wp:lineTo x="7077" y="20391"/>
                <wp:lineTo x="7349" y="20391"/>
                <wp:lineTo x="7985" y="20391"/>
                <wp:lineTo x="8438" y="19988"/>
                <wp:lineTo x="9437" y="17841"/>
                <wp:lineTo x="10526" y="15963"/>
                <wp:lineTo x="16879" y="15695"/>
                <wp:lineTo x="20055" y="15024"/>
                <wp:lineTo x="20055" y="13548"/>
                <wp:lineTo x="20600" y="11402"/>
                <wp:lineTo x="20418" y="9255"/>
                <wp:lineTo x="20872" y="7109"/>
                <wp:lineTo x="20963" y="6304"/>
                <wp:lineTo x="20600" y="5364"/>
                <wp:lineTo x="19964" y="4962"/>
                <wp:lineTo x="19238" y="2547"/>
                <wp:lineTo x="18240" y="937"/>
                <wp:lineTo x="17786" y="669"/>
                <wp:lineTo x="16697" y="669"/>
              </wp:wrapPolygon>
            </wp:wrapTight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715000</wp:posOffset>
            </wp:positionH>
            <wp:positionV relativeFrom="paragraph">
              <wp:posOffset>99060</wp:posOffset>
            </wp:positionV>
            <wp:extent cx="685800" cy="464820"/>
            <wp:effectExtent l="0" t="0" r="0" b="0"/>
            <wp:wrapTight wrapText="bothSides">
              <wp:wrapPolygon edited="0">
                <wp:start x="16697" y="669"/>
                <wp:lineTo x="12795" y="669"/>
                <wp:lineTo x="10889" y="1340"/>
                <wp:lineTo x="10889" y="2815"/>
                <wp:lineTo x="6986" y="3620"/>
                <wp:lineTo x="5443" y="4157"/>
                <wp:lineTo x="5443" y="4962"/>
                <wp:lineTo x="4173" y="9255"/>
                <wp:lineTo x="3356" y="9926"/>
                <wp:lineTo x="1813" y="11402"/>
                <wp:lineTo x="1632" y="11670"/>
                <wp:lineTo x="1269" y="14219"/>
                <wp:lineTo x="1359" y="16232"/>
                <wp:lineTo x="5171" y="17841"/>
                <wp:lineTo x="6351" y="17841"/>
                <wp:lineTo x="6351" y="18781"/>
                <wp:lineTo x="6442" y="19988"/>
                <wp:lineTo x="7077" y="20391"/>
                <wp:lineTo x="7349" y="20391"/>
                <wp:lineTo x="7985" y="20391"/>
                <wp:lineTo x="8438" y="19988"/>
                <wp:lineTo x="9437" y="17841"/>
                <wp:lineTo x="10526" y="15963"/>
                <wp:lineTo x="16879" y="15695"/>
                <wp:lineTo x="20055" y="15024"/>
                <wp:lineTo x="20055" y="13548"/>
                <wp:lineTo x="20600" y="11402"/>
                <wp:lineTo x="20418" y="9255"/>
                <wp:lineTo x="20872" y="7109"/>
                <wp:lineTo x="20963" y="6304"/>
                <wp:lineTo x="20600" y="5364"/>
                <wp:lineTo x="19964" y="4962"/>
                <wp:lineTo x="19238" y="2547"/>
                <wp:lineTo x="18240" y="937"/>
                <wp:lineTo x="17786" y="669"/>
                <wp:lineTo x="16697" y="669"/>
              </wp:wrapPolygon>
            </wp:wrapTight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743200</wp:posOffset>
            </wp:positionH>
            <wp:positionV relativeFrom="paragraph">
              <wp:posOffset>160020</wp:posOffset>
            </wp:positionV>
            <wp:extent cx="800100" cy="542290"/>
            <wp:effectExtent l="0" t="0" r="0" b="0"/>
            <wp:wrapNone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hadow/>
          <w:color w:val="FF6600"/>
          <w:sz w:val="28"/>
          <w:szCs w:val="28"/>
          <w:lang w:val="en-US" w:eastAsia="en-US"/>
        </w:rPr>
      </w:pPr>
      <w:r>
        <w:rPr>
          <w:b/>
          <w:bCs/>
          <w:shadow/>
          <w:color w:val="FF66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14800</wp:posOffset>
            </wp:positionH>
            <wp:positionV relativeFrom="paragraph">
              <wp:posOffset>213360</wp:posOffset>
            </wp:positionV>
            <wp:extent cx="685800" cy="464820"/>
            <wp:effectExtent l="0" t="0" r="0" b="0"/>
            <wp:wrapTight wrapText="bothSides">
              <wp:wrapPolygon edited="0">
                <wp:start x="2998" y="880"/>
                <wp:lineTo x="898" y="5288"/>
                <wp:lineTo x="598" y="7051"/>
                <wp:lineTo x="898" y="11459"/>
                <wp:lineTo x="2098" y="14986"/>
                <wp:lineTo x="3598" y="14986"/>
                <wp:lineTo x="12298" y="19835"/>
                <wp:lineTo x="12898" y="19835"/>
                <wp:lineTo x="15298" y="19835"/>
                <wp:lineTo x="15598" y="19835"/>
                <wp:lineTo x="20698" y="15427"/>
                <wp:lineTo x="20998" y="14104"/>
                <wp:lineTo x="19798" y="11018"/>
                <wp:lineTo x="17398" y="7933"/>
                <wp:lineTo x="17698" y="5729"/>
                <wp:lineTo x="15298" y="3525"/>
                <wp:lineTo x="9598" y="880"/>
                <wp:lineTo x="2998" y="880"/>
              </wp:wrapPolygon>
            </wp:wrapTight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314700</wp:posOffset>
            </wp:positionH>
            <wp:positionV relativeFrom="paragraph">
              <wp:posOffset>99060</wp:posOffset>
            </wp:positionV>
            <wp:extent cx="685800" cy="464820"/>
            <wp:effectExtent l="0" t="0" r="0" b="0"/>
            <wp:wrapTight wrapText="bothSides">
              <wp:wrapPolygon edited="0">
                <wp:start x="2998" y="880"/>
                <wp:lineTo x="898" y="5288"/>
                <wp:lineTo x="598" y="7051"/>
                <wp:lineTo x="898" y="11459"/>
                <wp:lineTo x="2098" y="14986"/>
                <wp:lineTo x="3598" y="14986"/>
                <wp:lineTo x="12298" y="19835"/>
                <wp:lineTo x="12898" y="19835"/>
                <wp:lineTo x="15298" y="19835"/>
                <wp:lineTo x="15598" y="19835"/>
                <wp:lineTo x="20698" y="15427"/>
                <wp:lineTo x="20998" y="14104"/>
                <wp:lineTo x="19798" y="11018"/>
                <wp:lineTo x="17398" y="7933"/>
                <wp:lineTo x="17698" y="5729"/>
                <wp:lineTo x="15298" y="3525"/>
                <wp:lineTo x="9598" y="880"/>
                <wp:lineTo x="2998" y="880"/>
              </wp:wrapPolygon>
            </wp:wrapTight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800600</wp:posOffset>
            </wp:positionH>
            <wp:positionV relativeFrom="paragraph">
              <wp:posOffset>-121920</wp:posOffset>
            </wp:positionV>
            <wp:extent cx="685800" cy="464820"/>
            <wp:effectExtent l="0" t="0" r="0" b="0"/>
            <wp:wrapTight wrapText="bothSides">
              <wp:wrapPolygon edited="0">
                <wp:start x="2998" y="880"/>
                <wp:lineTo x="898" y="5288"/>
                <wp:lineTo x="598" y="7051"/>
                <wp:lineTo x="898" y="11459"/>
                <wp:lineTo x="2098" y="14986"/>
                <wp:lineTo x="3598" y="14986"/>
                <wp:lineTo x="12298" y="19835"/>
                <wp:lineTo x="12898" y="19835"/>
                <wp:lineTo x="15298" y="19835"/>
                <wp:lineTo x="15598" y="19835"/>
                <wp:lineTo x="20698" y="15427"/>
                <wp:lineTo x="20998" y="14104"/>
                <wp:lineTo x="19798" y="11018"/>
                <wp:lineTo x="17398" y="7933"/>
                <wp:lineTo x="17698" y="5729"/>
                <wp:lineTo x="15298" y="3525"/>
                <wp:lineTo x="9598" y="880"/>
                <wp:lineTo x="2998" y="880"/>
              </wp:wrapPolygon>
            </wp:wrapTight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686300</wp:posOffset>
            </wp:positionH>
            <wp:positionV relativeFrom="paragraph">
              <wp:posOffset>152400</wp:posOffset>
            </wp:positionV>
            <wp:extent cx="685800" cy="464820"/>
            <wp:effectExtent l="0" t="0" r="0" b="0"/>
            <wp:wrapTight wrapText="bothSides">
              <wp:wrapPolygon edited="0">
                <wp:start x="16697" y="669"/>
                <wp:lineTo x="12795" y="669"/>
                <wp:lineTo x="10889" y="1340"/>
                <wp:lineTo x="10889" y="2815"/>
                <wp:lineTo x="6986" y="3620"/>
                <wp:lineTo x="5443" y="4157"/>
                <wp:lineTo x="5443" y="4962"/>
                <wp:lineTo x="4173" y="9255"/>
                <wp:lineTo x="3356" y="9926"/>
                <wp:lineTo x="1813" y="11402"/>
                <wp:lineTo x="1632" y="11670"/>
                <wp:lineTo x="1269" y="14219"/>
                <wp:lineTo x="1359" y="16232"/>
                <wp:lineTo x="5171" y="17841"/>
                <wp:lineTo x="6351" y="17841"/>
                <wp:lineTo x="6351" y="18781"/>
                <wp:lineTo x="6442" y="19988"/>
                <wp:lineTo x="7077" y="20391"/>
                <wp:lineTo x="7349" y="20391"/>
                <wp:lineTo x="7985" y="20391"/>
                <wp:lineTo x="8438" y="19988"/>
                <wp:lineTo x="9437" y="17841"/>
                <wp:lineTo x="10526" y="15963"/>
                <wp:lineTo x="16879" y="15695"/>
                <wp:lineTo x="20055" y="15024"/>
                <wp:lineTo x="20055" y="13548"/>
                <wp:lineTo x="20600" y="11402"/>
                <wp:lineTo x="20418" y="9255"/>
                <wp:lineTo x="20872" y="7109"/>
                <wp:lineTo x="20963" y="6304"/>
                <wp:lineTo x="20600" y="5364"/>
                <wp:lineTo x="19964" y="4962"/>
                <wp:lineTo x="19238" y="2547"/>
                <wp:lineTo x="18240" y="937"/>
                <wp:lineTo x="17786" y="669"/>
                <wp:lineTo x="16697" y="669"/>
              </wp:wrapPolygon>
            </wp:wrapTight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>PROČ JE METODA HF NEBEZPEČNÁ?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shadow/>
          <w:sz w:val="22"/>
          <w:szCs w:val="22"/>
        </w:rPr>
        <w:t>Neškodná chemie a navíc jen 0,5% z celkového objemu…tvrdí HF lobby.</w:t>
      </w:r>
      <w:r>
        <w:rPr>
          <w:b/>
          <w:bCs/>
          <w:shadow/>
          <w:sz w:val="22"/>
          <w:szCs w:val="22"/>
        </w:rPr>
        <w:t xml:space="preserve"> Na stránkách Hutton Energy toto klamavé klišé uvidíme také v sekci „životní prostředí a bezpečnost - ochrana vod“. Zde je umístěna grafika s jednou velkou a jednou malou kapkou. U té malé kapky ale chybí varovný symbol, že některé z látek jsou vysoce škodlivé (i rakovinotvorné, mutagenní – poškozující plod v těle matky) a jedovaté. Tak jsme ho pro pořádek přidali do naší prezentace my.</w:t>
      </w:r>
    </w:p>
    <w:p>
      <w:pPr>
        <w:pStyle w:val="Normal"/>
        <w:jc w:val="both"/>
        <w:rPr>
          <w:b/>
          <w:b/>
          <w:bCs/>
          <w:color w:val="FF6600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640080</wp:posOffset>
            </wp:positionH>
            <wp:positionV relativeFrom="paragraph">
              <wp:posOffset>97155</wp:posOffset>
            </wp:positionV>
            <wp:extent cx="3656330" cy="2113915"/>
            <wp:effectExtent l="0" t="0" r="0" b="0"/>
            <wp:wrapTight wrapText="bothSides">
              <wp:wrapPolygon edited="0">
                <wp:start x="-34" y="0"/>
                <wp:lineTo x="-34" y="21536"/>
                <wp:lineTo x="21600" y="21536"/>
                <wp:lineTo x="21600" y="0"/>
                <wp:lineTo x="-34" y="0"/>
              </wp:wrapPolygon>
            </wp:wrapTight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330" cy="211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FF6600"/>
        </w:rPr>
        <w:t>Na jedno</w:t>
      </w:r>
      <w:r>
        <w:rPr>
          <w:b/>
          <w:bCs/>
        </w:rPr>
        <w:t xml:space="preserve"> frakování se dle studie EPA použije v průměru 11355 m3 vody, písku a chemie  (15 plaveckých bazénů). Při obsahu chemie 0,5% to je cca 57 m3 nebo-li </w:t>
      </w:r>
      <w:r>
        <w:rPr>
          <w:b/>
          <w:bCs/>
          <w:color w:val="FF6600"/>
        </w:rPr>
        <w:t>16,2 fekálních vozů</w:t>
      </w:r>
      <w:r>
        <w:rPr>
          <w:b/>
          <w:bCs/>
        </w:rPr>
        <w:t xml:space="preserve"> typu známé Praga V3S. Nebo-li cca </w:t>
      </w:r>
      <w:r>
        <w:rPr>
          <w:b/>
          <w:bCs/>
          <w:color w:val="FF6600"/>
        </w:rPr>
        <w:t xml:space="preserve">70 tun toxické směsi. </w:t>
      </w:r>
      <w:r>
        <w:rPr>
          <w:b/>
          <w:bCs/>
        </w:rPr>
        <w:t>To se při těžbě u jednoho vrtu opakuje i 15x.</w:t>
      </w:r>
    </w:p>
    <w:p>
      <w:pPr>
        <w:pStyle w:val="Normal"/>
        <w:jc w:val="both"/>
        <w:rPr/>
      </w:pPr>
      <w:r>
        <w:rPr>
          <w:b/>
          <w:bCs/>
        </w:rPr>
        <w:t xml:space="preserve">Vrtání vodonosnými vrstvami s pitnou vodou, zemní práce, zpět jdoucí toxické vody, doprava, užití jedovatých látek, rizika havárií, ignorace tektonických puklin, podle kterých se může do pitné vody dostat i metan. To vše generuje skoro jisté znečištění pitných vod, našeho domova. </w:t>
      </w:r>
    </w:p>
    <w:p>
      <w:pPr>
        <w:pStyle w:val="Normal"/>
        <w:ind w:right="-46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okud chceme zachovat pitnou vodu, je pro nás NE jediná odpověď. </w:t>
      </w:r>
    </w:p>
    <w:p>
      <w:pPr>
        <w:pStyle w:val="Normal"/>
        <w:ind w:right="-468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8"/>
          <w:szCs w:val="28"/>
        </w:rPr>
        <w:t xml:space="preserve">A co pro Vás?                     </w:t>
        <w:tab/>
        <w:tab/>
        <w:tab/>
        <w:tab/>
      </w:r>
      <w:r>
        <w:rPr>
          <w:b/>
          <w:bCs/>
          <w:sz w:val="20"/>
          <w:szCs w:val="20"/>
        </w:rPr>
        <w:t>více na</w:t>
      </w:r>
      <w:r>
        <w:rPr>
          <w:b/>
          <w:bCs/>
          <w:sz w:val="28"/>
          <w:szCs w:val="28"/>
        </w:rPr>
        <w:t xml:space="preserve"> </w:t>
      </w:r>
      <w:hyperlink r:id="rId28">
        <w:r>
          <w:rPr>
            <w:rStyle w:val="InternetLink"/>
            <w:b/>
            <w:bCs/>
            <w:sz w:val="22"/>
            <w:szCs w:val="22"/>
          </w:rPr>
          <w:t>http://www.ne-plyn.hys.cz/</w:t>
        </w:r>
      </w:hyperlink>
    </w:p>
    <w:p>
      <w:pPr>
        <w:pStyle w:val="Normal"/>
        <w:ind w:right="-468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 Koalici STOP HF, Jiří Malík</w:t>
      </w:r>
    </w:p>
    <w:sectPr>
      <w:type w:val="nextPage"/>
      <w:pgSz w:w="11906" w:h="16838"/>
      <w:pgMar w:left="1417" w:right="141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St1z0">
    <w:name w:val="WW8NumSt1z0"/>
    <w:qFormat/>
    <w:rPr>
      <w:rFonts w:ascii="Times New Roman" w:hAnsi="Times New Roman" w:cs="Times New Roman"/>
      <w:sz w:val="3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image" Target="media/image6.png"/><Relationship Id="rId21" Type="http://schemas.openxmlformats.org/officeDocument/2006/relationships/image" Target="media/image6.png"/><Relationship Id="rId22" Type="http://schemas.openxmlformats.org/officeDocument/2006/relationships/image" Target="media/image6.png"/><Relationship Id="rId23" Type="http://schemas.openxmlformats.org/officeDocument/2006/relationships/image" Target="media/image6.png"/><Relationship Id="rId24" Type="http://schemas.openxmlformats.org/officeDocument/2006/relationships/image" Target="media/image6.png"/><Relationship Id="rId25" Type="http://schemas.openxmlformats.org/officeDocument/2006/relationships/image" Target="media/image6.png"/><Relationship Id="rId26" Type="http://schemas.openxmlformats.org/officeDocument/2006/relationships/image" Target="media/image6.png"/><Relationship Id="rId27" Type="http://schemas.openxmlformats.org/officeDocument/2006/relationships/image" Target="media/image7.jpeg"/><Relationship Id="rId28" Type="http://schemas.openxmlformats.org/officeDocument/2006/relationships/hyperlink" Target="http://www.ne-plyn.hys.cz/" TargetMode="Externa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8:41:00Z</dcterms:created>
  <dc:creator>Jiří Malík</dc:creator>
  <dc:description/>
  <cp:keywords/>
  <dc:language>en-US</dc:language>
  <cp:lastModifiedBy>Culek</cp:lastModifiedBy>
  <dcterms:modified xsi:type="dcterms:W3CDTF">2012-03-16T18:41:00Z</dcterms:modified>
  <cp:revision>2</cp:revision>
  <dc:subject/>
  <dc:title>CO JE HYDRAULICKÉ ŠTĚPENÍ (HF)</dc:title>
</cp:coreProperties>
</file>