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sz w:val="28"/>
          <w:szCs w:val="28"/>
          <w:lang w:val="cs-CZ"/>
        </w:rPr>
        <w:t>Zadání seminární práce z Hodnocení kraj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57"/>
        <w:rPr>
          <w:lang w:val="cs-CZ"/>
        </w:rPr>
      </w:pPr>
      <w:r>
        <w:rPr>
          <w:lang w:val="cs-CZ"/>
        </w:rPr>
        <w:t>Vyberte si území o rozloze min. 2 k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– ideálně co nejpestřejší (louky, lesy, vodní plochy, část intravilánu…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57"/>
        <w:rPr>
          <w:lang w:val="cs-CZ"/>
        </w:rPr>
      </w:pPr>
      <w:r>
        <w:rPr>
          <w:lang w:val="cs-CZ"/>
        </w:rPr>
        <w:t>V rámci tohoto území definujte (na základě průzkumu terénu i literatury)  následující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Oblast (oblasti) krajinného rázu, ve které (kterých) podle vás vaše území leží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Vymezte místa krajinného rázu (pohledově uzavřené mikrocelky a/nebo malá území s typickou kombinací kraj. prvků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Dominanty v krajině (přírodní, kulturní) – i mimo řešené území, pokud jsou z něho viditelné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Osy v krajině (přírodní, kulturní, příp. kombinované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Lokality kulturního / historického významu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Problematické lokality z pohledu utváření krajinného rázu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Významné krajinné prvky (aleje, stromořadí, skály, balvany, nápadné tvary georeliéfu ..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57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>.(a další charakteristiky dle vlastního uvážení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Z probíraných metodik preventivního hodnocení krajinného rázu (Löw, Vorel) vytvořte vlastní přístup, který bude mít vzhledem ke zvolenému území „hlavu a patu“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přístup přehledně zpracujte v textové zprávě, která by měla obsahovat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ákladní charakteristiku území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Popis metodiky hodnocení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vality území z hlediska krajinného ráz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achovalost krajinného rázu (stáří struktur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Rozsah textové části práce: cca.  10 stra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ako přílohu vytvořte mapu (podle potřeby i více map) se zákresem vašeho hodnocení (1:10 000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pu + textový výstup odevzdejte nejpo</w:t>
      </w:r>
      <w:r>
        <w:rPr>
          <w:color w:val="000000"/>
          <w:lang w:val="cs-CZ"/>
        </w:rPr>
        <w:t xml:space="preserve">zději na posledním cvičení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17:00Z</dcterms:created>
  <dc:creator/>
  <dc:description/>
  <dc:language>en-US</dc:language>
  <cp:lastModifiedBy>Culek</cp:lastModifiedBy>
  <dcterms:modified xsi:type="dcterms:W3CDTF">2012-03-28T15:24:00Z</dcterms:modified>
  <cp:revision>3</cp:revision>
  <dc:subject/>
  <dc:title/>
</cp:coreProperties>
</file>