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CVIČENÍ 2: </w:t>
      </w:r>
      <w:r>
        <w:rPr>
          <w:u w:val="single"/>
        </w:rPr>
        <w:t>Rastry – Spatial Analyst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odnocení cvičen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y navíc do zápočtového tes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k …splněné zadání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+1“ …5 nejlepších (+ případné další kvalitní práce)</w:t>
      </w:r>
    </w:p>
    <w:p>
      <w:pPr>
        <w:pStyle w:val="Heading"/>
        <w:jc w:val="left"/>
        <w:rPr/>
      </w:pPr>
      <w:r>
        <w:rPr/>
        <w:t>„</w:t>
      </w:r>
      <w:r>
        <w:rPr/>
        <w:t>-1“ …nekvalitní práce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Ve vámi vybraném kraji nalezněte plochy splňující tyto podmínky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admořská výška je větší než 500 m,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klon terénu &gt; [prum_sklon + (rozdil_sklon/5)]</w:t>
      </w:r>
      <w:r>
        <w:rPr/>
        <w:t>, kde prum_sklon je průměrný sklon terénu ve vybraném kraji a rozdil_sklon je rozdíl mezi nejvyšším a nejnižším sklonem v kraji,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neleží v le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</w:rPr>
        <w:t>1.A</w:t>
      </w:r>
      <w:r>
        <w:rPr/>
        <w:t xml:space="preserve"> Proveďte s co nejmenším použitím mapové algebry. Lze úkol splnit bez využití mapové algebry?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</w:rPr>
        <w:t>1.B</w:t>
      </w:r>
      <w:r>
        <w:rPr/>
        <w:t xml:space="preserve"> Proveďte jen pomocí mapové algebry (stačí jediný komplexní příkaz, který ze tří vstupních vrstev vytvoří požadovaný výslede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Na co by se daly takové plochy využí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Výsledkem bude pravděpodobně hodně „rozdrobený“ rastr. Jak odstraníte alespoň některé příliš malé plochy?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RTM DEM 100 m (Křovák) </w:t>
      </w:r>
      <w:r>
        <w:rPr>
          <w:lang w:val="de-DE"/>
        </w:rPr>
        <w:t>[</w:t>
      </w:r>
      <w:hyperlink r:id="rId2">
        <w:r>
          <w:rPr>
            <w:rStyle w:val="InternetLink"/>
          </w:rPr>
          <w:t>http://gisat.cz/content/cz/produkty/data-ke-stazeni</w:t>
        </w:r>
      </w:hyperlink>
      <w:r>
        <w:rPr/>
        <w:t>],</w:t>
      </w:r>
    </w:p>
    <w:p>
      <w:pPr>
        <w:pStyle w:val="Normal"/>
        <w:numPr>
          <w:ilvl w:val="0"/>
          <w:numId w:val="2"/>
        </w:numPr>
        <w:rPr/>
      </w:pPr>
      <w:r>
        <w:rPr/>
        <w:t>rastr (celočíselný s konstantní hodnotou) definující plochu kraje (zdroj dat: ArcCR 500 – kraje.shp)</w:t>
      </w:r>
    </w:p>
    <w:p>
      <w:pPr>
        <w:pStyle w:val="Normal"/>
        <w:numPr>
          <w:ilvl w:val="0"/>
          <w:numId w:val="2"/>
        </w:numPr>
        <w:rPr/>
      </w:pPr>
      <w:r>
        <w:rPr/>
        <w:t>rastr (celočíselný s konstantní hodnotou) definující plochu lesů v kraji (zdroj dat: ArcCR 500 – lesy.shp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stro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lip, extract by mask, extract by attribute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feature to raster, reclassify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slop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color w:val="FF0000"/>
        </w:rPr>
        <w:t>int</w:t>
      </w:r>
      <w:r>
        <w:rPr>
          <w:b/>
          <w:bCs/>
        </w:rPr>
        <w:t xml:space="preserve">, </w:t>
      </w:r>
      <w:r>
        <w:rPr>
          <w:b/>
          <w:bCs/>
          <w:color w:val="FF0000"/>
        </w:rPr>
        <w:t>is null, CON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zonal statistics (mean, range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eighted overla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tup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Stručný postup úkolu 1A včetně úpravy vstupních dat.</w:t>
      </w:r>
    </w:p>
    <w:p>
      <w:pPr>
        <w:pStyle w:val="Normal"/>
        <w:rPr/>
      </w:pPr>
      <w:r>
        <w:rPr/>
        <w:t>2. Jeden příkaz v mapové algebře.</w:t>
      </w:r>
    </w:p>
    <w:p>
      <w:pPr>
        <w:pStyle w:val="Normal"/>
        <w:rPr/>
      </w:pPr>
      <w:r>
        <w:rPr/>
        <w:t>3. Mapa obsahující vstupní vrstvy a výsledné plochy (zvýrazněné).</w:t>
      </w:r>
    </w:p>
    <w:p>
      <w:pPr>
        <w:pStyle w:val="Normal"/>
        <w:rPr/>
      </w:pPr>
      <w:r>
        <w:rPr/>
        <w:t>4. Odpovědi na ot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sat.cz/content/cz/produkty/data-ke-stazen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4:38:00Z</dcterms:created>
  <dc:creator>Bilbo</dc:creator>
  <dc:description/>
  <cp:keywords/>
  <dc:language>en-US</dc:language>
  <cp:lastModifiedBy>184443</cp:lastModifiedBy>
  <dcterms:modified xsi:type="dcterms:W3CDTF">2012-03-12T10:15:00Z</dcterms:modified>
  <cp:revision>25</cp:revision>
  <dc:subject/>
  <dc:title>Cvičení 1</dc:title>
</cp:coreProperties>
</file>