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VIČENÍ 4: </w:t>
      </w:r>
      <w:r>
        <w:rPr>
          <w:u w:val="single"/>
        </w:rPr>
        <w:t>Měření vzdálenosti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yberte 4 nejlidnatější města daného kraje a vytvořte následující rastrové vrstvy s hodnotami vzdáleností od každé buňky k nejbližšímu vybranému měs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tr s euklidovskou vzdálen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tr s váženou vzdáleností, kde váha bude rastr sklonu terénu ve stupn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tr s váženou vzdáleností, kde váha bude rastr sklonu terénu zvětšený o jed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 způsoby 2. a 3. vytvořte rastry nejkratších cest mezi zbylými sídly okresu a 4 nejlidnatějšími (rastry </w:t>
      </w:r>
      <w:r>
        <w:rPr>
          <w:i/>
          <w:iCs/>
        </w:rPr>
        <w:t>cost backlink</w:t>
      </w:r>
      <w:r>
        <w:rPr/>
        <w:t xml:space="preserve"> se budou pro oba způsoby lišit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zeleně jsou označeny očekávané výsledky, červeně špatný výsledek]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26949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2613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134870" cy="332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32613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632710" cy="264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64287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61260" cy="266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66319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k docílíte toho, aby výsledné rastry pokrývaly celý kraj a ne jen oblast mezi 4 vybranými městy?</w:t>
      </w:r>
    </w:p>
    <w:p>
      <w:pPr>
        <w:pStyle w:val="Normal"/>
        <w:rPr/>
      </w:pPr>
      <w:r>
        <w:rPr/>
        <w:t>Výsledné rastry se pokuste interpretovat. Jak se liší 2. a 3.? Jak se liší rastry nejkratších ces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rcCR 500</w:t>
      </w:r>
    </w:p>
    <w:p>
      <w:pPr>
        <w:pStyle w:val="Normal"/>
        <w:numPr>
          <w:ilvl w:val="0"/>
          <w:numId w:val="2"/>
        </w:numPr>
        <w:rPr/>
      </w:pPr>
      <w:r>
        <w:rPr/>
        <w:t>rastr sklonu terénu (z předchozích cvič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tro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st distan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st pat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pa ve formátu pdf se třemi mapovými poli – euklidovská vzdálenost a 2 pole pro vážené vzdálenosti vždy s odpovídajícím rastrem nejkratších cest.</w:t>
      </w:r>
    </w:p>
    <w:p>
      <w:pPr>
        <w:pStyle w:val="Normal"/>
        <w:rPr>
          <w:b/>
          <w:b/>
          <w:bCs/>
        </w:rPr>
      </w:pPr>
      <w:r>
        <w:rPr/>
        <w:t xml:space="preserve">Postup a odpovědi na otázky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17:00Z</dcterms:created>
  <dc:creator>Bilbo</dc:creator>
  <dc:description/>
  <dc:language>en-US</dc:language>
  <cp:lastModifiedBy>Bilbo</cp:lastModifiedBy>
  <dcterms:modified xsi:type="dcterms:W3CDTF">2012-04-01T17:18:00Z</dcterms:modified>
  <cp:revision>12</cp:revision>
  <dc:subject/>
  <dc:title>CVIČENÍ 4: Měření vzdálenosti</dc:title>
</cp:coreProperties>
</file>