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utRas = Int(Slope ("dem_olom"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Ras = ZonalStatistics ("olomouc_kr", "NAZEV", Int(Slope ("dem_olom")), "RANGE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Ras = ZonalStatistics ("olomouc_kr", "NAZEV", Slope ("dem_olom"), "MEAN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Ras = Con ("dem_olom", 1,0, "VALUE &gt;  500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utRas = Con </w:t>
      </w:r>
      <w:r>
        <w:rPr>
          <w:color w:val="99CC00"/>
        </w:rPr>
        <w:t>(Int (Slope ("dem_olom"))</w:t>
      </w:r>
      <w:r>
        <w:rPr/>
        <w:t xml:space="preserve"> &gt; </w:t>
      </w:r>
      <w:r>
        <w:rPr>
          <w:color w:val="FF0000"/>
        </w:rPr>
        <w:t>((ZonalStatistics ("Feature_olom1", "VALUE", Int(Slope ("dem_olom")), "MEAN")</w:t>
      </w:r>
      <w:r>
        <w:rPr/>
        <w:t xml:space="preserve">+ </w:t>
      </w:r>
      <w:r>
        <w:rPr>
          <w:color w:val="3366FF"/>
        </w:rPr>
        <w:t>(ZonalStatistics ("Feature_olom1", "VALUE", Int(Slope ("dem_olom")), "RANGE")</w:t>
      </w:r>
      <w:r>
        <w:rPr/>
        <w:t xml:space="preserve">/5))), 1, 0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2:00Z</dcterms:created>
  <dc:creator>184443</dc:creator>
  <dc:description/>
  <cp:keywords/>
  <dc:language>en-US</dc:language>
  <cp:lastModifiedBy>184443</cp:lastModifiedBy>
  <dcterms:modified xsi:type="dcterms:W3CDTF">2012-03-12T09:38:00Z</dcterms:modified>
  <cp:revision>2</cp:revision>
  <dc:subject/>
  <dc:title>OutRas = Int(Slope ("dem_olom"))</dc:title>
</cp:coreProperties>
</file>