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Termíny cvičení k velkému systému obratlovců (jaro 2013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0.+21.2. Úvod, kopinatci, pláštěnci, sliznatky, mihule, chrupavčité ryby (J. Sych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:2.+28.2. Nekaprovité ryby (J.Sych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+7.3. Kaprovité ryby (T.Bartoničk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+14.3. Obojživelníci (</w:t>
      </w:r>
      <w:r>
        <w:rPr>
          <w:b/>
        </w:rPr>
        <w:t>Test 1</w:t>
      </w:r>
      <w:r>
        <w:rPr/>
        <w:t>) (J.Sych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+21.3. Plazi (T. Bartonič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+28.3. Ptáci 1 (</w:t>
      </w:r>
      <w:r>
        <w:rPr>
          <w:b/>
        </w:rPr>
        <w:t>Test 2</w:t>
      </w:r>
      <w:r>
        <w:rPr/>
        <w:t>) (J. Sych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+4.4. Ptáci 2 (J. Sych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+11.4. Ptáci 3 (J. Sych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+18.4. Savci 1 (</w:t>
      </w:r>
      <w:r>
        <w:rPr>
          <w:b/>
        </w:rPr>
        <w:t>Test 3</w:t>
      </w:r>
      <w:r>
        <w:rPr/>
        <w:t>) (T. Bartonič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+25.4. Savci 2 (T. Bartonič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2.5. + 8.-9.5. výuka n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+15.5. Savci 3 (T. Bartonič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zápočtovém týdnu: </w:t>
      </w:r>
      <w:r>
        <w:rPr>
          <w:b/>
        </w:rPr>
        <w:t xml:space="preserve">Test 4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6:43:00Z</dcterms:created>
  <dc:creator>Jan Sychra</dc:creator>
  <dc:description/>
  <cp:keywords/>
  <dc:language>en-US</dc:language>
  <cp:lastModifiedBy>Jan Sychra</cp:lastModifiedBy>
  <cp:lastPrinted>2009-02-19T18:24:00Z</cp:lastPrinted>
  <dcterms:modified xsi:type="dcterms:W3CDTF">2013-02-20T16:43:00Z</dcterms:modified>
  <cp:revision>2</cp:revision>
  <dc:subject/>
  <dc:title>Termíny cvičení k velkému systému obratlovců (jaro 2009)</dc:title>
</cp:coreProperties>
</file>