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ílem je izolace jednotlivých kolonií a odečtení jejich morfologi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odobají se sobě vzájemně? (více kmenů, druhů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Příklady různých metod křížovéh roztě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5350</wp:posOffset>
            </wp:positionH>
            <wp:positionV relativeFrom="paragraph">
              <wp:posOffset>95250</wp:posOffset>
            </wp:positionV>
            <wp:extent cx="4149090" cy="230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308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apř.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33020</wp:posOffset>
            </wp:positionV>
            <wp:extent cx="207645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0</wp:posOffset>
                </wp:positionH>
                <wp:positionV relativeFrom="paragraph">
                  <wp:posOffset>57150</wp:posOffset>
                </wp:positionV>
                <wp:extent cx="10287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4.5pt" to="25.45pt,4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př.II.                                                                 např.III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04140</wp:posOffset>
            </wp:positionV>
            <wp:extent cx="2514600" cy="2041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31750</wp:posOffset>
            </wp:positionV>
            <wp:extent cx="2400300" cy="1797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např.IV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75565</wp:posOffset>
            </wp:positionV>
            <wp:extent cx="2400300" cy="2362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57" t="-15" r="739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196215</wp:posOffset>
                </wp:positionV>
                <wp:extent cx="6858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5.45pt" to="60.7pt,15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2348865</wp:posOffset>
            </wp:positionV>
            <wp:extent cx="2543175" cy="23812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př.V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50385" cy="3172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např.VI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zolovat jednotlivé kolonie jediného kmene lze i na jedné polovině misky, nutno očkovat tak, aby se přenášelo stále menší množství buněk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65735</wp:posOffset>
            </wp:positionV>
            <wp:extent cx="2374900" cy="245554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495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34:00Z</dcterms:created>
  <dc:creator>.</dc:creator>
  <dc:description/>
  <cp:keywords/>
  <dc:language>en-US</dc:language>
  <cp:lastModifiedBy>.</cp:lastModifiedBy>
  <cp:lastPrinted>2010-03-09T11:51:00Z</cp:lastPrinted>
  <dcterms:modified xsi:type="dcterms:W3CDTF">2010-03-09T10:52:00Z</dcterms:modified>
  <cp:revision>3</cp:revision>
  <dc:subject/>
  <dc:title>a</dc:title>
</cp:coreProperties>
</file>