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vičení č.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KROSKOPICKÉ PREPARÁT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89860" cy="19227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92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íl práce: </w:t>
      </w:r>
    </w:p>
    <w:p>
      <w:pPr>
        <w:pStyle w:val="Normal"/>
        <w:widowControl w:val="false"/>
        <w:ind w:left="284" w:hanging="0"/>
        <w:jc w:val="both"/>
        <w:rPr>
          <w:bCs/>
          <w:lang w:bidi="zxx"/>
        </w:rPr>
      </w:pPr>
      <w:r>
        <w:rPr>
          <w:color w:val="000000"/>
        </w:rPr>
        <w:t>Co je cílem diagnostického Gramova barvení? Jaké jsou hlavní rozdíly v přípravě a účelu  preparátu barveného podle Grama a nativního preparátu?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false"/>
        <w:ind w:left="284" w:hanging="360"/>
        <w:rPr>
          <w:b/>
          <w:b/>
          <w:color w:val="000000"/>
        </w:rPr>
      </w:pPr>
      <w:r>
        <w:rPr>
          <w:b/>
          <w:color w:val="000000"/>
        </w:rPr>
        <w:t>Nativní preparát – nebarvený (připravený ve fyziol.roztoku, dest.vodě či přímo z bujonu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využívá se při: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zjišťování skutečného tvaru a struktury buněk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u w:val="single"/>
        </w:rPr>
        <w:t>neporušených fixací a barvením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olor w:val="000000"/>
        </w:rPr>
        <w:t xml:space="preserve">při pozorování růstu a množení, pohybu bakterií 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v diagnostické praxi má význam při studiu buněčných útvarů, které se obtížně barv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 xml:space="preserve">Princip: 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</w:rPr>
        <w:t xml:space="preserve">mikroskopická technika nativního preparátu využívá </w:t>
      </w:r>
      <w:r>
        <w:rPr>
          <w:rFonts w:eastAsia="Arial Unicode MS"/>
          <w:b/>
          <w:color w:val="000000"/>
        </w:rPr>
        <w:t>odlišné světlolomnosti částic</w:t>
      </w:r>
      <w:r>
        <w:rPr>
          <w:rFonts w:eastAsia="Arial Unicode MS"/>
          <w:color w:val="000000"/>
        </w:rPr>
        <w:t xml:space="preserve"> v pozorovaném objektu – různé části buňky mají </w:t>
      </w:r>
      <w:r>
        <w:rPr>
          <w:rFonts w:eastAsia="Arial Unicode MS"/>
          <w:color w:val="000000"/>
          <w:u w:val="single"/>
        </w:rPr>
        <w:t>různé indexy lomu světla</w:t>
      </w:r>
      <w:r>
        <w:rPr>
          <w:rFonts w:eastAsia="Arial Unicode MS"/>
          <w:color w:val="000000"/>
        </w:rPr>
        <w:t xml:space="preserve"> a vznikající obraz je výsledkem složení obrazů vln s pozunutou fází a vln odkloněných od preparátu</w:t>
      </w:r>
    </w:p>
    <w:p>
      <w:pPr>
        <w:pStyle w:val="Normal"/>
        <w:ind w:left="36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- </w:t>
      </w:r>
      <w:r>
        <w:rPr>
          <w:rFonts w:eastAsia="Arial Unicode MS"/>
          <w:b/>
          <w:color w:val="000000"/>
        </w:rPr>
        <w:t>aseptická práce při nanášení buněk na sklíč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obře očištěné podložní sklíčko vyjmeme z alkoholu a protáhneme jej plamenem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prostřed sklíčka naneseme kapku sterilní destilované vod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žehnutou a vychladlou očkovací kličkou vneseme do kapky nepatrné množství kultury a pečlivě rozmíchám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ultury nesmíme nanést do kapky mnoho, aby preparát nebyl hust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 xml:space="preserve">kapka se neroztírá, překrývá se krycím sklíčkem a to tak, aby v preparátu nebyly vzduchové bublinky (nepřikládáme svrchu na kapku, ale nejprve jednou hranou, nepřitlačujeme). 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přebytečnou kapalinu odsajeme filtračním papírem. Pokud pozorujeme buňky z tekutého media, pozorujeme přímo v mediu, bez ředění v kapce vody. Ihned mikroskopujeme FÁZOVÝM KONTRASTEM (objektiv 60x nebo 100x – celkové zvětšení tedy 600x nebo 1000x), protože takto připravený preparát rychle vysychá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/>
          <w:b/>
        </w:rPr>
      </w:pPr>
      <w:r>
        <w:rPr>
          <w:b/>
          <w:color w:val="000000"/>
        </w:rPr>
        <w:t xml:space="preserve">Barvené prepará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>využívají se při: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jišťování typu buněčné stěny, tvaru buněk a uspořádání jejich shluků, přítomnosti a uložení spor, přítomnosti pouzder a vnitřních buněčných struktur (inkluze), při zjišťování životaschopnosti buně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bidi="zxx"/>
        </w:rPr>
        <w:t>tvar buňky</w:t>
      </w:r>
      <w:r>
        <w:rPr>
          <w:lang w:bidi="zxx"/>
        </w:rPr>
        <w:t xml:space="preserve"> – pro určení morfologie buňky a charakteristických shluků stačí </w:t>
      </w:r>
      <w:r>
        <w:rPr>
          <w:b/>
          <w:lang w:bidi="zxx"/>
        </w:rPr>
        <w:t xml:space="preserve">jednoduché barvení buněčné stěny </w:t>
      </w:r>
      <w:r>
        <w:rPr>
          <w:lang w:bidi="zxx"/>
        </w:rPr>
        <w:t>(např. krystalovou violetí) bez rozlišování grampozitivního či gramnegativního typ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bidi="zxx"/>
        </w:rPr>
        <w:t>vitální test</w:t>
      </w:r>
      <w:r>
        <w:rPr>
          <w:lang w:bidi="zxx"/>
        </w:rPr>
        <w:t xml:space="preserve"> ukazuje poměr živých a mrtvých buněk v nefixovaném preparátu; vitální barvení je barvením mrtvých buněk neboť pouze ony barvivo přijímají či jej efluxními systémy nevylučují (např.Löfflerovu modř)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u w:val="single"/>
          <w:lang w:bidi="zxx"/>
        </w:rPr>
        <w:t>struktury buňky</w:t>
      </w:r>
      <w:r>
        <w:rPr>
          <w:lang w:bidi="zxx"/>
        </w:rPr>
        <w:t xml:space="preserve"> rozlišujeme </w:t>
      </w:r>
      <w:r>
        <w:rPr>
          <w:b/>
          <w:lang w:bidi="zxx"/>
        </w:rPr>
        <w:t>diferenciačním barvením</w:t>
      </w:r>
      <w:r>
        <w:rPr>
          <w:lang w:bidi="zxx"/>
        </w:rPr>
        <w:t xml:space="preserve"> a to jak vnitřní a vnější morfologické útvary (spory, pouzdra, buněčné stěny), tak chemické složky (barvení volutinu, glykogenu, škrobu..)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b/>
          <w:lang w:bidi="zxx"/>
        </w:rPr>
        <w:t xml:space="preserve">diagnostické barvení </w:t>
      </w:r>
      <w:r>
        <w:rPr>
          <w:lang w:bidi="zxx"/>
        </w:rPr>
        <w:t xml:space="preserve">většinou fixovaného preparátu napomáhá </w:t>
      </w:r>
      <w:r>
        <w:rPr>
          <w:u w:val="single"/>
          <w:lang w:bidi="zxx"/>
        </w:rPr>
        <w:t>identifikaci bakterií</w:t>
      </w:r>
      <w:r>
        <w:rPr>
          <w:lang w:bidi="zxx"/>
        </w:rPr>
        <w:t xml:space="preserve"> (Gramovo, acidorezistentní barvení karbolfuchsinem, barvení dle Giemsy...)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rFonts w:eastAsia="Arial Unicode MS"/>
          <w:b/>
          <w:color w:val="000000"/>
        </w:rPr>
        <w:t>negativní barvení</w:t>
      </w:r>
      <w:r>
        <w:rPr>
          <w:rFonts w:eastAsia="Arial Unicode MS"/>
          <w:color w:val="000000"/>
        </w:rPr>
        <w:t xml:space="preserve"> je dalším příkladem barveného preparátu, který se však již nefixuje a nebarvíme na něm buňky, ale jejich okolí (tedy sklíčko samotné; např. tuší nebo nigrosinem). Využívá se pro měření přesné velikosti buněk nedeformovaných fixací a barvením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u w:val="single"/>
        </w:rPr>
        <w:t>Princip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preparát před barvením </w:t>
      </w:r>
      <w:r>
        <w:rPr>
          <w:rFonts w:eastAsia="Arial Unicode MS"/>
          <w:color w:val="000000"/>
          <w:u w:val="single"/>
        </w:rPr>
        <w:t>fixujeme (kromě barvení negativního, vitálního testu..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dstatou fixace je vysrážení buněčných koloidů (zejména bílkovin). Účelem fixace je usmrcení buněk (lépe pak přijímají barvivo) a lépe přilnou k podložnímu sklíčku, aby nebyly barvícím roztokem a oplachováním odplavovány. Bakterie fixujeme nejčastěji plamenem, kvasinky a plísně chemikáliemi, neboť větší buňky jsou plamenem deformov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autoSpaceDE w:val="false"/>
        <w:ind w:left="180" w:hanging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k barvení mikroorganismů se používají </w:t>
      </w:r>
      <w:r>
        <w:rPr>
          <w:rFonts w:eastAsia="Arial Unicode MS"/>
          <w:color w:val="000000"/>
          <w:u w:val="single"/>
        </w:rPr>
        <w:t>zředěné vodné roztoky organických barviv</w:t>
      </w:r>
    </w:p>
    <w:p>
      <w:pPr>
        <w:pStyle w:val="Normal"/>
        <w:suppressAutoHyphens w:val="false"/>
        <w:autoSpaceDE w:val="false"/>
        <w:ind w:left="-18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bidi="zxx"/>
        </w:rPr>
      </w:pPr>
      <w:r>
        <w:rPr>
          <w:b/>
          <w:lang w:bidi="zxx"/>
        </w:rPr>
        <w:t>Fixace i barvení mírně buňku deformují! Charakteristický tvar zůstává, ale pro měření přesné velikosti buněk nutno využít nefixovaný preparát negativně obarvený (barví se jen okolí buňky, nikoli buňka samotná)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Čeho se vyvarovat při fixaci preparátu? </w:t>
      </w:r>
    </w:p>
    <w:p>
      <w:pPr>
        <w:pStyle w:val="Normal"/>
        <w:ind w:firstLine="360"/>
        <w:jc w:val="both"/>
        <w:rPr/>
      </w:pPr>
      <w:r>
        <w:rPr>
          <w:lang w:bidi="zxx"/>
        </w:rPr>
        <w:t xml:space="preserve">Abychom buňky neuvařili, fixujeme až ve chvíli, kdy je nátěr buněk </w:t>
      </w:r>
      <w:r>
        <w:rPr>
          <w:bdr w:val="single" w:sz="4" w:space="0" w:color="000000"/>
          <w:lang w:bidi="zxx"/>
        </w:rPr>
        <w:t>suchý</w:t>
      </w:r>
      <w:r>
        <w:rPr>
          <w:lang w:bidi="zxx"/>
        </w:rPr>
        <w:t xml:space="preserve">. Když sklíčko držíme za okraje a třikrát jej protáhneme nesvítivou částí plamene, musíme si pamatovat, na které straně jsou buňky a sklíčko držíme </w:t>
      </w:r>
      <w:r>
        <w:rPr>
          <w:bdr w:val="single" w:sz="4" w:space="0" w:color="000000"/>
          <w:lang w:bidi="zxx"/>
        </w:rPr>
        <w:t>nátěrem nahoru</w:t>
      </w:r>
      <w:r>
        <w:rPr>
          <w:lang w:bidi="zxx"/>
        </w:rPr>
        <w:t xml:space="preserve"> (proto je doporučeno pracovní plochu sklíčka po vytažení z ethanolu označit štítkem či popsat). Barvíme chladné sklíč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Co když jsme buňky kultivovali v tekutém cukerném prostředí? 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 xml:space="preserve">Pokud nechceme v plameni získat karamel, musíme buňky od media zcentrifugovat a následně promýt vodou či pufr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lang w:bidi="zxx"/>
        </w:rPr>
        <w:t>Pokud víme, že bakterie fixujeme nejčastěji plamenem, fixujeme tak i kvasinky a plísně?</w:t>
      </w:r>
    </w:p>
    <w:p>
      <w:pPr>
        <w:pStyle w:val="Normal"/>
        <w:ind w:firstLine="360"/>
        <w:jc w:val="both"/>
        <w:rPr/>
      </w:pPr>
      <w:r>
        <w:rPr>
          <w:lang w:bidi="zxx"/>
        </w:rPr>
        <w:t>Tyto buňky jsou větší než buňky bakterií, z čehož logicky vyplývá, že tepelná fixace již příliš mění jejich tvar. Proto se většinou fixují chemikáliemi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>Význam Gramova barvení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e jednou z nejdůležitějších diagnostických metod při identifikaci bakterií; rozlišuje skupinu grampozitivních G+ (barví se modrofialově) a gramnegativních G- buněk (barví se červenorůžově) a udává některé fyziologické a chemické vlastnosti buňky. Podstata rozdílného chování při Gramově barvení nebyla dosud uspokojivě objasněna, s největší pravděpodobností se zde však uplatňují rozdíly ve složení buněčné stěny obou skupin bakterií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b/>
          <w:b/>
          <w:color w:val="3366FF"/>
          <w:u w:val="single"/>
        </w:rPr>
      </w:pPr>
      <w:r>
        <w:rPr>
          <w:rFonts w:eastAsia="Arial Unicode MS"/>
          <w:b/>
          <w:color w:val="3366FF"/>
          <w:u w:val="single"/>
        </w:rPr>
        <w:t>Grampozitivní typ BS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571500" cy="114300"/>
                <wp:effectExtent l="0" t="2286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pt" to="323.9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4040</wp:posOffset>
                </wp:positionV>
                <wp:extent cx="571500" cy="1143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2pt" to="323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6060" cy="1537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340995</wp:posOffset>
                </wp:positionV>
                <wp:extent cx="1837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b/>
          <w:color w:val="FF6600"/>
          <w:u w:val="single"/>
        </w:rPr>
        <w:t>Gramnegativní typ BS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4741545" cy="1858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2166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stva peptidoglyk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rstva peptidoglyk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u w:val="single"/>
        </w:rPr>
        <w:t>Princip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366520</wp:posOffset>
                </wp:positionV>
                <wp:extent cx="571500" cy="1143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07.6pt" to="341.95pt,-9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</w:rPr>
        <w:t xml:space="preserve">- jde o </w:t>
      </w:r>
      <w:r>
        <w:rPr>
          <w:rFonts w:eastAsia="Arial Unicode MS"/>
          <w:color w:val="000000"/>
          <w:u w:val="single"/>
        </w:rPr>
        <w:t>barvení</w:t>
      </w:r>
      <w:r>
        <w:rPr>
          <w:rFonts w:eastAsia="Arial Unicode MS"/>
          <w:color w:val="000000"/>
        </w:rPr>
        <w:t xml:space="preserve"> fixovaného preparátu krystalovou violetí a následné </w:t>
      </w:r>
      <w:r>
        <w:rPr>
          <w:rFonts w:eastAsia="Arial Unicode MS"/>
          <w:color w:val="000000"/>
          <w:u w:val="single"/>
        </w:rPr>
        <w:t>moření</w:t>
      </w:r>
      <w:r>
        <w:rPr>
          <w:rFonts w:eastAsia="Arial Unicode MS"/>
          <w:color w:val="000000"/>
        </w:rPr>
        <w:t xml:space="preserve"> buněk jódem v roztoku KI. Vzniká </w:t>
      </w:r>
      <w:r>
        <w:rPr>
          <w:rFonts w:eastAsia="Arial Unicode MS"/>
          <w:color w:val="000000"/>
          <w:u w:val="single"/>
        </w:rPr>
        <w:t>komplex barvivo-jód-buněčná stěna</w:t>
      </w:r>
      <w:r>
        <w:rPr>
          <w:rFonts w:eastAsia="Arial Unicode MS"/>
          <w:color w:val="000000"/>
        </w:rPr>
        <w:t xml:space="preserve">. Tento komplex se tvoří v G+ i v G- bakteriích. </w:t>
      </w:r>
      <w:r>
        <w:rPr>
          <w:rFonts w:eastAsia="Arial Unicode MS"/>
          <w:b/>
          <w:color w:val="000000"/>
          <w:u w:val="single"/>
        </w:rPr>
        <w:t>Rozdíl vzniká při promývání preparátu</w:t>
      </w:r>
      <w:r>
        <w:rPr>
          <w:rFonts w:eastAsia="Arial Unicode MS"/>
          <w:color w:val="000000"/>
          <w:u w:val="single"/>
        </w:rPr>
        <w:t xml:space="preserve"> organickým rozpouštědlem (acetonem nebo alkoholem)</w:t>
      </w:r>
      <w:r>
        <w:rPr>
          <w:rFonts w:eastAsia="Arial Unicode MS"/>
          <w:color w:val="000000"/>
        </w:rPr>
        <w:t xml:space="preserve">. Z G- bakterií se komplex </w:t>
      </w:r>
      <w:r>
        <w:rPr>
          <w:rFonts w:eastAsia="Arial Unicode MS"/>
          <w:color w:val="000000"/>
          <w:u w:val="single"/>
        </w:rPr>
        <w:t xml:space="preserve">vymývá </w:t>
      </w:r>
      <w:r>
        <w:rPr>
          <w:rFonts w:eastAsia="Arial Unicode MS"/>
          <w:color w:val="000000"/>
        </w:rPr>
        <w:t xml:space="preserve">a odbarvují se, G+ bakterie si zbarvení ponechávají. Pro zvýraznění rozdílu se </w:t>
      </w:r>
      <w:r>
        <w:rPr>
          <w:rFonts w:eastAsia="Arial Unicode MS"/>
          <w:b/>
          <w:color w:val="000000"/>
          <w:u w:val="single"/>
        </w:rPr>
        <w:t>G- bakterie dobarvují</w:t>
      </w:r>
      <w:r>
        <w:rPr>
          <w:rFonts w:eastAsia="Arial Unicode MS"/>
          <w:color w:val="000000"/>
        </w:rPr>
        <w:t xml:space="preserve"> jiným kontrastním barvivem (např. bazickým safraninem)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/>
      </w:pPr>
      <w:r>
        <w:rPr>
          <w:rFonts w:eastAsia="Arial Unicode MS"/>
          <w:color w:val="000000"/>
        </w:rPr>
        <w:t>- Gramova reakce závisí na fyziologickém stavu buňky (proto používáme kultury určitého stáří) a na složení kultivačního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ztráta grampozitivity: mechanickým poškozením, UV zářením, kyseliny, zásady, rozpouštěd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eastAsia="Arial Unicode MS"/>
          <w:color w:val="000000"/>
        </w:rPr>
        <w:t xml:space="preserve">- existují i mikroorganismy, které se někdy barví pozitivně, někdy negativně, označujeme je jako gramlabilní G±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 gramnegativních buněk odbarvovací činidlo rozpustí vnější lipopolysacharidovou vrstvu a komplex krystalové violeti s jódem se vymyje přes tenkou vrstvu peptidoglykanu. Gramova reakce je nejspolehlivější u mladé bakteriální kultury (méně než 24 h), zatímco starší kultury nemusejí zadržovat primární barvivo a výsledky nejsou přesné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  <w:t xml:space="preserve">Nejčastější chyby: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příliš hustý nátěr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sušení preparátu za tepla, t.j. uvaření buně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příliš dlouhé odbarvování alkoholem nebo acetonem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36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ké bakteriální rody Gramovým barvením neobarvíme? Jedná se o rody bez buněčné stěny (mykoplazmata), spirálovité bakterie, dále o silně acidorezistentní rody (např. mykobakteria):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>
          <w:i/>
          <w:iCs/>
        </w:rPr>
        <w:t>Borrelia burgdorferi</w:t>
      </w:r>
      <w:r>
        <w:rPr/>
        <w:t xml:space="preserve"> (fig </w:t>
      </w:r>
      <w:hyperlink r:id="rId5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Borrelia recurrentis</w:t>
      </w:r>
      <w:r>
        <w:rPr/>
        <w:t xml:space="preserve"> (fig </w:t>
      </w:r>
      <w:hyperlink r:id="rId7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Bartonella</w:t>
      </w:r>
      <w:r>
        <w:rPr/>
        <w:t xml:space="preserve"> henselae (fig </w:t>
      </w:r>
      <w:hyperlink r:id="rId8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9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Chlamydia trachomatis</w:t>
      </w:r>
      <w:r>
        <w:rPr/>
        <w:t xml:space="preserve"> (fig </w:t>
      </w:r>
      <w:hyperlink r:id="rId10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2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Chlamydophila pneumoniae </w:t>
      </w:r>
      <w:r>
        <w:rPr/>
        <w:t>(</w:t>
      </w:r>
      <w:hyperlink r:id="rId13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4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Chlamydophila psittaci </w:t>
      </w:r>
      <w:r>
        <w:rPr/>
        <w:t>(</w:t>
      </w:r>
      <w:hyperlink r:id="rId15">
        <w:r>
          <w:rPr>
            <w:rStyle w:val="InternetLink"/>
          </w:rPr>
          <w:t>images of elementary bodies</w:t>
        </w:r>
      </w:hyperlink>
      <w:r>
        <w:rPr/>
        <w:t xml:space="preserve">, </w:t>
      </w:r>
      <w:hyperlink r:id="rId16">
        <w:r>
          <w:rPr>
            <w:rStyle w:val="InternetLink"/>
          </w:rPr>
          <w:t>images of reticulate bodies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Coxiella burnetii</w:t>
      </w:r>
      <w:r>
        <w:rPr/>
        <w:t xml:space="preserve"> (fig </w:t>
      </w:r>
      <w:hyperlink r:id="rId17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18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Ehrlichia</w:t>
      </w:r>
      <w:r>
        <w:rPr/>
        <w:t xml:space="preserve"> </w:t>
      </w:r>
      <w:r>
        <w:rPr>
          <w:i/>
          <w:iCs/>
        </w:rPr>
        <w:t>chaffeensis</w:t>
      </w:r>
      <w:r>
        <w:rPr/>
        <w:t xml:space="preserve"> (fig </w:t>
      </w:r>
      <w:hyperlink r:id="rId19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0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Anaplasma phagocytophilum </w:t>
      </w:r>
      <w:r>
        <w:rPr/>
        <w:t xml:space="preserve">(formerly; </w:t>
      </w:r>
      <w:r>
        <w:rPr>
          <w:i/>
          <w:iCs/>
        </w:rPr>
        <w:t>Ehrlichia phagocytophilum or E. equi</w:t>
      </w:r>
      <w:r>
        <w:rPr/>
        <w:t xml:space="preserve">; Fig. </w:t>
      </w:r>
      <w:r>
        <w:rPr>
          <w:b/>
          <w:bCs/>
        </w:rPr>
        <w:t>1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Legionella</w:t>
      </w:r>
      <w:r>
        <w:rPr/>
        <w:t xml:space="preserve"> sp. (fig </w:t>
      </w:r>
      <w:hyperlink r:id="rId21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Leptospira </w:t>
      </w:r>
      <w:r>
        <w:rPr/>
        <w:t xml:space="preserve">sp.(fig </w:t>
      </w:r>
      <w:hyperlink r:id="rId22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23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Mycobacterium bovis </w:t>
      </w:r>
      <w:r>
        <w:rPr/>
        <w:t xml:space="preserve">(fig </w:t>
      </w:r>
      <w:hyperlink r:id="rId24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Mycobacterium tuberculosis </w:t>
      </w:r>
      <w:r>
        <w:rPr/>
        <w:t xml:space="preserve">(fig </w:t>
      </w:r>
      <w:hyperlink r:id="rId25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26">
        <w:r>
          <w:rPr>
            <w:rStyle w:val="InternetLink"/>
            <w:b/>
            <w:bCs/>
          </w:rPr>
          <w:t>2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 xml:space="preserve">thanks to Anders Olav Lande, </w:t>
      </w:r>
      <w:hyperlink r:id="rId27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Mycobacterium avium, Mycobacterium intracellulare</w:t>
      </w:r>
      <w:r>
        <w:rPr/>
        <w:t xml:space="preserve"> (fig </w:t>
      </w:r>
      <w:hyperlink r:id="rId28">
        <w:r>
          <w:rPr>
            <w:rStyle w:val="InternetLink"/>
            <w:b/>
            <w:bCs/>
          </w:rPr>
          <w:t>1</w:t>
        </w:r>
      </w:hyperlink>
      <w:r>
        <w:rPr>
          <w:sz w:val="15"/>
          <w:szCs w:val="15"/>
        </w:rPr>
        <w:t xml:space="preserve"> thanks to Anders Olav Lande</w:t>
      </w:r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Mycobacterium kansasii </w:t>
      </w:r>
      <w:r>
        <w:rPr/>
        <w:t xml:space="preserve">(fig </w:t>
      </w:r>
      <w:hyperlink r:id="rId29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Mycobacterium leprae</w:t>
      </w:r>
      <w:r>
        <w:rPr/>
        <w:t xml:space="preserve"> (fig </w:t>
      </w:r>
      <w:hyperlink r:id="rId30">
        <w:r>
          <w:rPr>
            <w:rStyle w:val="InternetLink"/>
            <w:b/>
            <w:bCs/>
          </w:rPr>
          <w:t>1</w:t>
        </w:r>
      </w:hyperlink>
      <w:r>
        <w:rPr>
          <w:b/>
          <w:bCs/>
        </w:rPr>
        <w:t xml:space="preserve">, </w:t>
      </w:r>
      <w:hyperlink r:id="rId31">
        <w:r>
          <w:rPr>
            <w:rStyle w:val="InternetLink"/>
            <w:b/>
            <w:bCs/>
          </w:rPr>
          <w:t>for a close up</w:t>
        </w:r>
      </w:hyperlink>
      <w:r>
        <w:rPr>
          <w:b/>
          <w:bCs/>
        </w:rPr>
        <w:t xml:space="preserve"> </w:t>
      </w:r>
      <w:r>
        <w:rPr>
          <w:sz w:val="15"/>
          <w:szCs w:val="15"/>
        </w:rPr>
        <w:t>thanks to Anders Olav Lande</w:t>
      </w:r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Mycobacterium marinum </w:t>
      </w:r>
      <w:r>
        <w:rPr/>
        <w:t xml:space="preserve">(fig </w:t>
      </w:r>
      <w:hyperlink r:id="rId32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Rickettsia rickettsii </w:t>
      </w:r>
      <w:r>
        <w:rPr/>
        <w:t xml:space="preserve">(Fig. </w:t>
      </w:r>
      <w:hyperlink r:id="rId33">
        <w:r>
          <w:rPr>
            <w:rStyle w:val="InternetLink"/>
            <w:b/>
            <w:bCs/>
          </w:rPr>
          <w:t>1,</w:t>
        </w:r>
      </w:hyperlink>
      <w:r>
        <w:rPr/>
        <w:t xml:space="preserve">: scroll down to bottom of the page. </w:t>
      </w:r>
      <w:hyperlink r:id="rId34">
        <w:r>
          <w:rPr>
            <w:rStyle w:val="InternetLink"/>
            <w:b/>
            <w:bCs/>
          </w:rPr>
          <w:t>2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 xml:space="preserve">Orientia tsutsugamushi </w:t>
      </w:r>
      <w:r>
        <w:rPr/>
        <w:t xml:space="preserve">(formerly; </w:t>
      </w:r>
      <w:r>
        <w:rPr>
          <w:i/>
          <w:iCs/>
        </w:rPr>
        <w:t>Rickettsia tsutsugamushi</w:t>
      </w:r>
      <w:r>
        <w:rPr/>
        <w:t xml:space="preserve">; Fig. </w:t>
      </w:r>
      <w:hyperlink r:id="rId35">
        <w:r>
          <w:rPr>
            <w:rStyle w:val="InternetLink"/>
            <w:b/>
            <w:bCs/>
          </w:rPr>
          <w:t>1</w:t>
        </w:r>
      </w:hyperlink>
      <w:r>
        <w:rPr/>
        <w:t xml:space="preserve">)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>
          <w:i/>
          <w:iCs/>
        </w:rPr>
        <w:t>Treponema pallidum</w:t>
      </w:r>
      <w:r>
        <w:rPr/>
        <w:t xml:space="preserve">(fig </w:t>
      </w:r>
      <w:hyperlink r:id="rId36">
        <w:r>
          <w:rPr>
            <w:rStyle w:val="InternetLink"/>
            <w:b/>
            <w:bCs/>
          </w:rPr>
          <w:t>1</w:t>
        </w:r>
      </w:hyperlink>
      <w:r>
        <w:rPr/>
        <w:t xml:space="preserve">, </w:t>
      </w:r>
      <w:hyperlink r:id="rId37">
        <w:r>
          <w:rPr>
            <w:rStyle w:val="InternetLink"/>
            <w:b/>
            <w:bCs/>
          </w:rPr>
          <w:t>2</w:t>
        </w:r>
      </w:hyperlink>
      <w:r>
        <w:rPr/>
        <w:t xml:space="preserve">, </w:t>
      </w:r>
      <w:hyperlink r:id="rId38">
        <w:r>
          <w:rPr>
            <w:rStyle w:val="InternetLink"/>
            <w:b/>
            <w:bCs/>
          </w:rPr>
          <w:t>3</w:t>
        </w:r>
      </w:hyperlink>
      <w:r>
        <w:rPr/>
        <w:t xml:space="preserve">) 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u w:val="single"/>
        </w:rPr>
        <w:t>Postup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suspenzi z kultury mikrobů rozetřeme na čisté podložní sklíčko, necháme dobře zaschnout a fixujeme plamene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noříme do roztoku krystalové violeti a necháme působit 3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barvivo opláchneme slabým proudem vody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reparát ponoříme do Lugolova roztoku na 30 sekund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pláchneme slabým proudem vody (2s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řekryjeme ethanolem (nebo acetonem), maximálně 15-20 sekun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pláchneme slabým proudem vody a buňky dobarvíme safraninem 1 minutu (takto se dobarví pouze buňky gramnegativní, u kterých došlo k vyplavení krystalové violeti, gramnegativní nikoli; safraninem však dobarvujeme každý preparát, i když předpokládáme přítomnost grampozitivních buněk – předem nevíme, o jaký typ buněčné stěny se v preparátu jedná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 Unicode MS"/>
          <w:color w:val="000000"/>
        </w:rPr>
        <w:t>osušíme mezi dvěma filtračními papíry a mikroskopujeme pod imerzním objektivem (zvětšení 1000x)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12065</wp:posOffset>
            </wp:positionV>
            <wp:extent cx="1843405" cy="15005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438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eriál a použité bakteriální km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4 hodin staré kultury sledovaných bakterií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oztok krystalové violet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ugolův roztok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alkohol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afrani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dložní a krycí sklíč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iltrační papír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erilní destilovaná vod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kapátk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kteriologická klička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                           </w:t>
      </w:r>
      <w:r>
        <w:rPr>
          <w:u w:val="single"/>
        </w:rPr>
        <w:t>Bakteriální kmeny: ???????????????????????????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  <w:u w:val="single"/>
        </w:rPr>
        <w:t>Hodnocení</w:t>
      </w:r>
      <w:r>
        <w:rPr>
          <w:rFonts w:eastAsia="Arial Unicode MS"/>
          <w:b/>
          <w:color w:val="000000"/>
        </w:rPr>
        <w:t>: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- každý dle svého bakteriálního kmene.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+ bakterie jsou modrofialové, G- bakterie jsou červené</w:t>
      </w:r>
    </w:p>
    <w:p>
      <w:pPr>
        <w:pStyle w:val="Normal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660</wp:posOffset>
                </wp:positionH>
                <wp:positionV relativeFrom="paragraph">
                  <wp:posOffset>111760</wp:posOffset>
                </wp:positionV>
                <wp:extent cx="3695065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pozi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y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ptidoglykan 40 nm, 90 %, hydrofobní struktura.Mezi polymerem je voda. Do hydratované vrstvy se dostává barvivo krystalové violeti, Lugo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v roztok fixuje p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ř</w:t>
                            </w:r>
                            <w:r>
                              <w:rPr>
                                <w:color w:val="000000"/>
                              </w:rPr>
                              <w:t>ímo na strukturách. Organické rozpoušt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>dlo poté dehydratuje vrstvu. Barvivo z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ů</w:t>
                            </w:r>
                            <w:r>
                              <w:rPr>
                                <w:color w:val="000000"/>
                              </w:rPr>
                              <w:t>stává pe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 vázáno, stěna se dál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</w:rPr>
                              <w:t>nedobarví safranine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0.95pt;height:108.7pt;mso-wrap-distance-left:9.05pt;mso-wrap-distance-right:9.05pt;mso-wrap-distance-top:0pt;mso-wrap-distance-bottom:0pt;margin-top:8.8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pozi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y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ptidoglykan 40 nm, 90 %, hydrofobní struktura.Mezi polymerem je voda. Do hydratované vrstvy se dostává barvivo krystalové violeti, Lugo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v roztok fixuje p</w:t>
                      </w:r>
                      <w:r>
                        <w:rPr>
                          <w:rFonts w:eastAsia="Arial Unicode MS"/>
                          <w:color w:val="000000"/>
                        </w:rPr>
                        <w:t>ř</w:t>
                      </w:r>
                      <w:r>
                        <w:rPr>
                          <w:color w:val="000000"/>
                        </w:rPr>
                        <w:t>ímo na strukturách. Organické rozpoušt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>dlo poté dehydratuje vrstvu. Barvivo z</w:t>
                      </w:r>
                      <w:r>
                        <w:rPr>
                          <w:rFonts w:eastAsia="Arial Unicode MS"/>
                          <w:color w:val="000000"/>
                        </w:rPr>
                        <w:t>ů</w:t>
                      </w:r>
                      <w:r>
                        <w:rPr>
                          <w:color w:val="000000"/>
                        </w:rPr>
                        <w:t>stává pe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 vázáno, stěna se dál </w:t>
                      </w:r>
                      <w:r>
                        <w:rPr>
                          <w:b/>
                          <w:bCs/>
                          <w:color w:val="990000"/>
                        </w:rPr>
                        <w:t>nedobarví safraninem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1410970</wp:posOffset>
                </wp:positionV>
                <wp:extent cx="3637915" cy="818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Gramnegativní typ bun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né st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u w:val="single"/>
                              </w:rPr>
                              <w:t>ě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ny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ptidoglykan 10 %, 2 nm, porózní výpl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ň</w:t>
                            </w:r>
                            <w:r>
                              <w:rPr>
                                <w:color w:val="000000"/>
                              </w:rPr>
                              <w:t xml:space="preserve"> mez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ytoplazmatickou membránou a vn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color w:val="000000"/>
                              </w:rPr>
                              <w:t xml:space="preserve">jší membránou. Barvivo se v porózní vrstvě nenaváže, odmývá s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6.45pt;height:64.45pt;mso-wrap-distance-left:9.05pt;mso-wrap-distance-right:9.05pt;mso-wrap-distance-top:0pt;mso-wrap-distance-bottom:0pt;margin-top:111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Gramnegativní typ bun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č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né st</w:t>
                      </w: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u w:val="single"/>
                        </w:rPr>
                        <w:t>ě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ny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peptidoglykan 10 %, 2 nm, porózní výpl</w:t>
                      </w:r>
                      <w:r>
                        <w:rPr>
                          <w:rFonts w:eastAsia="Arial Unicode MS"/>
                          <w:color w:val="000000"/>
                        </w:rPr>
                        <w:t>ň</w:t>
                      </w:r>
                      <w:r>
                        <w:rPr>
                          <w:color w:val="000000"/>
                        </w:rPr>
                        <w:t xml:space="preserve"> mez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ytoplazmatickou membránou a vn</w:t>
                      </w:r>
                      <w:r>
                        <w:rPr>
                          <w:rFonts w:eastAsia="Arial Unicode MS"/>
                          <w:color w:val="000000"/>
                        </w:rPr>
                        <w:t>ě</w:t>
                      </w:r>
                      <w:r>
                        <w:rPr>
                          <w:color w:val="000000"/>
                        </w:rPr>
                        <w:t xml:space="preserve">jší membránou. Barvivo se v porózní vrstvě nenaváže, odmývá se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lang w:bidi="zxx"/>
        </w:rPr>
        <w:t xml:space="preserve">Vydařil se experiment? Pokud ne, proč? K čemu slouží různé typy barvení buněk? Jaké typy preparátů rozlišujeme? Co je sledováno fixací preparátu? Jaký význam má Gramovo barvení a z jakých důvodů se nemusí povés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k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43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44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45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geocities.com/CapeCanaveral/3504/gallery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TERIAL VIDEOS</w:t>
      </w:r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shapiro.bsd.uchicago.edu/bacterialvideos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48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50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51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52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53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54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55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adsworth.org/databank/borreli.htm" TargetMode="External"/><Relationship Id="rId6" Type="http://schemas.openxmlformats.org/officeDocument/2006/relationships/hyperlink" Target="http://www.cdc.gov/ncidod/dvbid/images/bburg.jpg" TargetMode="External"/><Relationship Id="rId7" Type="http://schemas.openxmlformats.org/officeDocument/2006/relationships/hyperlink" Target="http://www.portfolio.mvm.ed.ac.uk/studentwebs/session4/60/Borelliaslide.jpg" TargetMode="External"/><Relationship Id="rId8" Type="http://schemas.openxmlformats.org/officeDocument/2006/relationships/hyperlink" Target="http://www.cdc.gov/ncidod/eid/vol8no2/01-0141-G2.htm" TargetMode="External"/><Relationship Id="rId9" Type="http://schemas.openxmlformats.org/officeDocument/2006/relationships/hyperlink" Target="http://www.yamagiku.co.jp/pathology/case/case212.htm" TargetMode="External"/><Relationship Id="rId10" Type="http://schemas.openxmlformats.org/officeDocument/2006/relationships/hyperlink" Target="http://www.roche.com/pages/facets/1/chlamydia.jpg" TargetMode="External"/><Relationship Id="rId11" Type="http://schemas.openxmlformats.org/officeDocument/2006/relationships/hyperlink" Target="http://www.chlamydiae.com/docs/biology/biol_EB.asp" TargetMode="External"/><Relationship Id="rId12" Type="http://schemas.openxmlformats.org/officeDocument/2006/relationships/hyperlink" Target="http://www.chlamydiae.com/docs/biology/biol_RB.asp" TargetMode="External"/><Relationship Id="rId13" Type="http://schemas.openxmlformats.org/officeDocument/2006/relationships/hyperlink" Target="http://www.chlamydiae.com/docs/biology/biol_EB.asp" TargetMode="External"/><Relationship Id="rId14" Type="http://schemas.openxmlformats.org/officeDocument/2006/relationships/hyperlink" Target="http://www.chlamydiae.com/docs/biology/biol_RB.asp" TargetMode="External"/><Relationship Id="rId15" Type="http://schemas.openxmlformats.org/officeDocument/2006/relationships/hyperlink" Target="http://www.chlamydiae.com/docs/biology/biol_EB.asp" TargetMode="External"/><Relationship Id="rId16" Type="http://schemas.openxmlformats.org/officeDocument/2006/relationships/hyperlink" Target="http://www.chlamydiae.com/docs/biology/biol_RB.asp" TargetMode="External"/><Relationship Id="rId17" Type="http://schemas.openxmlformats.org/officeDocument/2006/relationships/hyperlink" Target="http://www.theguardians.com/Microbiology/Coxiella_burnetii.jpg" TargetMode="External"/><Relationship Id="rId18" Type="http://schemas.openxmlformats.org/officeDocument/2006/relationships/hyperlink" Target="http://www.safetyline.wa.gov.au/institute/level2/course20/lecture66/images/l66_06.jpg" TargetMode="External"/><Relationship Id="rId19" Type="http://schemas.openxmlformats.org/officeDocument/2006/relationships/hyperlink" Target="http://www.cvm.okstate.edu/instruction/kocan/disk3/images/img0019.jpg" TargetMode="External"/><Relationship Id="rId20" Type="http://schemas.openxmlformats.org/officeDocument/2006/relationships/hyperlink" Target="http://www.cvm.okstate.edu/instruction/kocan/disk3/images/img0012.jpg" TargetMode="External"/><Relationship Id="rId21" Type="http://schemas.openxmlformats.org/officeDocument/2006/relationships/hyperlink" Target="http://textbookofbacteriology.net/Legionella.jpeg" TargetMode="External"/><Relationship Id="rId22" Type="http://schemas.openxmlformats.org/officeDocument/2006/relationships/hyperlink" Target="http://www.ucmp.berkeley.edu/bacteria/bacteria.html" TargetMode="External"/><Relationship Id="rId23" Type="http://schemas.openxmlformats.org/officeDocument/2006/relationships/hyperlink" Target="http://www.cat.cc.md.us/courses/bio141/labmanua/lab7/lepto.html" TargetMode="External"/><Relationship Id="rId24" Type="http://schemas.openxmlformats.org/officeDocument/2006/relationships/hyperlink" Target="http://www.theguardians.com/Microbiology/Mycobacterium_bovis.jpg" TargetMode="External"/><Relationship Id="rId25" Type="http://schemas.openxmlformats.org/officeDocument/2006/relationships/hyperlink" Target="http://www-medlib.med.utah.edu/WebPath/INFEHTML/INFEC033.html" TargetMode="External"/><Relationship Id="rId26" Type="http://schemas.openxmlformats.org/officeDocument/2006/relationships/hyperlink" Target="http://www-medlib.med.utah.edu/WebPath/INFEHTML/INFEC034.html" TargetMode="External"/><Relationship Id="rId27" Type="http://schemas.openxmlformats.org/officeDocument/2006/relationships/hyperlink" Target="http://medecinepharmacie.univ-fcomte.fr/bacterio_web/img/phototheque/Examens microscopiques/Mycobacteries/Mycobacterium_tuberculosis_Crachat_Ziehl_2.jpg" TargetMode="External"/><Relationship Id="rId28" Type="http://schemas.openxmlformats.org/officeDocument/2006/relationships/hyperlink" Target="http://www-medlib.med.utah.edu/WebPath/INFEHTML/INFEC037.html" TargetMode="External"/><Relationship Id="rId29" Type="http://schemas.openxmlformats.org/officeDocument/2006/relationships/hyperlink" Target="http://medecinepharmacie.univ-fcomte.fr/bacterio_web/img/phototheque/Examens microscopiques/Mycobacteries/Mycobacterium_kansasii_Ziehl.jpg" TargetMode="External"/><Relationship Id="rId30" Type="http://schemas.openxmlformats.org/officeDocument/2006/relationships/hyperlink" Target="http://www.who.int/lep/disease/frmain.htm" TargetMode="External"/><Relationship Id="rId31" Type="http://schemas.openxmlformats.org/officeDocument/2006/relationships/hyperlink" Target="http://www.who.int/lep/images/BH.JPG" TargetMode="External"/><Relationship Id="rId32" Type="http://schemas.openxmlformats.org/officeDocument/2006/relationships/hyperlink" Target="http://medecinepharmacie.univ-fcomte.fr/bacterio_web/img/phototheque/Examens microscopiques/Mycobacteries/Mycobacterium_marinum_Ziehl.jpg" TargetMode="External"/><Relationship Id="rId33" Type="http://schemas.openxmlformats.org/officeDocument/2006/relationships/hyperlink" Target="http://www.cdc.gov/ncidod/dvrd/rmsf/Laboratory.htm" TargetMode="External"/><Relationship Id="rId34" Type="http://schemas.openxmlformats.org/officeDocument/2006/relationships/hyperlink" Target="http://www.cdc.gov/ncidod/dvrd/rmsf/Organism.htm" TargetMode="External"/><Relationship Id="rId35" Type="http://schemas.openxmlformats.org/officeDocument/2006/relationships/hyperlink" Target="http://www.yamagiku.co.jp/pathology/photo/photo168-8.htm" TargetMode="External"/><Relationship Id="rId36" Type="http://schemas.openxmlformats.org/officeDocument/2006/relationships/hyperlink" Target="http://www.cdc.gov/ncidod/eid/vol6no5/guarnerG2.htm" TargetMode="External"/><Relationship Id="rId37" Type="http://schemas.openxmlformats.org/officeDocument/2006/relationships/hyperlink" Target="http://www.wadsworth.org/databank/treponem.htm" TargetMode="External"/><Relationship Id="rId38" Type="http://schemas.openxmlformats.org/officeDocument/2006/relationships/hyperlink" Target="http://www.ulb.ac.be/sciences/biodic/images/bacterie/treponemapalidum3580.JPG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yperlink" Target="http://www.microbiologyatlas.kvl.dk/biologi/english/" TargetMode="External"/><Relationship Id="rId43" Type="http://schemas.openxmlformats.org/officeDocument/2006/relationships/hyperlink" Target="http://www.cdc.gov/az/a.html" TargetMode="External"/><Relationship Id="rId44" Type="http://schemas.openxmlformats.org/officeDocument/2006/relationships/hyperlink" Target="http://www.pf.chiba-u.ac.jp/english/egallery-index.htm" TargetMode="External"/><Relationship Id="rId45" Type="http://schemas.openxmlformats.org/officeDocument/2006/relationships/hyperlink" Target="http://www.mycology.adelaide.edu.au/" TargetMode="External"/><Relationship Id="rId46" Type="http://schemas.openxmlformats.org/officeDocument/2006/relationships/hyperlink" Target="http://www.geocities.com/CapeCanaveral/3504/gallery.htm" TargetMode="External"/><Relationship Id="rId47" Type="http://schemas.openxmlformats.org/officeDocument/2006/relationships/hyperlink" Target="http://shapiro.bsd.uchicago.edu/bacterialvideos.html" TargetMode="External"/><Relationship Id="rId48" Type="http://schemas.openxmlformats.org/officeDocument/2006/relationships/hyperlink" Target="http://www.kcom.edu/faculty/chamberlain/website/studio.htm" TargetMode="External"/><Relationship Id="rId49" Type="http://schemas.openxmlformats.org/officeDocument/2006/relationships/hyperlink" Target="http://web.natur.cuni.cz/~parazit/parpages/mikroskopickatechnika/svetelnamikroskopie.htm" TargetMode="External"/><Relationship Id="rId50" Type="http://schemas.openxmlformats.org/officeDocument/2006/relationships/hyperlink" Target="http://www.olympusmicro.com/primer/virtual/virtual.html" TargetMode="External"/><Relationship Id="rId51" Type="http://schemas.openxmlformats.org/officeDocument/2006/relationships/hyperlink" Target="http://micro.magnet.fsu.edu/primer/" TargetMode="External"/><Relationship Id="rId52" Type="http://schemas.openxmlformats.org/officeDocument/2006/relationships/hyperlink" Target="http://www.sweb.cz/radek.jandora/f11.htm" TargetMode="External"/><Relationship Id="rId53" Type="http://schemas.openxmlformats.org/officeDocument/2006/relationships/hyperlink" Target="http://www.aldebaran.cz/studium/fyzika/vlny.html" TargetMode="External"/><Relationship Id="rId54" Type="http://schemas.openxmlformats.org/officeDocument/2006/relationships/hyperlink" Target="http://www.biologie.uni-hamburg.de/b-online/e03/03.htm" TargetMode="External"/><Relationship Id="rId55" Type="http://schemas.openxmlformats.org/officeDocument/2006/relationships/hyperlink" Target="http://www.natur.cuni.cz/~parazit/parpages/mikroskopickatechnika/Optical microscopy.pdf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24:00Z</dcterms:created>
  <dc:creator>.</dc:creator>
  <dc:description/>
  <cp:keywords/>
  <dc:language>en-US</dc:language>
  <cp:lastModifiedBy>.</cp:lastModifiedBy>
  <dcterms:modified xsi:type="dcterms:W3CDTF">2013-03-02T17:13:00Z</dcterms:modified>
  <cp:revision>13</cp:revision>
  <dc:subject/>
  <dc:title>Cvičení č</dc:title>
</cp:coreProperties>
</file>