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ání živých a mrtvých buněk kvasi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ální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íl 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Bude se jednat o přímé nebo nepřímé stanovení počtu buněk? Stanovujeme počet živých nebo mrtvých buněk? Jak odlišíme živé a mrtvé buňky? Vztahujeme ke známému objemu? Účinek které fyzikální veličiny bude sledován? Jakým způsobem? K čemu slouží časové interval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eznámili jsme se již s nepřímým stanovením počtu buněk plotnovou metodou. Zdlouhavá, ale přesná plotnová metoda umožňuje spočítat pouze </w:t>
      </w:r>
      <w:r>
        <w:rPr>
          <w:b/>
        </w:rPr>
        <w:t>počet živých buněk – CFU/ml</w:t>
      </w:r>
      <w:r>
        <w:rPr/>
        <w:t xml:space="preserve"> (colony forming units); domluvou bylo stanoveno, že každá z buněk vytváří jednu kolonii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V tomto cvičení se seznámíme s metodou přímého počítání buněk </w:t>
      </w:r>
      <w:r>
        <w:rPr>
          <w:b/>
        </w:rPr>
        <w:t>vitálním testem</w:t>
      </w:r>
      <w:r>
        <w:rPr/>
        <w:t xml:space="preserve"> = barvením nativního preparátu, která nám umožní rozlišit a spočítat živé a mrtvé buňky a tím zjistit </w:t>
      </w:r>
      <w:r>
        <w:rPr>
          <w:b/>
          <w:u w:val="single"/>
        </w:rPr>
        <w:t>okamžitý stav populace</w:t>
      </w:r>
      <w:r>
        <w:rPr/>
        <w:t xml:space="preserve"> sledovaných buněk. Test je založen na propustnosti membrány mrtvých buněk: cytoplazmatická membrána u mrtvých buněk není semipermeabilní, barvivo se dostává dovnitř. Živé buňky se průniku barviva „brání“ svými kanálky v membráně; nepropustí jej tedy nebo jej odbourají. K barvení se využívá </w:t>
      </w:r>
      <w:r>
        <w:rPr>
          <w:b/>
          <w:u w:val="single"/>
        </w:rPr>
        <w:t>netoxických barviv</w:t>
      </w:r>
      <w:r>
        <w:rPr>
          <w:b/>
        </w:rPr>
        <w:t xml:space="preserve">. </w:t>
      </w:r>
      <w:r>
        <w:rPr/>
        <w:t>Roztok methylenové modři je zředěný a pufrovaný fosfátem s pH = 4,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akto můžeme sledovat například působení zvýšené teploty na přežívání buněk a vitálním testem (nabarvením mrtvých buněk) sledovat úbytek živých buněk v určitých časových intervalech.Výhodou je rychlost, nízká spotřeba materiálu oproti metodě plotnové a možnost rozlišení poměru živých a mrtvých buněk. Nevýhodou je, že buňky již dál nelze kultivovat.</w:t>
      </w:r>
    </w:p>
    <w:p>
      <w:pPr>
        <w:pStyle w:val="Normal"/>
        <w:ind w:firstLine="708"/>
        <w:jc w:val="both"/>
        <w:rPr/>
      </w:pPr>
      <w:r>
        <w:rPr/>
        <w:t xml:space="preserve">Proč určovat procento přežívajících buněk? Vitální test má v praxi značný význam při kontrole životaschopnosti mikroorganismů během technologického procesu. Sledujeme jejich odpověď (změnu počtu) na přídavek či úbytek různých látek či na fyzikální proces. Z výsledků testu vitality lze okamžitě rozhodovat o zasažení do technologického procesu během kultivace buněk. </w:t>
      </w:r>
    </w:p>
    <w:p>
      <w:pPr>
        <w:pStyle w:val="Normal"/>
        <w:ind w:firstLine="360"/>
        <w:jc w:val="both"/>
        <w:rPr/>
      </w:pPr>
      <w:r>
        <w:rPr/>
        <w:t xml:space="preserve">Počet buněk stanovujeme např. v Bürkerově nebo Thomově komůrce, což je skleněná destička podložního skla s počítací mřížkou. Prostor mezi podložním a krycím sklíčkem má u různých komůrek různou hloubku (např. 0,1mm) a je na komůrce vždy vyznačen. Pracujeme tedy </w:t>
      </w:r>
      <w:r>
        <w:rPr>
          <w:b/>
        </w:rPr>
        <w:t>s určitým objemem vzorku</w:t>
      </w:r>
      <w:r>
        <w:rPr/>
        <w:t>. Plocha čtverečku je 0,0025 mm</w:t>
      </w:r>
      <w:r>
        <w:rPr>
          <w:vertAlign w:val="superscript"/>
        </w:rPr>
        <w:t>2</w:t>
      </w:r>
      <w:r>
        <w:rPr/>
        <w:t>. Při hloubce komůrky 0,1 mm je objem nad každým čtverečkem 0,00025 mm</w:t>
      </w:r>
      <w:r>
        <w:rPr>
          <w:vertAlign w:val="superscript"/>
        </w:rPr>
        <w:t>3</w:t>
      </w:r>
      <w:r>
        <w:rPr/>
        <w:t>, čili 1:4000 mm</w:t>
      </w:r>
      <w:r>
        <w:rPr>
          <w:vertAlign w:val="superscript"/>
        </w:rPr>
        <w:t>3</w:t>
      </w:r>
      <w:r>
        <w:rPr/>
        <w:t>. Známe objem vzorku, dopočítáváme většinou do hodnoty 1 ml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jc w:val="both"/>
        <w:rPr/>
      </w:pPr>
      <w:r>
        <w:rPr/>
        <w:tab/>
        <w:t xml:space="preserve">Buňky použité ve cvičení patří mezi </w:t>
      </w:r>
      <w:r>
        <w:rPr>
          <w:b/>
        </w:rPr>
        <w:t>eukaryontní kvasinkové organism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209675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4465" cy="1204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0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Style w:val="Emphasis"/>
          <w:iCs w:val="false"/>
        </w:rPr>
        <w:t>Saccharomyces cerevisia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jc w:val="both"/>
        <w:rPr/>
      </w:pPr>
      <w:r>
        <w:rPr/>
        <w:tab/>
        <w:t>Botanicky je řadíme mezi houby – vzhledem k jejich velikosti mezi mikromycety (mikroskopické houby) spolu s plísněmi. Své české jméno dostaly podle schopnosti zkvašovat mono-, di-, nebo trisacharidy na ethanol a CO</w:t>
      </w:r>
      <w:r>
        <w:rPr>
          <w:vertAlign w:val="subscript"/>
        </w:rPr>
        <w:t>2</w:t>
      </w:r>
      <w:r>
        <w:rPr/>
        <w:t>. Kvasinky jsou většinou jednobuněčné organismy rozmnožující se pučením nebo dělením. Na pevných médiích tvoří kolonie a askospory. O kvasinkovitých mikroorganismech hovoříme v případě, pokud se kromě jednotlivých pučících buněk vytváří i vlákna (pravé a nepravé hyfy), které zpravidla netvoří vřecka. Většina má nízkou teplotní odolnost; usmrcuje je 2-5 minutové zahřívání na 56 °C, spory jsou nepatrně odol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04900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71725" cy="2171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264795</wp:posOffset>
                </wp:positionV>
                <wp:extent cx="2180590" cy="1027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asink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agaru tvoří větší kolonie než jsou kolonie bakteriální, Gramovým barvením se barví také, a to G+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pt;mso-wrap-distance-left:9.05pt;mso-wrap-distance-right:9.05pt;mso-wrap-distance-top:0pt;mso-wrap-distance-bottom:0pt;margin-top:2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vasink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agaru tvoří větší kolonie než jsou kolonie bakteriální, Gramovým barvením se barví také, a to G+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á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sinková kultura </w:t>
      </w:r>
      <w:r>
        <w:rPr>
          <w:i/>
        </w:rPr>
        <w:t>Saccharomyces cerevisiae</w:t>
      </w:r>
      <w:r>
        <w:rPr/>
        <w:t xml:space="preserve">  - sbírková a z pekařského droždí</w:t>
      </w:r>
    </w:p>
    <w:p>
      <w:pPr>
        <w:pStyle w:val="Normal"/>
        <w:numPr>
          <w:ilvl w:val="0"/>
          <w:numId w:val="1"/>
        </w:numPr>
        <w:rPr/>
      </w:pPr>
      <w:r>
        <w:rPr/>
        <w:t>Erlenmeyerova baňka, zkumavky</w:t>
      </w:r>
    </w:p>
    <w:p>
      <w:pPr>
        <w:pStyle w:val="Normal"/>
        <w:numPr>
          <w:ilvl w:val="0"/>
          <w:numId w:val="1"/>
        </w:numPr>
        <w:rPr/>
      </w:pPr>
      <w:r>
        <w:rPr/>
        <w:t>Pipety, kapátko</w:t>
      </w:r>
    </w:p>
    <w:p>
      <w:pPr>
        <w:pStyle w:val="Normal"/>
        <w:numPr>
          <w:ilvl w:val="0"/>
          <w:numId w:val="1"/>
        </w:numPr>
        <w:rPr/>
      </w:pPr>
      <w:r>
        <w:rPr/>
        <w:t>Sterilní destilovaná voda</w:t>
      </w:r>
    </w:p>
    <w:p>
      <w:pPr>
        <w:pStyle w:val="Normal"/>
        <w:numPr>
          <w:ilvl w:val="0"/>
          <w:numId w:val="1"/>
        </w:numPr>
        <w:rPr/>
      </w:pPr>
      <w:r>
        <w:rPr/>
        <w:t>Vodní lázeň, teploměr</w:t>
      </w:r>
    </w:p>
    <w:p>
      <w:pPr>
        <w:pStyle w:val="Normal"/>
        <w:numPr>
          <w:ilvl w:val="0"/>
          <w:numId w:val="1"/>
        </w:numPr>
        <w:rPr/>
      </w:pPr>
      <w:r>
        <w:rPr/>
        <w:t>Mikroskop</w:t>
      </w:r>
    </w:p>
    <w:p>
      <w:pPr>
        <w:pStyle w:val="Normal"/>
        <w:numPr>
          <w:ilvl w:val="0"/>
          <w:numId w:val="1"/>
        </w:numPr>
        <w:rPr/>
      </w:pPr>
      <w:r>
        <w:rPr/>
        <w:t>Bürkerova komůrka</w:t>
      </w:r>
    </w:p>
    <w:p>
      <w:pPr>
        <w:pStyle w:val="Normal"/>
        <w:numPr>
          <w:ilvl w:val="0"/>
          <w:numId w:val="1"/>
        </w:numPr>
        <w:rPr/>
      </w:pPr>
      <w:r>
        <w:rPr/>
        <w:t>Methylenová modř</w:t>
      </w:r>
    </w:p>
    <w:p>
      <w:pPr>
        <w:pStyle w:val="Normal"/>
        <w:numPr>
          <w:ilvl w:val="0"/>
          <w:numId w:val="1"/>
        </w:numPr>
        <w:rPr/>
      </w:pPr>
      <w:r>
        <w:rPr/>
        <w:t>Filtrační pap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numPr>
          <w:ilvl w:val="0"/>
          <w:numId w:val="2"/>
        </w:numPr>
        <w:rPr/>
      </w:pPr>
      <w:r>
        <w:rPr/>
        <w:t>Připravíme si suspenzi kvasinkových buněk z pekařského droždí ve sterilní destilované vodě v Erlenmeyerově baňce</w:t>
      </w:r>
    </w:p>
    <w:p>
      <w:pPr>
        <w:pStyle w:val="Normal"/>
        <w:numPr>
          <w:ilvl w:val="0"/>
          <w:numId w:val="2"/>
        </w:numPr>
        <w:rPr/>
      </w:pPr>
      <w:r>
        <w:rPr/>
        <w:t>Z ní pipetujeme po 1 ml suspenze do každé ze 4 zkumave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3375</wp:posOffset>
            </wp:positionH>
            <wp:positionV relativeFrom="paragraph">
              <wp:posOffset>86360</wp:posOffset>
            </wp:positionV>
            <wp:extent cx="2330450" cy="1758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vní zkumavka se bude zpracovávat jako startovní vzorek pro zjištění počtu živých buněk při pokojové teplotě při začátku pokusu</w:t>
      </w:r>
    </w:p>
    <w:p>
      <w:pPr>
        <w:pStyle w:val="Normal"/>
        <w:numPr>
          <w:ilvl w:val="0"/>
          <w:numId w:val="2"/>
        </w:numPr>
        <w:rPr/>
      </w:pPr>
      <w:r>
        <w:rPr/>
        <w:t>Ostatní zkumavky umístíme do horké vodní lázně (60 °C)</w:t>
      </w:r>
    </w:p>
    <w:p>
      <w:pPr>
        <w:pStyle w:val="Normal"/>
        <w:numPr>
          <w:ilvl w:val="0"/>
          <w:numId w:val="2"/>
        </w:numPr>
        <w:rPr/>
      </w:pPr>
      <w:r>
        <w:rPr/>
        <w:t>Druhá zkumavka je vytažena po 7 minutách</w:t>
      </w:r>
    </w:p>
    <w:p>
      <w:pPr>
        <w:pStyle w:val="Normal"/>
        <w:numPr>
          <w:ilvl w:val="0"/>
          <w:numId w:val="2"/>
        </w:numPr>
        <w:rPr/>
      </w:pPr>
      <w:r>
        <w:rPr/>
        <w:t>Zchladíme studenou vodou</w:t>
      </w:r>
    </w:p>
    <w:p>
      <w:pPr>
        <w:pStyle w:val="Normal"/>
        <w:numPr>
          <w:ilvl w:val="0"/>
          <w:numId w:val="2"/>
        </w:numPr>
        <w:rPr/>
      </w:pPr>
      <w:r>
        <w:rPr/>
        <w:t>Třetí po 14ti a poslední po 21 minut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íme počet živých a mrtvých buněk v jednotlivých zkumavkách a to tak, že do prohlubně Bürkerovy komůrky naneseme kapku suspenze a zakryjeme krycím sklem. K okraji krycího sklíčka přikápneme methylenovou modř, na opačné straně ji odsajeme filtračním papírem, až je celý preparát zbarven modř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76425" cy="1419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o 2 až 5ti minutách se buňky usadí a </w:t>
      </w:r>
      <w:r>
        <w:rPr>
          <w:u w:val="single"/>
        </w:rPr>
        <w:t>mrtvé jsou obarveny modře, živé zůstávají nezbarvené, tedy žlutozele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ujeme pod mikroskopem při vhodném zvětšení </w:t>
      </w:r>
      <w:r>
        <w:rPr>
          <w:u w:val="single"/>
        </w:rPr>
        <w:t>max 40 x 10</w:t>
      </w:r>
    </w:p>
    <w:p>
      <w:pPr>
        <w:pStyle w:val="Normal"/>
        <w:numPr>
          <w:ilvl w:val="0"/>
          <w:numId w:val="2"/>
        </w:numPr>
        <w:rPr/>
      </w:pPr>
      <w:r>
        <w:rPr/>
        <w:t>Počítáme živé buňky a mrtvé namodralé buňky v deseti čtvereč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ňky ležící na </w:t>
      </w:r>
      <w:r>
        <w:rPr>
          <w:u w:val="single"/>
        </w:rPr>
        <w:t>levé a spodní straně do počtu  zahrnujeme</w:t>
      </w:r>
      <w:r>
        <w:rPr/>
        <w:t>, na pravé a horní straně ne</w:t>
      </w:r>
    </w:p>
    <w:p>
      <w:pPr>
        <w:pStyle w:val="Normal"/>
        <w:numPr>
          <w:ilvl w:val="0"/>
          <w:numId w:val="2"/>
        </w:numPr>
        <w:rPr/>
      </w:pPr>
      <w:r>
        <w:rPr/>
        <w:t>Postup opakujeme pro suspenze kvasinek v jednotlivývh časových intervalech pro každou zkumavku</w:t>
      </w:r>
    </w:p>
    <w:p>
      <w:pPr>
        <w:pStyle w:val="Normal"/>
        <w:numPr>
          <w:ilvl w:val="0"/>
          <w:numId w:val="2"/>
        </w:numPr>
        <w:rPr/>
      </w:pPr>
      <w:r>
        <w:rPr/>
        <w:t>Zjistíme tak narůstající počet mrtvých nabarvených buně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buněk musíme stanovit pro </w:t>
      </w:r>
      <w:r>
        <w:rPr>
          <w:u w:val="single"/>
        </w:rPr>
        <w:t>1 mm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a z toho následně pro 1 ml!!</w:t>
      </w:r>
    </w:p>
    <w:p>
      <w:pPr>
        <w:pStyle w:val="Normal"/>
        <w:numPr>
          <w:ilvl w:val="0"/>
          <w:numId w:val="2"/>
        </w:numPr>
        <w:rPr/>
      </w:pPr>
      <w:r>
        <w:rPr/>
        <w:t>Sestrojíme graf závislost přežívajících kvasinkových buněk na délce doby vystavení zvýšené teplo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k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čtvereček Bürkerovy komůrky, rozdělený na další, s jednotlivými údaji dopočtu do 1m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27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6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1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000500" cy="281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locha 1/25 m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– objem je tedy 1/250 m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2pt;mso-wrap-distance-left:9.05pt;mso-wrap-distance-right:9.05pt;mso-wrap-distance-top:0pt;mso-wrap-distance-bottom:0pt;margin-top:3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locha 1/25 mm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 – objem je tedy 1/250 mm</w:t>
                      </w:r>
                      <w:r>
                        <w:rPr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u w:val="singl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43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914400" cy="281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00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114300"/>
                <wp:effectExtent l="0" t="5080" r="12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6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914400" cy="281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00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6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400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1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914400" cy="114300"/>
                <wp:effectExtent l="635" t="5080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79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1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07378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4.55pt" to="116.95pt,-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bul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učet živých a mrtvých buněk v 10ti čtverc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 přežívající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ě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počet celkového počtu buněk v 1 ml vzorku v čase 0 min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vycházíme z 1 mm</w:t>
      </w:r>
      <w:r>
        <w:rPr>
          <w:vertAlign w:val="superscript"/>
        </w:rPr>
        <w:t xml:space="preserve">3 </w:t>
      </w:r>
      <w:r>
        <w:rPr/>
        <w:t>, údaj pak vynásobíme 1000 pro hodnotu v 1 ml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k 1 mm</w:t>
      </w:r>
      <w:r>
        <w:rPr>
          <w:vertAlign w:val="superscript"/>
        </w:rPr>
        <w:t xml:space="preserve">3 </w:t>
      </w:r>
      <w:r>
        <w:rPr/>
        <w:t>se dopracujeme ze součtu všech buněk (živých i mrtvých) z 10-ti počítaných čtverečků (pro dostatečný průměr) a vyděleno tímto počtem 10ti čtverečků. Toto číslo následně násobíme 250ti (abychom se dostali k objemu nad čtverečkem a převedli tak mm</w:t>
      </w:r>
      <w:r>
        <w:rPr>
          <w:vertAlign w:val="superscript"/>
        </w:rPr>
        <w:t xml:space="preserve">2 </w:t>
      </w:r>
      <w:r>
        <w:rPr/>
        <w:t>na mm</w:t>
      </w:r>
      <w:r>
        <w:rPr>
          <w:vertAlign w:val="superscript"/>
        </w:rPr>
        <w:t>3</w:t>
      </w:r>
      <w:r>
        <w:rPr/>
        <w:t>) a následně násobíme 1000 (tak získáme 1m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N v deseti čtverečcí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bdr w:val="single" w:sz="4" w:space="0" w:color="000000"/>
        </w:rPr>
        <w:t>součet buněk živých a mrtvých ve všech čtvercích</w:t>
      </w:r>
    </w:p>
    <w:p>
      <w:pPr>
        <w:pStyle w:val="Normal"/>
        <w:ind w:left="360" w:firstLine="348"/>
        <w:jc w:val="both"/>
        <w:rPr/>
      </w:pPr>
      <w:r>
        <w:rPr/>
        <w:t xml:space="preserve">Počítá se deset čtverečků, aby byla dostatečná hodnota pro průměrný počet buněk ve čtverečku jednom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Z toho N v 1 mm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bdr w:val="single" w:sz="4" w:space="0" w:color="000000"/>
        </w:rPr>
        <w:t>součet buněk živých a mrtvých / 1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250</w:t>
      </w:r>
    </w:p>
    <w:p>
      <w:pPr>
        <w:pStyle w:val="Normal"/>
        <w:ind w:left="360" w:hanging="0"/>
        <w:jc w:val="both"/>
        <w:rPr/>
      </w:pPr>
      <w:r>
        <w:rPr/>
        <w:t>(celkový počet z deseti čtverečků dělíme deseti a násobíme objemem; to platí, pokud počítáme z velké plošky; z nejmenší by se násobilo 4000; v násobení je tedy již zahrnuta hloubka 0,1 m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N v 1 ml: </w:t>
      </w:r>
      <w:r>
        <w:rPr>
          <w:sz w:val="28"/>
          <w:szCs w:val="28"/>
          <w:bdr w:val="single" w:sz="4" w:space="0" w:color="000000"/>
        </w:rPr>
        <w:t>součet buněk živých a mrtvých / 1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25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y jsme do zkumavky pipetovali 1ml, nenásobíme tedy žádným dalším ředěním.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251333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 (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živých a mrtvých buněk v 10ti čtverc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 mrt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ě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počet celkového počtu buněk v čase 0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</w:t>
      </w:r>
      <w:r>
        <w:rPr>
          <w:vertAlign w:val="subscript"/>
        </w:rPr>
        <w:t xml:space="preserve"> </w:t>
      </w:r>
      <w:r>
        <w:rPr>
          <w:b/>
        </w:rPr>
        <w:t>v 1ml v čase 0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3/10 . 250 . 1000 = ....... buněk v 1 m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itální test</w:t>
      </w:r>
    </w:p>
    <w:p>
      <w:pPr>
        <w:pStyle w:val="Normal"/>
        <w:ind w:left="360" w:hanging="0"/>
        <w:rPr/>
      </w:pPr>
      <w:r>
        <w:rPr/>
        <w:t>Graf závislosti počtu mrtvých kvasinkových buněk na době jejich vystavení zvýšené teplotě</w:t>
      </w:r>
    </w:p>
    <w:p>
      <w:pPr>
        <w:pStyle w:val="Normal"/>
        <w:ind w:left="720" w:hanging="0"/>
        <w:rPr/>
      </w:pPr>
      <w:r>
        <w:rPr/>
        <w:t>- osa y: čas (minuty)</w:t>
      </w:r>
    </w:p>
    <w:p>
      <w:pPr>
        <w:pStyle w:val="Normal"/>
        <w:ind w:left="720" w:hanging="0"/>
        <w:rPr/>
      </w:pPr>
      <w:r>
        <w:rPr/>
        <w:t>- osa x: % mrtvých buněk (nebo živých buněk)</w:t>
      </w:r>
    </w:p>
    <w:p>
      <w:pPr>
        <w:pStyle w:val="Normal"/>
        <w:ind w:left="720" w:hanging="0"/>
        <w:rPr/>
      </w:pPr>
      <w:r>
        <w:rPr/>
        <w:t>-  v každém čase je potřeba sečíst počty živých a mrtvých buněk a vypočítat, kolik % tvoří mrtvé buňky z celkového počtu</w:t>
      </w:r>
    </w:p>
    <w:p>
      <w:pPr>
        <w:pStyle w:val="Normal"/>
        <w:ind w:left="720" w:hanging="0"/>
        <w:rPr/>
      </w:pPr>
      <w:r>
        <w:rPr/>
        <w:t>- vypočítáme tak pro všechny časové interv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ř:</w:t>
      </w:r>
      <w:r>
        <w:rPr/>
        <w:t xml:space="preserve"> Graf závislosti (vytvoříte v excelu) počtu mrtvých (nebo živých) kvasinkových buněk na době jejich vystavení zvýšené teplotě (60°C, intervaly 0, 5, 10 a 15 minut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2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5650</wp:posOffset>
            </wp:positionH>
            <wp:positionV relativeFrom="paragraph">
              <wp:posOffset>36195</wp:posOffset>
            </wp:positionV>
            <wp:extent cx="2876550" cy="2257425"/>
            <wp:effectExtent l="0" t="0" r="0" b="0"/>
            <wp:wrapSquare wrapText="bothSides"/>
            <wp:docPr id="2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% mrtvých buně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38100" cy="1638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8.95pt,13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0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0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514600" cy="63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224.9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21717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    10          15    </w:t>
                            </w:r>
                            <w:r>
                              <w:rPr>
                                <w:b/>
                              </w:rPr>
                              <w:t>čas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    10          15    </w:t>
                      </w:r>
                      <w:r>
                        <w:rPr>
                          <w:b/>
                        </w:rPr>
                        <w:t>čas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ind w:firstLine="708"/>
        <w:jc w:val="both"/>
        <w:rPr/>
      </w:pPr>
      <w:r>
        <w:rPr/>
        <w:t>Docházelo k plynulému úbytku buněk? Byly dobře rozeznatelné mrtvé a živé buň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52:00Z</dcterms:created>
  <dc:creator>.</dc:creator>
  <dc:description/>
  <cp:keywords/>
  <dc:language>en-US</dc:language>
  <cp:lastModifiedBy>.</cp:lastModifiedBy>
  <dcterms:modified xsi:type="dcterms:W3CDTF">2013-03-17T21:19:00Z</dcterms:modified>
  <cp:revision>20</cp:revision>
  <dc:subject/>
  <dc:title>Pozorování kvasinek</dc:title>
</cp:coreProperties>
</file>