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vičení č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CE S BAKTERIOFÁG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vzato z: </w:t>
      </w:r>
      <w:hyperlink r:id="rId2">
        <w:r>
          <w:rPr>
            <w:rStyle w:val="InternetLink"/>
          </w:rPr>
          <w:t>http://www.sci.muni.cz/mik/wp-content/uploads/mikrobiologiecv.pdf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str. 59 - 61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etická část:</w:t>
      </w:r>
    </w:p>
    <w:p>
      <w:pPr>
        <w:pStyle w:val="Normal"/>
        <w:ind w:firstLine="708"/>
        <w:jc w:val="both"/>
        <w:rPr/>
      </w:pPr>
      <w:r>
        <w:rPr/>
        <w:t xml:space="preserve">Bakteriofágy (fágy bakterií) jsou viry napadající bakteriální buňky, přičemž každý  bakteriofág má širší nebo užší rozmezí hostitele. Některé jsou natolik specifické, že se množí  jen v některých kmenech určitého druhu bakterií. Podle průběhu životního cyklu se fágy dělí  na dvě skupiny, virulentní fágy s lytickým životním cyklem a temperované fágy s lyzogenním  cyklem.  </w:t>
      </w:r>
    </w:p>
    <w:p>
      <w:pPr>
        <w:pStyle w:val="Normal"/>
        <w:ind w:firstLine="708"/>
        <w:jc w:val="both"/>
        <w:rPr/>
      </w:pPr>
      <w:r>
        <w:rPr/>
        <w:t xml:space="preserve">Dále popsané metody se týkají virulentního fága s lytickým průběhem infekce. Jeho  životní cyklus má tyto fáze: 1.adsorpce virionu na povrch citlivé buňky, 2.penetrace nukleové  kyseliny  fága do cytoplazmy buňky, 3.replikace fágové DNA, syntéza bílkovin fága a  kompletace nových virových částic (virionů) a 4.uvolnění virionů do vnějšího prostředí  umožněné lyzí buňky. Uvolněné viriony pak mohou infikovat další citlivé buňky. Pokud lytická infekce probíhá v tekutém mediu, dojde po určité době k vyčeření média s narostlými  buňkami hostitelského kmene a dostaneme tzv. fágový lyzát (kultivační prostředí obsahující  aktivní virové částice, zbytky membrán a vylitý buněčný obsah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ů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ganismy:</w:t>
      </w:r>
      <w:r>
        <w:rPr/>
        <w:t xml:space="preserve">  </w:t>
      </w:r>
      <w:r>
        <w:rPr>
          <w:i/>
        </w:rPr>
        <w:t>Staphylococcus aureus</w:t>
      </w:r>
      <w:r>
        <w:rPr/>
        <w:t xml:space="preserve"> SA 812, stafylofág 8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můc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asopeptonový bujón (MPB-M1)</w:t>
      </w:r>
    </w:p>
    <w:p>
      <w:pPr>
        <w:pStyle w:val="Normal"/>
        <w:numPr>
          <w:ilvl w:val="0"/>
          <w:numId w:val="3"/>
        </w:numPr>
        <w:rPr/>
      </w:pPr>
      <w:r>
        <w:rPr/>
        <w:t>masopeptonový agar (MPA-M2) - 2% a 0,7%,</w:t>
      </w:r>
    </w:p>
    <w:p>
      <w:pPr>
        <w:pStyle w:val="Normal"/>
        <w:numPr>
          <w:ilvl w:val="0"/>
          <w:numId w:val="3"/>
        </w:numPr>
        <w:rPr/>
      </w:pPr>
      <w:r>
        <w:rPr/>
        <w:t>sterilní tris HCl pufr (pH 7,2)</w:t>
      </w:r>
    </w:p>
    <w:p>
      <w:pPr>
        <w:pStyle w:val="Normal"/>
        <w:numPr>
          <w:ilvl w:val="0"/>
          <w:numId w:val="3"/>
        </w:numPr>
        <w:rPr/>
      </w:pPr>
      <w:r>
        <w:rPr/>
        <w:t>sterilní 0,22% Ca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sterilní Petriho misky</w:t>
      </w:r>
    </w:p>
    <w:p>
      <w:pPr>
        <w:pStyle w:val="Normal"/>
        <w:numPr>
          <w:ilvl w:val="0"/>
          <w:numId w:val="3"/>
        </w:numPr>
        <w:rPr/>
      </w:pPr>
      <w:r>
        <w:rPr/>
        <w:t>pipety</w:t>
      </w:r>
    </w:p>
    <w:p>
      <w:pPr>
        <w:pStyle w:val="Normal"/>
        <w:numPr>
          <w:ilvl w:val="0"/>
          <w:numId w:val="3"/>
        </w:numPr>
        <w:rPr/>
      </w:pPr>
      <w:r>
        <w:rPr/>
        <w:t>zkumavky</w:t>
      </w:r>
    </w:p>
    <w:p>
      <w:pPr>
        <w:pStyle w:val="Normal"/>
        <w:numPr>
          <w:ilvl w:val="0"/>
          <w:numId w:val="3"/>
        </w:numPr>
        <w:rPr/>
      </w:pPr>
      <w:r>
        <w:rPr/>
        <w:t>vodní lázeň</w:t>
      </w:r>
    </w:p>
    <w:p>
      <w:pPr>
        <w:pStyle w:val="Normal"/>
        <w:numPr>
          <w:ilvl w:val="0"/>
          <w:numId w:val="3"/>
        </w:numPr>
        <w:rPr/>
      </w:pPr>
      <w:r>
        <w:rPr/>
        <w:t>termost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novení titru fágového lyzátu metodou dvouvrstevného agaru </w:t>
      </w:r>
    </w:p>
    <w:p>
      <w:pPr>
        <w:pStyle w:val="Normal"/>
        <w:ind w:firstLine="708"/>
        <w:jc w:val="both"/>
        <w:rPr/>
      </w:pPr>
      <w:r>
        <w:rPr/>
        <w:t xml:space="preserve">Ke stanovení fágových částic se používá nepřímé metody, založené na tvorbě plak. Plaky jsou projasněné zóny na tuhém mediu souvisle porostlém hostitelským bakteriálním kmenem. Vznikají v místě, kde se v okamžiku očkování nacházela aktivní fágová částice, která dala po infekci vznik dalším virionům, ty napadly okolní citlivé buňky a tak v několika po sobě následujících lytických cyklech dochází k lyzi velkého počtu sousedních hostitelských buněk a vzniká plaka. Plaka představuje potomstvo vzniklé z jedné fágové částice. Základním předpokladem metody je, že počet hostitelských buněk musí být mnohonásobně vyšší než počet fágových čás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tup: </w:t>
      </w:r>
    </w:p>
    <w:p>
      <w:pPr>
        <w:pStyle w:val="Normal"/>
        <w:rPr/>
      </w:pPr>
      <w:r>
        <w:rPr>
          <w:u w:val="single"/>
        </w:rPr>
        <w:t>1. Příprava fágového lyzá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ml narostlého 24h inokula S.aureus SA 812 naočkujeme do 100 ml čerstvého MPB v provzdušňovací lahvi a za intenzivního provzdušňování pokračujeme v kultivaci další 4h při stejné teplotě (30°C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4h asepticky přidáme 10 ml sterilního 0,22 % CaCl</w:t>
      </w:r>
      <w:r>
        <w:rPr>
          <w:vertAlign w:val="subscript"/>
        </w:rPr>
        <w:t>2</w:t>
      </w:r>
      <w:r>
        <w:rPr/>
        <w:t xml:space="preserve"> a 5 ml zásobního lyzátu fága 812 a pokračujeme v kultivac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60ti minutách přemístíme provzdušňovací láhev do temna a pokojové teploty. Za 12 - 24h se médium vyčeří. Přesto zůstává určitý počet necitlivých buněk ve fágovém lyzátu. Proto lyzát sterilizujeme přídavkem chloroformu (5 </w:t>
        <w:noBreakHyphen/>
        <w:t xml:space="preserve"> 10 kapek na 10 ml lyzátu) - nechá se působit 1 - 2 hodiny. Pak se lyzát stáhne sterilní pipetou a přenese do sterilní baňky. V takto připraveném lyzátu se při teplotě 4°C významně nemění počet aktivních fágových částic po dobu 1 - 2 měsíců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Příprava hostitelských buně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e zásobní kultury S.aureus SA 812 naočkujeme 20 ml sterilního MPB (ve 100ml baňce) a kultivujeme 24 hodin při teplotě 30°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Stanovení počtu virionů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) Lyzát fága 812 zředíme ve sterilním tris HCl pufru postupem stejným jako u plotnové metody (vždy sterilně přenášíme 0,1ml lyzátu nebo předchozího ředění do 0,9 ml pufru, na každé ředění používáme čistou pipetu, dobře míchám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Připravíme si sterilní zkumavky, které budou obsahovat 3 ml 0,7% MPA, rozvařeného a vytemperovaného na 45 °C. K 20ml hostitelských buněk se sterilně přidá 2 ml 0,22% CaCl2. Poté se pipetuje 0,3 ml inokula do každé zkumav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Na bakteriologické plotny s 2% MPA se pipetuje 0,1ml příslušných ředění fága. Ihned po napipetování se miska zaleje obsahem jedné zkumavky, krouživým pohybem se agar promíchá s napipetovanou kapkou a ve vodorovné poloze nechá utuhnou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Misky umístíme dnem vzhůru do termostatu a kultivujeme při 30°C 12 - 24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dnocení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čítáme počet plak na miskách s nejvhodnějším ředěním, tj. takovým, kde vyrůstá na 1 misce okolo 100 pla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 miskám, na kterých je méně než 10 plak při hodnocení nepřihlížíme. Výsledek  dostaneme v PFU/m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říklad výpočtu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923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05pt" to="152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 3 Petriho miskách naočkovaných 0,1ml vzorku ředěného 10</w:t>
      </w:r>
      <w:r>
        <w:rPr>
          <w:vertAlign w:val="superscript"/>
        </w:rPr>
        <w:t>-5</w:t>
      </w:r>
      <w:r>
        <w:rPr/>
        <w:t xml:space="preserve"> se vytvořil následující počet plak: 122, 132, 139.                      Aritmetický průměr z těchto hodnot je </w:t>
      </w:r>
      <w:r>
        <w:rPr>
          <w:b/>
        </w:rPr>
        <w:t>131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05pt" to="305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r lyzátu je: 131 . 10</w:t>
      </w:r>
      <w:r>
        <w:rPr>
          <w:vertAlign w:val="superscript"/>
        </w:rPr>
        <w:t>5</w:t>
      </w:r>
      <w:r>
        <w:rPr/>
        <w:t xml:space="preserve"> = </w:t>
      </w:r>
      <w:r>
        <w:rPr>
          <w:b/>
        </w:rPr>
        <w:t>1,31 . 10</w:t>
      </w:r>
      <w:r>
        <w:rPr>
          <w:b/>
          <w:vertAlign w:val="superscript"/>
        </w:rPr>
        <w:t>7</w:t>
      </w:r>
      <w:r>
        <w:rPr>
          <w:b/>
        </w:rPr>
        <w:t xml:space="preserve"> v 0,1ml</w:t>
      </w:r>
      <w:r>
        <w:rPr/>
        <w:t xml:space="preserve">, tedy                          </w:t>
      </w:r>
      <w:r>
        <w:rPr>
          <w:b/>
        </w:rPr>
        <w:t>1,31 . 10</w:t>
      </w:r>
      <w:r>
        <w:rPr>
          <w:b/>
          <w:vertAlign w:val="superscript"/>
        </w:rPr>
        <w:t>8</w:t>
      </w:r>
      <w:r>
        <w:rPr>
          <w:b/>
        </w:rPr>
        <w:t xml:space="preserve"> v 1ml</w:t>
      </w:r>
      <w:r>
        <w:rPr/>
        <w:t xml:space="preserve"> neředěného vzorku. Toto číslo ve skutečnosti vyjadřuje počet fágových částic schopných vytvářet plaky, nikoliv absolutní počet virionů, výsledek se proto uvádí v tzv. PFU = plaques forming units. Titr našeho fágového lyzátu je tedy </w:t>
      </w:r>
      <w:r>
        <w:rPr>
          <w:b/>
        </w:rPr>
        <w:t>1,31 . 10</w:t>
      </w:r>
      <w:r>
        <w:rPr>
          <w:b/>
          <w:vertAlign w:val="superscript"/>
        </w:rPr>
        <w:t>8</w:t>
      </w:r>
      <w:r>
        <w:rPr>
          <w:b/>
        </w:rPr>
        <w:t xml:space="preserve"> PFU/m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kres: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7545" cy="5380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80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hodnoc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mik/wp-content/uploads/mikrobiologiecv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49:00Z</dcterms:created>
  <dc:creator>.</dc:creator>
  <dc:description/>
  <cp:keywords/>
  <dc:language>en-US</dc:language>
  <cp:lastModifiedBy>bublifuk</cp:lastModifiedBy>
  <dcterms:modified xsi:type="dcterms:W3CDTF">2013-03-25T13:40:00Z</dcterms:modified>
  <cp:revision>2</cp:revision>
  <dc:subject/>
  <dc:title>Cvičení č</dc:title>
</cp:coreProperties>
</file>