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cs-CZ"/>
        </w:rPr>
        <w:t>Bacillus cere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cs-CZ"/>
        </w:rPr>
        <w:t>Bacillus cereus</w:t>
      </w:r>
      <w:r>
        <w:rPr>
          <w:rFonts w:eastAsia="Times New Roman" w:cs="Times New Roman" w:ascii="Times New Roman" w:hAnsi="Times New Roman"/>
          <w:color w:val="000000"/>
          <w:sz w:val="27"/>
          <w:lang w:eastAsia="cs-CZ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je grampozitivní neopouzdřená pohyblivá sporotvorná tyčinka. Je to fakultativní anaerob s poměrně velkými vegetativními buňkami (1 x 3 až 5). Patří mezi saprofytické bakterie. Roste v teplotním rozmezí 8 – 55˚C, optimálně při 28 – 35˚C a není zaznamenána žádná tolerance pro vodní aktivitu (min. ~ 95) nebo pH. Rozpětí hodnot pH umožňující ještě růst je přibližně 4,9 – 9,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    </w:t>
      </w:r>
      <w:r>
        <w:rPr>
          <w:rFonts w:eastAsia="Times New Roman" w:cs="Times New Roman" w:ascii="Times New Roman" w:hAnsi="Times New Roman"/>
          <w:color w:val="000000"/>
          <w:sz w:val="27"/>
          <w:lang w:eastAsia="cs-CZ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Spory jsou centrální, elipsoidního tvaru a nezpůsobují zduření sporangia. Jako sporotvorný mikroorganismus je</w:t>
      </w:r>
      <w:r>
        <w:rPr>
          <w:rFonts w:eastAsia="Times New Roman" w:cs="Times New Roman" w:ascii="Times New Roman" w:hAnsi="Times New Roman"/>
          <w:color w:val="000000"/>
          <w:sz w:val="27"/>
          <w:lang w:eastAsia="cs-CZ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cs-CZ"/>
        </w:rPr>
        <w:t>B. cereus</w:t>
      </w:r>
      <w:r>
        <w:rPr>
          <w:rFonts w:eastAsia="Times New Roman" w:cs="Times New Roman" w:ascii="Times New Roman" w:hAnsi="Times New Roman"/>
          <w:color w:val="000000"/>
          <w:sz w:val="27"/>
          <w:lang w:eastAsia="cs-CZ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široce rozšířený v okolním prostředí. Převážně se vyskytuje v půdě, ve vodě a na rostlinách. Z této „všudypřítomnosti“ plyne skutečnost, že je běžnou součástí střevní mikroflory člověka. Spory vykazují různou teplotní odolnost. D hodnoty se pohybují při 95˚C ve fosfátovém pufru od 1 do 36 minut (resistence se mění se serotypem). Jiné zdroje uvádějí D hodnotu při 100˚C 5 minu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    </w:t>
      </w:r>
      <w:r>
        <w:rPr>
          <w:rFonts w:eastAsia="Times New Roman" w:cs="Times New Roman" w:ascii="Times New Roman" w:hAnsi="Times New Roman"/>
          <w:color w:val="000000"/>
          <w:sz w:val="27"/>
          <w:lang w:eastAsia="cs-CZ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cs-CZ"/>
        </w:rPr>
        <w:t>B. cereus</w:t>
      </w:r>
      <w:r>
        <w:rPr>
          <w:rFonts w:eastAsia="Times New Roman" w:cs="Times New Roman" w:ascii="Times New Roman" w:hAnsi="Times New Roman"/>
          <w:color w:val="000000"/>
          <w:sz w:val="27"/>
          <w:lang w:eastAsia="cs-CZ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je kultivačně nenáročný. Roste na běžných médiích, na krevním agaru vyrůstá ve velkých, drsných koloniích s nepravidelnými okraji, obklopených zónou β-hemolýz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    </w:t>
      </w:r>
      <w:r>
        <w:rPr>
          <w:rFonts w:eastAsia="Times New Roman" w:cs="Times New Roman" w:ascii="Times New Roman" w:hAnsi="Times New Roman"/>
          <w:color w:val="000000"/>
          <w:sz w:val="27"/>
          <w:lang w:eastAsia="cs-CZ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cs-CZ"/>
        </w:rPr>
        <w:t>B. cereus</w:t>
      </w:r>
      <w:r>
        <w:rPr>
          <w:rFonts w:eastAsia="Times New Roman" w:cs="Times New Roman" w:ascii="Times New Roman" w:hAnsi="Times New Roman"/>
          <w:color w:val="000000"/>
          <w:sz w:val="27"/>
          <w:lang w:eastAsia="cs-CZ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je producentem řady toxinů a enzymů. První skupinu tvoří fosfolipázy C, které štěpí fosfatidylcholin, fosfatidylinositol a sfingomyelin. Dále jsou to dva hemolysiny. Hemolysin I (Cereolysin) je oxygenlabilní a je letální pro myš. Hemolysin II je oxygenstabilní. Průjmový toxin vedle svojí enterotoxické aktivity zvyšuje permeabilitu cév, je nekrotizující a letální pro myš. Druhým toxinem je emetický toxin, který je vysoce termostabilní, odolný vůči pH a proteázá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  </w:t>
      </w:r>
      <w:r>
        <w:rPr>
          <w:rFonts w:eastAsia="Times New Roman" w:cs="Times New Roman" w:ascii="Times New Roman" w:hAnsi="Times New Roman"/>
          <w:color w:val="000000"/>
          <w:sz w:val="27"/>
          <w:lang w:eastAsia="cs-CZ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Může způsobovat onemocnění z potravin. Onemocnění vzniká po požití kontaminovaných potravin </w:t>
      </w:r>
      <w:r>
        <w:rPr>
          <w:rFonts w:eastAsia="Times New Roman" w:cs="Times New Roman" w:ascii="Times New Roman" w:hAnsi="Times New Roman"/>
          <w:color w:val="000000"/>
          <w:sz w:val="27"/>
          <w:lang w:eastAsia="cs-CZ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enterotoxinogenním kmenem a z kontaminovaných kosmetických přípravků, či očních kapek.  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    </w:t>
      </w:r>
      <w:r>
        <w:rPr>
          <w:rFonts w:eastAsia="Times New Roman" w:cs="Times New Roman" w:ascii="Times New Roman" w:hAnsi="Times New Roman"/>
          <w:color w:val="000000"/>
          <w:sz w:val="27"/>
          <w:lang w:eastAsia="cs-CZ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Vyskytuje se ve dvou klinických formách: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cs-CZ"/>
        </w:rPr>
        <w:t>     </w:t>
      </w:r>
      <w:r>
        <w:rPr>
          <w:rFonts w:eastAsia="Times New Roman" w:cs="Times New Roman" w:ascii="Times New Roman" w:hAnsi="Times New Roman"/>
          <w:color w:val="000000"/>
          <w:sz w:val="14"/>
          <w:lang w:eastAsia="cs-CZ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Průjmová forma nastává po inkubaci 8 – 24, spojuje se s konzumací masových pokrmů a omáček a je podobná otravě, kterou vyvolal</w:t>
      </w:r>
      <w:r>
        <w:rPr>
          <w:rFonts w:eastAsia="Times New Roman" w:cs="Times New Roman" w:ascii="Times New Roman" w:hAnsi="Times New Roman"/>
          <w:color w:val="000000"/>
          <w:sz w:val="27"/>
          <w:lang w:eastAsia="cs-CZ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cs-CZ"/>
        </w:rPr>
        <w:t>Clostridium perfringens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         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cs-CZ"/>
        </w:rPr>
        <w:t>     </w:t>
      </w:r>
      <w:r>
        <w:rPr>
          <w:rFonts w:eastAsia="Times New Roman" w:cs="Times New Roman" w:ascii="Times New Roman" w:hAnsi="Times New Roman"/>
          <w:color w:val="000000"/>
          <w:sz w:val="14"/>
          <w:lang w:eastAsia="cs-CZ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Emetická začíná 1 – 6 hodin po požití kontaminované potravy a je dávána do souvislosti s požitím rýžových pokrmů a těstovin. Podobnost s otravou, kterou způsobil</w:t>
      </w:r>
      <w:r>
        <w:rPr>
          <w:rFonts w:eastAsia="Times New Roman" w:cs="Times New Roman" w:ascii="Times New Roman" w:hAnsi="Times New Roman"/>
          <w:color w:val="000000"/>
          <w:sz w:val="27"/>
          <w:lang w:eastAsia="cs-CZ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cs-CZ"/>
        </w:rPr>
        <w:t>Staphylococcus aureus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    </w:t>
      </w:r>
      <w:r>
        <w:rPr>
          <w:rFonts w:eastAsia="Times New Roman" w:cs="Times New Roman" w:ascii="Times New Roman" w:hAnsi="Times New Roman"/>
          <w:color w:val="000000"/>
          <w:sz w:val="27"/>
          <w:lang w:eastAsia="cs-CZ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Tvorba toxinů byla zjištěna i u některých kmenů</w:t>
      </w:r>
      <w:r>
        <w:rPr>
          <w:rFonts w:eastAsia="Times New Roman" w:cs="Times New Roman" w:ascii="Times New Roman" w:hAnsi="Times New Roman"/>
          <w:color w:val="000000"/>
          <w:sz w:val="27"/>
          <w:lang w:eastAsia="cs-CZ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cs-CZ"/>
        </w:rPr>
        <w:t>Bacillus subtilis. Bacillus anthraci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cs-CZ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je původcem onemocnění lidí a zvířat, jež je nazýváno snětí slezinno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    </w:t>
      </w:r>
      <w:r>
        <w:rPr>
          <w:rFonts w:eastAsia="Times New Roman" w:cs="Times New Roman" w:ascii="Times New Roman" w:hAnsi="Times New Roman"/>
          <w:color w:val="000000"/>
          <w:sz w:val="27"/>
          <w:lang w:eastAsia="cs-CZ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K otravám dochází při pomnožení</w:t>
      </w:r>
      <w:r>
        <w:rPr>
          <w:rFonts w:eastAsia="Times New Roman" w:cs="Times New Roman" w:ascii="Times New Roman" w:hAnsi="Times New Roman"/>
          <w:color w:val="000000"/>
          <w:sz w:val="27"/>
          <w:lang w:eastAsia="cs-CZ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cs-CZ"/>
        </w:rPr>
        <w:t>B. cereus</w:t>
      </w:r>
      <w:r>
        <w:rPr>
          <w:rFonts w:eastAsia="Times New Roman" w:cs="Times New Roman" w:ascii="Times New Roman" w:hAnsi="Times New Roman"/>
          <w:color w:val="000000"/>
          <w:sz w:val="27"/>
          <w:lang w:eastAsia="cs-CZ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v potravině na koncentraci buněk 10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perscript"/>
          <w:lang w:eastAsia="cs-CZ"/>
        </w:rPr>
        <w:t>7</w:t>
      </w:r>
      <w:r>
        <w:rPr>
          <w:rFonts w:eastAsia="Times New Roman" w:cs="Times New Roman" w:ascii="Times New Roman" w:hAnsi="Times New Roman"/>
          <w:color w:val="000000"/>
          <w:sz w:val="27"/>
          <w:lang w:eastAsia="cs-CZ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g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perscript"/>
          <w:lang w:eastAsia="cs-CZ"/>
        </w:rPr>
        <w:t>-1</w:t>
      </w:r>
      <w:r>
        <w:rPr>
          <w:rFonts w:eastAsia="Times New Roman" w:cs="Times New Roman" w:ascii="Times New Roman" w:hAnsi="Times New Roman"/>
          <w:color w:val="000000"/>
          <w:sz w:val="27"/>
          <w:lang w:eastAsia="cs-CZ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potraviny (u dětí stačí koncentrace 10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perscript"/>
          <w:lang w:eastAsia="cs-CZ"/>
        </w:rPr>
        <w:t>5</w:t>
      </w:r>
      <w:r>
        <w:rPr>
          <w:rFonts w:eastAsia="Times New Roman" w:cs="Times New Roman" w:ascii="Times New Roman" w:hAnsi="Times New Roman"/>
          <w:color w:val="000000"/>
          <w:sz w:val="27"/>
          <w:lang w:eastAsia="cs-CZ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g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perscript"/>
          <w:lang w:eastAsia="cs-CZ"/>
        </w:rPr>
        <w:t>-1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). Povolený výskyt této bakterie je legislativně upraven § 19 písm. b) zákona č. 110/1997 Sb., o potravinách a tabákových výrobcích, vyhláškou o mikrobiologických požadavcích na potraviny, způsobu jejich kontroly a hodnocení č. 294/1997 Sb. Vyhláška udává tento povolený výskyt:                       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</w:r>
    </w:p>
    <w:tbl>
      <w:tblPr>
        <w:tblW w:w="9148" w:type="dxa"/>
        <w:jc w:val="left"/>
        <w:tblInd w:w="-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94"/>
        <w:gridCol w:w="5407"/>
        <w:gridCol w:w="1747"/>
      </w:tblGrid>
      <w:tr>
        <w:trPr/>
        <w:tc>
          <w:tcPr>
            <w:tcW w:w="199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ikroorganismus</w:t>
            </w:r>
          </w:p>
        </w:tc>
        <w:tc>
          <w:tcPr>
            <w:tcW w:w="5407" w:type="dxa"/>
            <w:tcBorders>
              <w:top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ategorie potravin</w:t>
            </w:r>
          </w:p>
        </w:tc>
        <w:tc>
          <w:tcPr>
            <w:tcW w:w="1747" w:type="dxa"/>
            <w:tcBorders>
              <w:top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ejvyšší mezní</w:t>
              <w:br/>
              <w:t>hodnota</w:t>
            </w:r>
          </w:p>
        </w:tc>
      </w:tr>
      <w:tr>
        <w:trPr/>
        <w:tc>
          <w:tcPr>
            <w:tcW w:w="1994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cillus cereus</w:t>
            </w:r>
          </w:p>
        </w:tc>
        <w:tc>
          <w:tcPr>
            <w:tcW w:w="5407" w:type="dxa"/>
            <w:tcBorders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  <w:t>potraviny neurčené k přímé spotřebě</w:t>
              <w:br/>
              <w:t>potraviny určené k přímé spotřebě</w:t>
              <w:br/>
              <w:t>potraviny určené pro kojeneckou a dětskou výživu</w:t>
            </w:r>
          </w:p>
        </w:tc>
        <w:tc>
          <w:tcPr>
            <w:tcW w:w="1747" w:type="dxa"/>
            <w:tcBorders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cs-CZ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/g</w:t>
              <w:br/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cs-CZ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/g</w:t>
              <w:br/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cs-CZ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/g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Tato vyhláška také upravuje hodnoty tolerované při stanovování  u některých vybraných potravi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Ojediněle může způsobovat onemocnění u hostitele s výrazně sníženou imunitou, tak může vyvolat  meningitis, endokarditis, endophtalmitis, konjunktivitis nebo akutní gastroenteritis. Je též původcem oportunitních infekc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PRŮJMOVÝ A EMETICKÝ TOXI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Jak průjmový, tak i emetický toxin jsou enterotoxiny. Toxin průjmového onemocnění je tepelně nestabilní protein s molekulovou hmotností 38000 – 46000. Je citlivý na proteolytické enzymy jako jsou trypsin a pepsin a je produkován během pozdní exponencionální fáze růstu. Zbývá objasnit, zda v případě otrav je toxin produkován v potravině nebo trávicí soustavě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Molekulová hmotnost emetického toxinu je menší než 10000. Je tepelně odolný (stabilní při 126˚C po 90 minut) a je odolný k proteolytickým enzymům a nízkému pH. Produkce toxinu probíhá v potravině od pozdní exponenciální do stacionární fáze růstu a může být spojena se sporulací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Jednotlivé vlastnosti obou toxinů shrnuje následující tabulka.</w:t>
      </w:r>
    </w:p>
    <w:tbl>
      <w:tblPr>
        <w:tblW w:w="866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3280"/>
        <w:gridCol w:w="3260"/>
      </w:tblGrid>
      <w:tr>
        <w:trPr>
          <w:trHeight w:val="495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lastnost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ůjmový toxin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metický toxin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cs-CZ"/>
              </w:rPr>
              <w:t>Molekulová hmotnost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8000 - 46000 (protein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&lt; 10000 (peptid)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cs-CZ"/>
              </w:rPr>
              <w:t>Isoelektrický bod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,9 - 5,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cs-CZ"/>
              </w:rPr>
              <w:t>Stabilita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plotní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pelně stabilní 45˚C, 30 min.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bilní126˚C, 90 min.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estabilní 56˚C, 5 min.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H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ejstabilnější při pH 4 - 11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bilní při pH 2 - 11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oteasy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itlivý na pronasu, trypsin a pepsi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itlivý na trypsin a pepsin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cs-CZ"/>
              </w:rPr>
              <w:t>Produkce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 potravině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dvytvořen (?)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dvytvořen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ptimální teplota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2 - 37˚C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 - 30˚C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ůstová fáze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zdní exponencionální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zdní exponencionální-stacionární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(spojení se sporulací ?)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cs-CZ"/>
              </w:rPr>
              <w:t>Biologická aktivita</w:t>
            </w:r>
          </w:p>
        </w:tc>
        <w:tc>
          <w:tcPr>
            <w:tcW w:w="3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yši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etální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?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pice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ůjem do 1 - 3 hod.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vracení do 1 - 5 hod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  <w:t>VÝSKYT-SPOJENÍ S POTRAVINAMI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Schopnost tvořit spory resistentní k činitelům jako jsou sušení a teplo vede k tomu, že onemocnění způsobující bacili jsou široce rozšíření v potravinách. Ve většině případů však jsou pouze malou částí mikroflory a nejsou přítomni v počtu dostatečném k vyvolání onemocně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Vysoký výskyt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cs-CZ"/>
        </w:rPr>
        <w:t>B.cereu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je znám v pasterovaném a jinak tepelně ošetřeném mléce (typické je 35 – 48% pozitivních vzorků) ve srovnání s mlékem neošetřeným (~ 9% pozitivních). V tomto případě tepelné zpracování spíše napomůže sporotvorným mikroorganismům. Ve většině případů byly detekované počty nízké (&lt; 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cs-CZ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m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cs-CZ"/>
        </w:rPr>
        <w:t>-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), ale jestliže je pasterizované mléko nebo smetana skladována při nedostatečně nízké teplotě,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cs-CZ"/>
        </w:rPr>
        <w:t>B. cereu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může růst a způsobovat kažení známé jako „sladké srážení“ nebo „hořknutí smetany“. Přesto jsou mléko a mléčné výrobky zřídka spojovány s onemocněním způsobeným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cs-CZ"/>
        </w:rPr>
        <w:t>B. cereu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, ačkoli sušené mléko mělo za následek propuknutí nákazy, když se použilo na výrobu některých potravin, jako např. některých druhů cukrovi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Rezistence spor k vysoušení jim dovoluje přežít na suchých potravinách jako jsou obiloviny a mouka. Propuknutí otrav v Norsku (popsáno v úvodu) měla za následek kukuřičná mouka, která byla použita k zahuštění vanilkové omáčky. Normální zahřátí během přípravy neinaktivovalo spory a následné dlouhodobé skladování omáčky při vysoké aktivitě vody a pokojové teplotě přispělo ke klíčení spor a nárůstu mikroorganismu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Nejčastější příčinou otrav emetickým toxinem jsou potraviny obsahující škrob, jako je rýže a těstoviny. V Anglii je onemocnění nazýváno „syndrom čínské restaurace“. Velké množství rýže uvařené na několik dní dopředu je ideálním prostředím k pomnožení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cs-CZ"/>
        </w:rPr>
        <w:t>B. cereus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. Spory, běžněji ty tepelně odolnějšího serotypu 1, přežívají předvaření. Pak následuje jejich klíčení, růst a produkce emetického toxinu v potravině během skladování. Tomu se dá předejít snížením teploty rýže pod 8˚C, ale úroveň chlazení uvnitř uvařeného množství rýže, dokonce i když je přemístěna do chladírny, může být příliš malá pro zastavení růstu a produkce toxinu. Opětné zahřátí rýže před podáním neinaktivuje emetický toxin a nepřispěje k bezpečnos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růjmový syndrom může mít za následek větší škála potravin, včetně masových výrobků (např. játrová paštika), polévek, zeleniny, pudingů a omáček. Sušené byliny a koření, které se používají při přípravě pokrmů, mohou být významným zdrojem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cs-CZ"/>
        </w:rPr>
        <w:t>B. cereu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, což bývá relativně častým důvodem vysokého výskytu tohoto onemocnění v Maďarsku. V letech 1960 – 1968 to zde byla třetí nejběžnější příčina onemocnění z potravin, která postihla 15,2% lidí. Čerstvější údaje naznačují, že se jeho význam poněkud snižuje, ale zda je to změnami v kulinárních úpravách, zlepšením hygieny, poklesem kontaminace koření nebo nedostatečností statických údajů, není známo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  <w:t>ISOLACE A STANOVE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 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Při identifikaci nejsou nutné nahromaďovací techniky, protože napadená potravina obsahuje</w:t>
      </w:r>
      <w:r>
        <w:rPr>
          <w:rFonts w:eastAsia="Times New Roman" w:cs="Times New Roman" w:ascii="Times New Roman" w:hAnsi="Times New Roman"/>
          <w:color w:val="000000"/>
          <w:sz w:val="27"/>
          <w:lang w:eastAsia="cs-CZ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cs-CZ"/>
        </w:rPr>
        <w:t>B. cereus</w:t>
      </w:r>
      <w:r>
        <w:rPr>
          <w:rFonts w:eastAsia="Times New Roman" w:cs="Times New Roman" w:ascii="Times New Roman" w:hAnsi="Times New Roman"/>
          <w:color w:val="000000"/>
          <w:sz w:val="27"/>
          <w:lang w:eastAsia="cs-CZ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ve větším množství (&gt;10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perscript"/>
          <w:lang w:eastAsia="cs-CZ"/>
        </w:rPr>
        <w:t>5</w:t>
      </w:r>
      <w:r>
        <w:rPr>
          <w:rFonts w:eastAsia="Times New Roman" w:cs="Times New Roman" w:ascii="Times New Roman" w:hAnsi="Times New Roman"/>
          <w:color w:val="000000"/>
          <w:sz w:val="27"/>
          <w:lang w:eastAsia="cs-CZ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g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perscript"/>
          <w:lang w:eastAsia="cs-CZ"/>
        </w:rPr>
        <w:t>-1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). To stejné platí pro vzorky fekálií nebo zvratků a používá se tedy neselektivní medium jako například krevní agar (v některých případech se přidává polymyxin, které má funkci selektivního činidla k potlačení gramnegativity).</w:t>
      </w:r>
      <w:r>
        <w:rPr>
          <w:rFonts w:eastAsia="Times New Roman" w:cs="Times New Roman" w:ascii="Times New Roman" w:hAnsi="Times New Roman"/>
          <w:color w:val="000000"/>
          <w:sz w:val="27"/>
          <w:lang w:eastAsia="cs-CZ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cs-CZ"/>
        </w:rPr>
        <w:t>B. cereus</w:t>
      </w:r>
      <w:r>
        <w:rPr>
          <w:rFonts w:eastAsia="Times New Roman" w:cs="Times New Roman" w:ascii="Times New Roman" w:hAnsi="Times New Roman"/>
          <w:color w:val="000000"/>
          <w:sz w:val="27"/>
          <w:lang w:eastAsia="cs-CZ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může být detekován po 24 hodinách inkubace při 37˚C díky jeho charakteristické morfologii kolonií. Typická je jejich velikost (průměr 3 – 7 mm), jsou ploché nebo nepatrně zvýšené, šedozelené charakteristicky zrnité nebo půdně-skleněné. V okolí kolonií se vytváří zóna α nebo β hemolýzy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Chceme-li potvrdit, že jsme na krevním agaru skutečně izolovali</w:t>
      </w:r>
      <w:r>
        <w:rPr>
          <w:rFonts w:eastAsia="Times New Roman" w:cs="Times New Roman" w:ascii="Times New Roman" w:hAnsi="Times New Roman"/>
          <w:color w:val="000000"/>
          <w:sz w:val="27"/>
          <w:lang w:eastAsia="cs-CZ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cs-CZ"/>
        </w:rPr>
        <w:t>B. cereus,</w:t>
      </w:r>
      <w:r>
        <w:rPr>
          <w:rFonts w:eastAsia="Times New Roman" w:cs="Times New Roman" w:ascii="Times New Roman" w:hAnsi="Times New Roman"/>
          <w:color w:val="000000"/>
          <w:sz w:val="27"/>
          <w:lang w:eastAsia="cs-CZ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nebo je naším cílem izolovat malá množství tohoto mikroorganismu v potravinách, musíme použít více selektivně-diagnostický agar. Tyto půdy využívají tří základních vlastností</w:t>
      </w:r>
      <w:r>
        <w:rPr>
          <w:rFonts w:eastAsia="Times New Roman" w:cs="Times New Roman" w:ascii="Times New Roman" w:hAnsi="Times New Roman"/>
          <w:color w:val="000000"/>
          <w:sz w:val="27"/>
          <w:lang w:eastAsia="cs-CZ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cs-CZ"/>
        </w:rPr>
        <w:t>B. cereus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: resistence k antibiotiku polymyxin, neschopnost zkvašovat mannitol, produkce lecithinasy (fosfolipasy). Jedním z nejvíce používaných je médium PEMBA (polymyxin / pyruvát / vaječný žloutek / mannitol / bromthymolová modř agar). Polymyxin, který je zde obsažen, potlačí růst jiných bakterií. Pokud by se stala problémem přítomnost kvasinek nebo plísní, může agar obsahovat také actidion. Na médiu PEMBA vytváří</w:t>
      </w:r>
      <w:r>
        <w:rPr>
          <w:rFonts w:eastAsia="Times New Roman" w:cs="Times New Roman" w:ascii="Times New Roman" w:hAnsi="Times New Roman"/>
          <w:color w:val="000000"/>
          <w:sz w:val="27"/>
          <w:lang w:eastAsia="cs-CZ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cs-CZ"/>
        </w:rPr>
        <w:t>B. cereus</w:t>
      </w:r>
      <w:r>
        <w:rPr>
          <w:rFonts w:eastAsia="Times New Roman" w:cs="Times New Roman" w:ascii="Times New Roman" w:hAnsi="Times New Roman"/>
          <w:color w:val="000000"/>
          <w:sz w:val="27"/>
          <w:lang w:eastAsia="cs-CZ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typické vroubkované kolonie, které zadrží tyrkysovou modř pH indikátoru (bromthymolová modř) z důvodu neschopnosti zkvašovat mannitol. Kolonie jsou obklopeny zónou žloutkovaječného srážení, které způsobila lecithinasová aktivita. Přítomnost pyruvátu v médiu zlepší reakci srážení vaječného žloutku a nízká úroveň peptonu zvýší sporulaci. Mezi další běžně používaná média patří MYA (mannitol / vaječný žloutek agar) a MYP (mannitol / vaječný žloutek / polymyxin agar)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Časově méně náročným postupem sloužícím k potvrzení přítomnosti</w:t>
      </w:r>
      <w:r>
        <w:rPr>
          <w:rFonts w:eastAsia="Times New Roman" w:cs="Times New Roman" w:ascii="Times New Roman" w:hAnsi="Times New Roman"/>
          <w:color w:val="000000"/>
          <w:sz w:val="27"/>
          <w:lang w:eastAsia="cs-CZ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cs-CZ"/>
        </w:rPr>
        <w:t>B. cereus</w:t>
      </w:r>
      <w:r>
        <w:rPr>
          <w:rFonts w:eastAsia="Times New Roman" w:cs="Times New Roman" w:ascii="Times New Roman" w:hAnsi="Times New Roman"/>
          <w:color w:val="000000"/>
          <w:sz w:val="27"/>
          <w:lang w:eastAsia="cs-CZ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je metoda mikroskopická, která využívá barvení spor a intracelulárních lipidů. Spory se zbarví zeleně, globule lipidů černě a zbytek buňky (cytoplazma) červeně. Biochemické potvrzení je založeno na schopnosti produkovat kyselinu z glukózy, ale ne již z mannitolu, xylosy a arabinózy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>Průjmový toxin může být detekován komerčně dostupným latexovým aglutinačním kitem. Přesto detekce toxinu a stanovování serotypu není obvyklou součástí rutinního potravinářského dozo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56:00Z</dcterms:created>
  <dc:creator>bublifuk</dc:creator>
  <dc:description/>
  <dc:language>en-US</dc:language>
  <cp:lastModifiedBy>bublifuk</cp:lastModifiedBy>
  <cp:lastPrinted>2013-04-10T10:59:00Z</cp:lastPrinted>
  <dcterms:modified xsi:type="dcterms:W3CDTF">2013-04-10T13:21:00Z</dcterms:modified>
  <cp:revision>1</cp:revision>
  <dc:subject/>
  <dc:title/>
</cp:coreProperties>
</file>