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ikrobiologický rozbor v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vrchové nebo pitné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Cíl cvičení – doplňte prosím individuálně dle svého vzorku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Jedna skupinka bude pracovat s pitnou (studniční, kohoutek, balená..) vodou, zbylé dvě skupinky s povrchovou (studánky, vodní toky, rybníky, přehrada..). </w:t>
      </w:r>
      <w:r>
        <w:rPr>
          <w:b/>
        </w:rPr>
        <w:t>V Materiálu je nutné uvést zdroj Vašeho vzorku</w:t>
      </w:r>
      <w:r>
        <w:rPr/>
        <w:t xml:space="preserve">, odvíjí se od něj totiž postup práce, který je u obou odlišný. Práce se vzorky </w:t>
      </w:r>
      <w:r>
        <w:rPr>
          <w:b/>
        </w:rPr>
        <w:t>se liší v ředění</w:t>
      </w:r>
      <w:r>
        <w:rPr/>
        <w:t>, se kterým se pracuje. V pitné vodě očekáváme nižší počet bakterií, používáme tedy neředěný vzorek a ředění 10</w:t>
      </w:r>
      <w:r>
        <w:rPr>
          <w:vertAlign w:val="superscript"/>
        </w:rPr>
        <w:t>-1</w:t>
      </w:r>
      <w:r>
        <w:rPr/>
        <w:t>. Povrchová voda je teoreticky na bakteriální „znečištění“ bohatší, používáme ředění 10</w:t>
      </w:r>
      <w:r>
        <w:rPr>
          <w:vertAlign w:val="superscript"/>
        </w:rPr>
        <w:t xml:space="preserve">-1 </w:t>
      </w:r>
      <w:r>
        <w:rPr/>
        <w:t>a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Ve cvičeních se setkáme se dvěma základními typy stanovení – a to stanovení a) </w:t>
      </w:r>
      <w:r>
        <w:rPr>
          <w:u w:val="single"/>
        </w:rPr>
        <w:t>celkového počtu bakterií</w:t>
      </w:r>
      <w:r>
        <w:rPr/>
        <w:t xml:space="preserve"> (psychrofilních a mezofilních) a b) </w:t>
      </w:r>
      <w:r>
        <w:rPr>
          <w:u w:val="single"/>
        </w:rPr>
        <w:t>stanovení indikátorových skupin</w:t>
      </w:r>
      <w:r>
        <w:rPr/>
        <w:t xml:space="preserve"> bakterií (selektivní media budou cíleně prokazovat možné fekální znečištění, tedy rody patřící do čeledi </w:t>
      </w:r>
      <w:r>
        <w:rPr>
          <w:i/>
        </w:rPr>
        <w:t>Enterobacteriaceae</w:t>
      </w:r>
      <w:r>
        <w:rPr/>
        <w:t xml:space="preserve">). V bodě a) tedy pracujeme s bohatým </w:t>
      </w:r>
      <w:r>
        <w:rPr>
          <w:b/>
        </w:rPr>
        <w:t xml:space="preserve">neselektivním mediem TYEA </w:t>
      </w:r>
      <w:r>
        <w:rPr/>
        <w:t xml:space="preserve">na kterém počítáme kolonie jako při plotnové metodě, a to kolonie </w:t>
      </w:r>
      <w:r>
        <w:rPr>
          <w:b/>
        </w:rPr>
        <w:t>všech rodů a druhů</w:t>
      </w:r>
      <w:r>
        <w:rPr/>
        <w:t xml:space="preserve"> schopných růstu při dané teplotě (22°C a 37°C). Psychrofilních druhů je teoreticky očekáváno více a jsou víceméně přirozeným zastoupením bakteriálního osazenstva. Mezofilní druhy, pokud se vyskytnou, již mohou naznačovat přítomnost závažného fekálního znečištění – protože rostou při teplotě blízké teplotě lidského těla – 37°C. Tři typy selektivních půd poté pomáhají </w:t>
      </w:r>
      <w:r>
        <w:rPr>
          <w:b/>
        </w:rPr>
        <w:t>spočítat a dourčit buňky</w:t>
      </w:r>
      <w:r>
        <w:rPr/>
        <w:t xml:space="preserve"> (dle výskytu a zabarvení kolonií), které jsou z indikátorové skupiny přítom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ladká voda je jedním z přirozených stanovišť bakterií. Jejich množství a druhové zastoupení závisí na zdrojích uhlíkaté a dusíkaté výživy a na přítomnosti kyslíku. Ve vodě obecně přítomné bakterie (závažné i nezávažné) můžeme rozdělit do tří základních skupin:</w:t>
      </w:r>
    </w:p>
    <w:p>
      <w:pPr>
        <w:pStyle w:val="Normal"/>
        <w:autoSpaceDE w:val="false"/>
        <w:jc w:val="both"/>
        <w:rPr/>
      </w:pPr>
      <w:r>
        <w:rPr/>
        <w:t xml:space="preserve">mezi typické vodní bakterie (tzv. </w:t>
      </w:r>
      <w:r>
        <w:rPr>
          <w:b/>
        </w:rPr>
        <w:t>a</w:t>
      </w:r>
      <w:r>
        <w:rPr>
          <w:b/>
          <w:bCs/>
        </w:rPr>
        <w:t>utochtonní vodní bakterie)</w:t>
      </w:r>
      <w:r>
        <w:rPr>
          <w:bCs/>
        </w:rPr>
        <w:t xml:space="preserve"> patří kupříkladu</w:t>
      </w:r>
      <w:r>
        <w:rPr/>
        <w:t xml:space="preserve"> </w:t>
      </w:r>
      <w:r>
        <w:rPr>
          <w:i/>
          <w:iCs/>
        </w:rPr>
        <w:t xml:space="preserve">Chromobacterium, Flavobacterium, Micrococcus, Sphaerotilus, Leptothrix </w:t>
      </w:r>
      <w:r>
        <w:rPr/>
        <w:t xml:space="preserve">a </w:t>
      </w:r>
      <w:r>
        <w:rPr>
          <w:i/>
          <w:iCs/>
        </w:rPr>
        <w:t>Spirillum</w:t>
      </w:r>
      <w:r>
        <w:rPr/>
        <w:t xml:space="preserve">. Pokud je ve vodě velké množství organické hmoty, více se vyskytují anaerobní nebo fakultativně anaerobní bakterie (např. </w:t>
      </w:r>
      <w:r>
        <w:rPr>
          <w:i/>
          <w:iCs/>
        </w:rPr>
        <w:t>Clostridium</w:t>
      </w:r>
      <w:r>
        <w:rPr/>
        <w:t xml:space="preserve">). Splavováním půdy se do vody navíc dostávají aerobní </w:t>
      </w:r>
      <w:r>
        <w:rPr>
          <w:b/>
        </w:rPr>
        <w:t>p</w:t>
      </w:r>
      <w:r>
        <w:rPr>
          <w:b/>
          <w:bCs/>
        </w:rPr>
        <w:t xml:space="preserve">ůdní bakterie </w:t>
      </w:r>
      <w:r>
        <w:rPr>
          <w:i/>
          <w:iCs/>
        </w:rPr>
        <w:t xml:space="preserve">Bacillus, Micrococcus, Streptomyces </w:t>
      </w:r>
      <w:r>
        <w:rPr/>
        <w:t xml:space="preserve">a koryneformní bakterie </w:t>
      </w:r>
      <w:r>
        <w:rPr>
          <w:i/>
          <w:iCs/>
        </w:rPr>
        <w:t>Corynebacterium, Brevibacterium</w:t>
      </w:r>
      <w:r>
        <w:rPr/>
        <w:t xml:space="preserve">. Vhledem k mohutnému enzymatickému systému je jejich výskyt limitován koncentrací živin. Krátkodobě se ve vodě mohou vyskytovat kontaminanty fekálního znečištění - </w:t>
      </w:r>
      <w:r>
        <w:rPr>
          <w:b/>
        </w:rPr>
        <w:t>b</w:t>
      </w:r>
      <w:r>
        <w:rPr>
          <w:b/>
          <w:bCs/>
        </w:rPr>
        <w:t>aktérie ze střev člověka a zvířat</w:t>
      </w:r>
      <w:r>
        <w:rPr/>
        <w:t xml:space="preserve">, především zástupci čeledi </w:t>
      </w:r>
      <w:r>
        <w:rPr>
          <w:i/>
          <w:iCs/>
        </w:rPr>
        <w:t>Enterobacteriaceae</w:t>
      </w:r>
      <w:r>
        <w:rPr/>
        <w:t xml:space="preserve">, dále některé streptokoky (např. </w:t>
      </w:r>
      <w:r>
        <w:rPr>
          <w:i/>
          <w:iCs/>
        </w:rPr>
        <w:t>Enterococcus faecalis</w:t>
      </w:r>
      <w:r>
        <w:rPr/>
        <w:t xml:space="preserve">) a některé druhy rodu </w:t>
      </w:r>
      <w:r>
        <w:rPr>
          <w:i/>
          <w:iCs/>
        </w:rPr>
        <w:t>Clostridium</w:t>
      </w:r>
      <w:r>
        <w:rPr/>
        <w:t>. Za určitých podmínek můžeme izolovat i patogenní bakterie (</w:t>
      </w:r>
      <w:r>
        <w:rPr>
          <w:i/>
          <w:iCs/>
        </w:rPr>
        <w:t>Salmonella typhi, Shigella</w:t>
      </w:r>
      <w:r>
        <w:rPr/>
        <w:t xml:space="preserve"> </w:t>
      </w:r>
      <w:r>
        <w:rPr>
          <w:i/>
          <w:iCs/>
        </w:rPr>
        <w:t xml:space="preserve">dysenteriae </w:t>
      </w:r>
      <w:r>
        <w:rPr/>
        <w:t>...). Krátce jsou přítomny z toho důvodu, že voda pro ně není vhodným stanovištěm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Rutinní mikrobiologický rozbor vody nemůže stanovit všechny přítomné mikroorganismy, ani se pro náročnou metodiku neprovádí stanovení všech patogenních (= onemocnění způsobujících) mikroorganismů. Proto se pro zjištění výskytu z hygienického hlediska závadných bakterií využívá </w:t>
      </w:r>
      <w:r>
        <w:rPr>
          <w:b/>
          <w:u w:val="single"/>
        </w:rPr>
        <w:t>stanovení indikátorových skupin bakterií</w:t>
      </w:r>
      <w:r>
        <w:rPr/>
        <w:t xml:space="preserve"> (=bakterií stejného ekologického charakteru, které lze rychle a poměrně jednoduše stanovit). Indikátorové skupiny bakterií jsou tedy vodítkem, které o vodě prozradí, jaké skupiny mikrobů obsahuje, neboť jsou na ně zacíleny specifické tesy. Například stanovení fermentující </w:t>
      </w:r>
      <w:r>
        <w:rPr>
          <w:i/>
          <w:bdr w:val="single" w:sz="4" w:space="0" w:color="000000"/>
        </w:rPr>
        <w:t>Escherichia coli</w:t>
      </w:r>
      <w:r>
        <w:rPr/>
        <w:t xml:space="preserve"> je možné na Endově agaru, neboť má na něm specifický kovový lesk. </w:t>
      </w:r>
      <w:r>
        <w:rPr>
          <w:bdr w:val="single" w:sz="4" w:space="0" w:color="000000"/>
        </w:rPr>
        <w:t>Koliformní</w:t>
      </w:r>
      <w:r>
        <w:rPr/>
        <w:t xml:space="preserve">, tedy fermentující střevní </w:t>
      </w:r>
      <w:r>
        <w:rPr>
          <w:bdr w:val="single" w:sz="4" w:space="0" w:color="000000"/>
        </w:rPr>
        <w:t>bakterie</w:t>
      </w:r>
      <w:r>
        <w:rPr/>
        <w:t xml:space="preserve"> jsou důkazem fekálního znečištění vody, což může znamenat i přítomnost patogenů! Jsou většinou </w:t>
      </w:r>
      <w:r>
        <w:rPr>
          <w:b/>
        </w:rPr>
        <w:t xml:space="preserve">oxidáza negativní </w:t>
      </w:r>
      <w:r>
        <w:rPr/>
        <w:t>a</w:t>
      </w:r>
      <w:r>
        <w:rPr>
          <w:b/>
        </w:rPr>
        <w:t xml:space="preserve"> laktóza pozitivní </w:t>
      </w:r>
      <w:r>
        <w:rPr/>
        <w:t xml:space="preserve">(= dva základní biochemické testy). Laktóza negativní je </w:t>
      </w:r>
      <w:r>
        <w:rPr>
          <w:i/>
        </w:rPr>
        <w:t>Salmonella</w:t>
      </w:r>
      <w:r>
        <w:rPr/>
        <w:t xml:space="preserve"> a </w:t>
      </w:r>
      <w:r>
        <w:rPr>
          <w:i/>
        </w:rPr>
        <w:t>Shigella</w:t>
      </w:r>
      <w:r>
        <w:rPr/>
        <w:t xml:space="preserve"> (odlišná barva kolonií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e test na utilizaci substrátů projeví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rčitým zbarvením kolonie na určitém medi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krobiální znečištění vody závažnými druhy mikroorganizm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jsou rozeznávány: </w:t>
      </w:r>
      <w:r>
        <w:rPr>
          <w:u w:val="single"/>
        </w:rPr>
        <w:t>koliformní bakterie, fekální koliformní bakterie, enterokoky, mezofilní bakterie, psychrofilní bakterie,</w:t>
      </w:r>
      <w:r>
        <w:rPr/>
        <w:t xml:space="preserve"> bezbarví bičíkovci a další mrtvé a živé organizmy. První tři druhy bakterií nesmí pitná voda obsahovat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é testy se při hodnocení kvality vody používají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. Postup s</w:t>
      </w:r>
      <w:r>
        <w:rPr>
          <w:b/>
          <w:bCs/>
        </w:rPr>
        <w:t>tanovení počtu indikátorů obecného znečištění (ve cvičeních: kultivace na TYEA) – neselektivní medium, na němž počítáme kolo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) Psychrofilních bakterií</w:t>
      </w:r>
    </w:p>
    <w:p>
      <w:pPr>
        <w:pStyle w:val="Normal"/>
        <w:autoSpaceDE w:val="false"/>
        <w:jc w:val="both"/>
        <w:rPr/>
      </w:pPr>
      <w:r>
        <w:rPr/>
        <w:t xml:space="preserve">= bakterie s růstovým optimem kolem 20°C, </w:t>
      </w:r>
      <w:r>
        <w:rPr>
          <w:u w:val="single"/>
        </w:rPr>
        <w:t>indikují přítomnost organických látek</w:t>
      </w:r>
      <w:r>
        <w:rPr/>
        <w:t xml:space="preserve"> rychle rozložitelných bakteriemi při nízkých teplotách. Jejich stanovení se provádí u pitných vod, u povrchových vod především v případě využití zdroje k úpravě na vodu pitnou. Pouze jejich velmi vysoký počet znamená přítomnost mnoha organických látek ve vo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) Mezofilních bakterií</w:t>
      </w:r>
    </w:p>
    <w:p>
      <w:pPr>
        <w:pStyle w:val="Normal"/>
        <w:jc w:val="both"/>
        <w:rPr/>
      </w:pPr>
      <w:r>
        <w:rPr/>
        <w:t xml:space="preserve">Tyto bakterie, rostoucí aerobně při 37°C, indikují znečištění </w:t>
      </w:r>
      <w:r>
        <w:rPr>
          <w:b/>
        </w:rPr>
        <w:t>mikroflorou teplokrevných živočichů a člověka,</w:t>
      </w:r>
      <w:r>
        <w:rPr/>
        <w:t xml:space="preserve"> včetně možných mikrobů patogenních. Je povolen pouze jejich nízký poč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II. Postup stanovení indikátorů fekálního znečištění (pro cvičení ENDO, SB a MFC aga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ako indikátory fekálního znečištění se stanovují </w:t>
      </w:r>
      <w:r>
        <w:rPr>
          <w:b/>
        </w:rPr>
        <w:t>koliformní bakterie a enterokoky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tedy bakterie vyskytující se ve střevě. Indikátorová hodnota obou těchto skupin není a nemůže být jednoznačná a je hodně diskutována, zatím však nebyly jako základní organismy hygienického hlediska uspokojivě nahraze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) Koliformní bakterie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čeleď </w:t>
      </w:r>
      <w:r>
        <w:rPr>
          <w:i/>
          <w:iCs/>
        </w:rPr>
        <w:t xml:space="preserve">Enterobacteriaceae </w:t>
      </w:r>
      <w:r>
        <w:rPr/>
        <w:t xml:space="preserve">(G- tyčky netvořící spory) tlustého střeva člověka a některých zvířat. Nejčastěji je to </w:t>
      </w:r>
      <w:r>
        <w:rPr>
          <w:i/>
          <w:iCs/>
        </w:rPr>
        <w:t>Escherichia coli</w:t>
      </w:r>
      <w:r>
        <w:rPr/>
        <w:t>, ostatní příbuzné druhy mají podobné morfologické a fyziologické vlastnosti (</w:t>
      </w:r>
      <w:r>
        <w:rPr>
          <w:b/>
        </w:rPr>
        <w:t>zkvašování laktózy</w:t>
      </w:r>
      <w:r>
        <w:rPr/>
        <w:t xml:space="preserve"> do 48h za tvorby kyseliny a plynu, </w:t>
      </w:r>
      <w:r>
        <w:rPr>
          <w:b/>
        </w:rPr>
        <w:t>negativní oxidázový test</w:t>
      </w:r>
      <w:r>
        <w:rPr/>
        <w:t xml:space="preserve">). Jejich přítomnost ve vodě je důkazem </w:t>
      </w:r>
      <w:r>
        <w:rPr>
          <w:u w:val="single"/>
        </w:rPr>
        <w:t>znečištění fekáliemi</w:t>
      </w:r>
      <w:r>
        <w:rPr/>
        <w:t xml:space="preserve"> a v tomto případě se mohou ve vodě vyskytovat i střevní patogenní bakterie (</w:t>
      </w:r>
      <w:r>
        <w:rPr>
          <w:i/>
          <w:iCs/>
        </w:rPr>
        <w:t>Salmonella,</w:t>
      </w:r>
      <w:r>
        <w:rPr/>
        <w:t xml:space="preserve"> </w:t>
      </w:r>
      <w:r>
        <w:rPr>
          <w:i/>
          <w:iCs/>
        </w:rPr>
        <w:t>Shigella</w:t>
      </w:r>
      <w:r>
        <w:rPr/>
        <w:t>). V případě, že je podezření na přítomnost některých těchto patogenů, je potřeba rozšířit základní rozbor o jejich stanov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</w:rPr>
        <w:t>Stanovení na Endo-agaru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Endův agar je </w:t>
      </w:r>
      <w:r>
        <w:rPr/>
        <w:t xml:space="preserve">přesné selektivně diagnostické medium. Je v něm přítomen bazický fuchsin, který eliminuje růst G+ bakterií. Vyrostou tedy pouze G-. Diagnostikuje mikroby, které štěpí laktózu – příznačné pro G- fermentující koliformní - indikátorem je Schiffovo reagens (indikuje acetaldehydy). Počítáme laktózapozitivní koliformní bakterie, které rostou v tmavorudých koloniích, medium rovněž zčervená. </w:t>
      </w:r>
      <w:r>
        <w:rPr>
          <w:i/>
        </w:rPr>
        <w:t>E. coli</w:t>
      </w:r>
      <w:r>
        <w:rPr/>
        <w:t xml:space="preserve"> vykazuje kovový lesk. Laktózu neštěpící druhy rostou v růžových až průhledných koloniích a ty jsou diagnosticky významné (obligátní patogeny).</w:t>
      </w:r>
    </w:p>
    <w:p>
      <w:pPr>
        <w:pStyle w:val="Normal"/>
        <w:ind w:first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15535" cy="258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230" r="0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dův agar - </w:t>
      </w:r>
      <w:r>
        <w:rPr>
          <w:i/>
          <w:sz w:val="20"/>
          <w:szCs w:val="20"/>
        </w:rPr>
        <w:t>E. coli</w:t>
      </w:r>
      <w:r>
        <w:rPr>
          <w:sz w:val="20"/>
          <w:szCs w:val="20"/>
        </w:rPr>
        <w:t>- kovový lesk; koliformní laktózapozitivní druhy – červené, negativní – růžové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tanovení termotolerantních fekálních koliformních bakterií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vedením tzv. teplotního testu stanovíme podíl koliformních bakterií pocházejících přímo ze zažívacího traktu teplokrevných živočichů a člověka, tedy </w:t>
      </w:r>
      <w:r>
        <w:rPr>
          <w:b/>
        </w:rPr>
        <w:t>čerstvé fekální znečištění</w:t>
      </w:r>
      <w:r>
        <w:rPr/>
        <w:t>. Odlišíme je od bakterií pocházejících ze staršího znečištění, které jsou již součástí heterotrofního společenstva dané lokality. Test provádíme při teplotě 44°C na mFC mediu s laktózou. Laktóza je zkvašována, selektivním činidlem jsou anilinová modř a žlučové soli, které inhibují G+ floru. Počítáme fialové až tmavomodré laktózapozitivní kolonie, nepočítáme světle růžové a šedé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) Enterokoky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nterokoky jsou skupina fakultativně anaerobních G+ streptokoků, která se vyskytuje v trávicím traktu člověka a živočichů. Oproti koliformním bakteriím se vyznačují relativně vyšší termorezistencí a odolností vůči dalším fyzikálním a chemickým vlivům okolního prostředí. Jsou považovány za významný indikátor </w:t>
      </w:r>
      <w:r>
        <w:rPr>
          <w:b/>
        </w:rPr>
        <w:t>čerstvého fekálního znečištění</w:t>
      </w:r>
      <w:r>
        <w:rPr/>
        <w:t>, především ve vodách pitných, upravovaných dezinfekc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odu (100ml) filtrujeme přes membránu, kterou kultivujeme na Slanetz-Bartley agaru = půdě s azidem sodným a TTC (tetrazolium chlorid), který je redukovaný na červený formazan. Počítáme úplně červené kolonie nebo kolonie s červeným středem a růžovými okraji, bílé a bezbarvé kolonie nepočítám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Toto medium je selektivní pro celou čeleď streptokoků, která je na něm schopna růstu. Jak však dokázat pouze podskupinu enterokoků? Misky inkubujeme dnem vzhůru 48h při 44°C, neboť enterokoky oproti ostatním rodům čeledi </w:t>
      </w:r>
      <w:r>
        <w:rPr>
          <w:i/>
        </w:rPr>
        <w:t>Streptococaceae</w:t>
      </w:r>
      <w:r>
        <w:rPr/>
        <w:t xml:space="preserve"> vykazují termorezistenci, čehož se dá využít v jejich selektivním průkazu. Dále musíme použít konfirmační testy pro odlišení od ostatních streptokoků (využití antibiotik atd.)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12870" cy="303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80" t="16230" r="12570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03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Enterococcus </w:t>
      </w:r>
      <w:r>
        <w:rPr/>
        <w:t xml:space="preserve">na S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ind w:firstLine="708"/>
        <w:jc w:val="both"/>
        <w:rPr/>
      </w:pPr>
      <w:r>
        <w:rPr/>
        <w:t xml:space="preserve">Postup ve cvičeních vychází z normy ČSN 830521; </w:t>
      </w:r>
      <w:r>
        <w:rPr>
          <w:u w:val="single"/>
        </w:rPr>
        <w:t>v dnešní době je však platný jiný</w:t>
      </w:r>
      <w:r>
        <w:rPr/>
        <w:t xml:space="preserve"> (modifikace použitých medií k záchytu daných bakt.druhů – používají se tedy jiná media nastavená na jiné indikátorové skupiny bakterií po filtraci vody) a to Vyhláška 252/2004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bulka:</w:t>
      </w:r>
      <w:r>
        <w:rPr>
          <w:sz w:val="20"/>
          <w:szCs w:val="20"/>
        </w:rPr>
        <w:t xml:space="preserve"> Hlavní problémy stanovení koliformních a termotolerantních koliformních bakterií; minimální nepřesnosti jsou zde charakterizovány experimentálně stanovenými variačními koeficienty (tj. podílem rozptylů na průměrech)</w:t>
      </w:r>
    </w:p>
    <w:p>
      <w:pPr>
        <w:pStyle w:val="Normal"/>
        <w:jc w:val="both"/>
        <w:rPr/>
      </w:pPr>
      <w:hyperlink r:id="rId4">
        <w:r>
          <w:rPr>
            <w:sz w:val="20"/>
            <w:szCs w:val="20"/>
          </w:rPr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19575" cy="3514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můck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bakteriologické plotny s TYEA (trypton yeast extrakt agar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Endův agar (M 6), mFC a Slanetz-Bartley medium (SB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pipety, hokej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zkumavky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fosfátový pufr (pH 7,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vzorky pitné a povrchové vody ve sterilních zábrusových lahv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Postup – v protokolu prosím uveďte pouze Váš postup dle zdroje vody: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Postup je odlišný u vzorků s vodou pitnou a u vzorků s vodou povrchovou. U pitné vody předpokládáme mnohem nižší zastoupení indikátorových skupin bakterií (díky její desinfekce, chlorace..), proto s ní pracujeme jako s </w:t>
      </w:r>
      <w:r>
        <w:rPr>
          <w:b/>
          <w:bCs/>
          <w:sz w:val="22"/>
          <w:szCs w:val="22"/>
          <w:u w:val="single"/>
        </w:rPr>
        <w:t>neředěným vzorkem a v ředění 10</w:t>
      </w:r>
      <w:r>
        <w:rPr>
          <w:b/>
          <w:bCs/>
          <w:sz w:val="22"/>
          <w:szCs w:val="22"/>
          <w:u w:val="single"/>
          <w:vertAlign w:val="superscript"/>
        </w:rPr>
        <w:t>-1</w:t>
      </w:r>
      <w:r>
        <w:rPr>
          <w:b/>
          <w:bCs/>
          <w:sz w:val="22"/>
          <w:szCs w:val="22"/>
        </w:rPr>
        <w:t xml:space="preserve">. Povrchová voda je na mikroby samozřejmě bohatší, proto s neředěným vzorkem nepracujeme, ale na misky pipetujeme vzorek </w:t>
      </w:r>
      <w:r>
        <w:rPr>
          <w:b/>
          <w:bCs/>
          <w:sz w:val="22"/>
          <w:szCs w:val="22"/>
          <w:u w:val="single"/>
        </w:rPr>
        <w:t>ředěný 10</w:t>
      </w:r>
      <w:r>
        <w:rPr>
          <w:b/>
          <w:bCs/>
          <w:sz w:val="22"/>
          <w:szCs w:val="22"/>
          <w:u w:val="single"/>
          <w:vertAlign w:val="superscript"/>
        </w:rPr>
        <w:t xml:space="preserve">-1 </w:t>
      </w:r>
      <w:r>
        <w:rPr>
          <w:b/>
          <w:bCs/>
          <w:sz w:val="22"/>
          <w:szCs w:val="22"/>
          <w:u w:val="single"/>
        </w:rPr>
        <w:t>a 10</w:t>
      </w:r>
      <w:r>
        <w:rPr>
          <w:b/>
          <w:bCs/>
          <w:sz w:val="22"/>
          <w:szCs w:val="22"/>
          <w:u w:val="single"/>
          <w:vertAlign w:val="superscript"/>
        </w:rPr>
        <w:t>-2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i pracující s pitnou vodou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ebereme vzorek pitné vody zpracovávaný jako neředěný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čkujeme </w:t>
      </w:r>
      <w:r>
        <w:rPr>
          <w:b/>
          <w:u w:val="single"/>
        </w:rPr>
        <w:t>1 ml</w:t>
      </w:r>
      <w:r>
        <w:rPr/>
        <w:t xml:space="preserve"> neředěné vody do sterilní Petriho misky a zaléváme temperovaným agarem TYEA (cca 15 ml) pro stanovení psychrofilních (první miska kultivována při 22°C) a mezofilních (kultivace při 37°C) bakterií; je nutno pracovat v opakováních, abychom získali průměrný výsledek, naléváme tedy od každého vzorku po dvou miskách (celkem 4 misky) – </w:t>
      </w:r>
      <w:r>
        <w:rPr>
          <w:b/>
          <w:color w:val="FF0000"/>
        </w:rPr>
        <w:t>ve výpočtu nenásobíme koeficientem 10, pouze dilučním faktorem v případě ředění 10</w:t>
      </w:r>
      <w:r>
        <w:rPr>
          <w:b/>
          <w:color w:val="FF0000"/>
          <w:vertAlign w:val="superscript"/>
        </w:rPr>
        <w:t>-1</w:t>
      </w:r>
      <w:r>
        <w:rPr>
          <w:b/>
          <w:color w:val="FF0000"/>
        </w:rPr>
        <w:t>!!</w:t>
      </w:r>
      <w:r>
        <w:rPr/>
        <w:t xml:space="preserve"> (pipetován celý 1m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odu ředíme ve sterilním fosfátovém pufru (0,5 ml vzorku do 4,5 ml pufru) = 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mícháme čistou pipetou, se kterou již pipetujeme na misku a očkujeme 1 ml této ředěné vody do sterilní Petriho misku a zaléváme temperovaným agarem TYEA pro stanovení psychrofilních (kultivace při 22 °C) a mezofilních (kultivace při 37 °C) bakterií, opět po dvou miskách pro každou teplot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novíme koliformní bakterie vyočkováním </w:t>
      </w:r>
      <w:r>
        <w:rPr>
          <w:b/>
          <w:u w:val="single"/>
        </w:rPr>
        <w:t>0,1 ml</w:t>
      </w:r>
      <w:r>
        <w:rPr/>
        <w:t xml:space="preserve"> neředěné vody a  </w:t>
      </w:r>
      <w:r>
        <w:rPr>
          <w:b/>
          <w:u w:val="single"/>
        </w:rPr>
        <w:t>0,1 ml</w:t>
      </w:r>
      <w:r>
        <w:rPr/>
        <w:t xml:space="preserve"> ředění 10</w:t>
      </w:r>
      <w:r>
        <w:rPr>
          <w:vertAlign w:val="superscript"/>
        </w:rPr>
        <w:t>-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/>
        <w:t>na misky s Endo-agarem (oba vzorky po dvou miskách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o samé na misku s SB a MFC agare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Kultivujeme při 22°C pro stanovení psychrofilů (pouze první dvě misky s TYE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Ostatní misky kultivujeme při 37°C (u koliformů předpokládáme dobrý růst při teplotě lidského těla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i pracující s povrchovou vodou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odu ředíme ve sterilním fosfátovém pufru (0,5 ml vzorku do 4,5 ml pufru) = ředění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mícháme čistou pipetou, kterou odebereme 0,5 ml do další předem připravené zkumavky s 4,5 ml fosfátového pufru) = ředění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-2</w:t>
      </w:r>
      <w:r>
        <w:rPr>
          <w:b/>
          <w:bCs/>
          <w:sz w:val="22"/>
          <w:szCs w:val="22"/>
          <w:u w:val="single"/>
        </w:rPr>
        <w:t>;</w:t>
      </w:r>
      <w:r>
        <w:rPr/>
        <w:t xml:space="preserve"> sterilní prá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čkujeme </w:t>
      </w:r>
      <w:r>
        <w:rPr>
          <w:b/>
          <w:u w:val="single"/>
        </w:rPr>
        <w:t>1 ml</w:t>
      </w:r>
      <w:r>
        <w:rPr/>
        <w:t xml:space="preserve"> obou ředění do sterilní Petriho misky a zaléváme temperovaným agarem TYEA (cca 25 ml) pro stanovení psychrofilních (kultivace při 22°C) a mezofilních (kultivace při 37°C) bakterií (opět celkem 4 misky) – </w:t>
      </w:r>
      <w:r>
        <w:rPr>
          <w:b/>
          <w:color w:val="FF0000"/>
        </w:rPr>
        <w:t>ve výpočtu nenásobíme koeficientem 10, pouze dilučním faktorem!!</w:t>
      </w:r>
      <w:r>
        <w:rPr/>
        <w:t xml:space="preserve"> (pipetován 1m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novíme koliformní bakterie vyočkováním </w:t>
      </w:r>
      <w:r>
        <w:rPr>
          <w:b/>
          <w:u w:val="single"/>
        </w:rPr>
        <w:t>0,1 ml</w:t>
      </w:r>
      <w:r>
        <w:rPr/>
        <w:t xml:space="preserve"> neředěné vody a  </w:t>
      </w:r>
      <w:r>
        <w:rPr>
          <w:b/>
          <w:u w:val="single"/>
        </w:rPr>
        <w:t>0,1 ml</w:t>
      </w:r>
      <w:r>
        <w:rPr/>
        <w:t xml:space="preserve"> ředění 10</w:t>
      </w:r>
      <w:r>
        <w:rPr>
          <w:vertAlign w:val="superscript"/>
        </w:rPr>
        <w:t>-1</w:t>
      </w:r>
      <w:r>
        <w:rPr>
          <w:b/>
          <w:bCs/>
          <w:sz w:val="22"/>
          <w:szCs w:val="22"/>
          <w:u w:val="single"/>
          <w:vertAlign w:val="superscript"/>
        </w:rPr>
        <w:t xml:space="preserve"> </w:t>
      </w:r>
      <w:r>
        <w:rPr/>
        <w:t>na misku s Endo-agarem, po dvou miskách od každého vzork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o samé na misku s SB a MFC agare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Kultivujeme při 22°C pro stanovení psaychrofilů (pouze první dvě misky s TYE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Ostatní misky kultivujeme při 37°C (u koliformů předpokládáme dobrý růst při teplotě lidského těla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Dříve</w:t>
      </w:r>
      <w:r>
        <w:rPr/>
        <w:t xml:space="preserve"> se kvalita stanovovala podle normy</w:t>
      </w:r>
      <w:r>
        <w:rPr>
          <w:b/>
          <w:bCs/>
        </w:rPr>
        <w:t xml:space="preserve"> ČSN 830521, </w:t>
      </w:r>
      <w:r>
        <w:rPr>
          <w:bCs/>
        </w:rPr>
        <w:t xml:space="preserve">která hodnotila výskyt psychrofilních a mesofilních bakterií, což je náplní jedné úlohy ve cvičeních – očkování na agar TYEA 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I. stanovení</w:t>
      </w:r>
      <w:r>
        <w:rPr/>
        <w:t xml:space="preserve"> </w:t>
      </w:r>
      <w:r>
        <w:rPr>
          <w:b/>
          <w:bCs/>
        </w:rPr>
        <w:t>indikátorů obecného znečištění – kultivace při 22 a 37°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Stanovení CFU (=KTJ) se opět počítá v 1 ml vzorku (jako plotnová metoda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de je potřeba uvažovat – práce s agary TYEA: agar se naléval přímo na celý mililitr vzorku (pro stanovení CFU nenásobíme faktorem 10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isky se selektivními medii: pipetováno pouze 0,1 ml, ve vzorci pro CFU tedy násobíme 10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liformní bakterie nebo enterokoky se v hodnocení kvality vody stanovují jako počet buněk ve sledovaném objemu, protože hodnotit jejich počet v 1 ml nelze |(příliš malý objem – buňky se v 1ml vyskytovat nemusí, ale ve 100ml je již zachytíme...celkově jich je méně); tolerován je určitý počet např. pro 100ml vod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anovené počty srovnáme s normou a zhodnotíme, zda voda vyhovuje požadavkům kladeným na vodu pitn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Voda pro </w:t>
      </w:r>
      <w:r>
        <w:rPr>
          <w:b/>
          <w:bCs/>
        </w:rPr>
        <w:t xml:space="preserve">hromadné zásobování </w:t>
      </w:r>
      <w:r>
        <w:rPr>
          <w:b/>
        </w:rPr>
        <w:t>(více než 100 osob) nesmí obsahovat více n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200 psychrofilních a 20 mezofilních bakterií/1 ml a 0 koliformních či enterokoků/ 100 m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Voda pro </w:t>
      </w:r>
      <w:r>
        <w:rPr>
          <w:b/>
          <w:bCs/>
        </w:rPr>
        <w:t xml:space="preserve">individuální zásobování </w:t>
      </w:r>
      <w:r>
        <w:rPr>
          <w:b/>
        </w:rPr>
        <w:t>(studny; méně než 100 osob) nesmí obsahovat více než 500 psychrofilních a 100 mezofilních bakterií v 1 ml a 0 koliformních či enterokoků v 10 ml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5781675" cy="1381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stanovení indikátorů fekálního znečištění – stanovení po – stanovení počtu kolonií na vybraných medií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ndův agar – odečítáme kovově lesklý růst </w:t>
      </w:r>
      <w:r>
        <w:rPr>
          <w:i/>
        </w:rPr>
        <w:t>E. coli</w:t>
      </w:r>
      <w:r>
        <w:rPr/>
        <w:t>, červené kolonie ostatních koliformních bakterií. Růžové či průhledné kolonie značí laktóza negativní r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B agar – počítáme temně červené kolonie či kolonie s červeným středem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FC medium - počítáme fialové až tmavomodré laktózapozitivní kolonie, nepočítáme světle růžové a šedé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roje: </w:t>
      </w:r>
    </w:p>
    <w:p>
      <w:pPr>
        <w:pStyle w:val="Normlnweb"/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env.cz/ris/ais-ris-info-copy.nsf/da28f37425da72f7c12569e600723950/3e5d5bba30e14c0a8025680e003396c6?OpenDocument</w:t>
        </w:r>
      </w:hyperlink>
    </w:p>
    <w:p>
      <w:pPr>
        <w:pStyle w:val="Normlnweb"/>
        <w:spacing w:before="0" w:after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sweb.cz/Hlavaty.Vaclav/kvalita.htm</w:t>
        </w:r>
      </w:hyperlink>
    </w:p>
    <w:p>
      <w:pPr>
        <w:pStyle w:val="Normlnweb"/>
        <w:spacing w:before="0" w:after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sci.muni.cz/mikrob/skripta/mikrobiologiecv.pdf</w:t>
        </w:r>
      </w:hyperlink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rozbory.cz</w:t>
      </w:r>
      <w:r>
        <w:br w:type="page"/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v.cz/ris/ekodisk-rs.nsf/0ba6270523c5a6d08525643d006a3aa7/24ca954e5b0a5a34c12568ea00365e20?OpenDocumen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v.cz/ris/ais-ris-info-copy.nsf/da28f37425da72f7c12569e600723950/3e5d5bba30e14c0a8025680e003396c6?OpenDocument" TargetMode="External"/><Relationship Id="rId8" Type="http://schemas.openxmlformats.org/officeDocument/2006/relationships/hyperlink" Target="http://sweb.cz/Hlavaty.Vaclav/kvalita.htm" TargetMode="External"/><Relationship Id="rId9" Type="http://schemas.openxmlformats.org/officeDocument/2006/relationships/hyperlink" Target="http://www.sci.muni.cz/mikrob/skripta/mikrobiologiecv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43:00Z</dcterms:created>
  <dc:creator>.</dc:creator>
  <dc:description/>
  <cp:keywords/>
  <dc:language>en-US</dc:language>
  <cp:lastModifiedBy>.</cp:lastModifiedBy>
  <dcterms:modified xsi:type="dcterms:W3CDTF">2010-04-19T08:14:00Z</dcterms:modified>
  <cp:revision>23</cp:revision>
  <dc:subject/>
  <dc:title>Mikrobiální rozbor vody</dc:title>
</cp:coreProperties>
</file>