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k praktické zkoušce z fyziologie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červeného krevního obrazu (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ení krevní skupiny sklíčkovou metodou (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edimentace červených krvinek (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osmotické resistence červených krvinek (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Úder srdečního hrotu, srdeční ozvy (V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změnách polohy těla (VI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pracovním zatížení (VII.1,2,4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Krevní tlak u člověka (VIII.1,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Neinvazivní metody měření krevního tlaku - metodiky vyšetření různými typy přístrojů (IX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kardiografie (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systolického výdeje a tepové frekvence (X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aortální compliance a periferního odporu (XI.1,4,5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ychlost pulzové vlny (X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ování fází srdeční systoly pomocí polygrafického záznamu (X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pirometrické vyšetření (XVIII A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ozepsaný výdech vitální kapacity plic (XI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Pneumotachografie. Určení odporu dýchacích cest (XX) 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tanovení citlivosti dechového centra k hypoxii a hyperkapnii – metodiky používané k měření (XX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Jídelní lístek, zásady správné výživy (XX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Hodnocení stavu výživy (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rostorová sumace u kosterního svalu (XXVI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Časová sumace u kosterního svalu (XXVI.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flexy u člověka (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gistrace reflexu Achillovy šlachy XXV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vzpřímeného postoje (XXIX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zrakové ostrosti, astigmatismus (XXXIII, X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Akomodace, Scheinerův pokus (XXXIV a+b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Zorné pole, slepá skvrna (X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Reakční doba (XL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okulografie (XLII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6:00Z</dcterms:created>
  <dc:creator>Roman</dc:creator>
  <dc:description/>
  <cp:keywords/>
  <dc:language>en-US</dc:language>
  <cp:lastModifiedBy>ja2</cp:lastModifiedBy>
  <dcterms:modified xsi:type="dcterms:W3CDTF">2013-04-03T11:26:00Z</dcterms:modified>
  <cp:revision>2</cp:revision>
  <dc:subject/>
  <dc:title>Úkoly k praktické zkoušce z fyziologie</dc:title>
</cp:coreProperties>
</file>