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Otázky ke zkoušce z Ekologie rostlin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Co je modulární a unitární organizmus? Jak lze definovat moduly? Co je fraktální geometrie? Jaké je možné pojetí jedince modulárního organizmu? Uveďte příklady modularity rostlinných druhů. 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Co je to populace? Jak ji definujeme? Jaké má populace vlastnosti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Co jsou to křivky přežívání? Jak definujeme kohortu? Jaká je věková struktura populací (příklady)? </w:t>
        <w:tab/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opis statické a dynamické struktury populace. Jak sbírat terénní data pro analýzu populace? Jak lze modelovat dynamiku populačních změn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o je nosná kapacita prostředí, volná ekologická nika, reprodukční potenciál druhu a jaká je rychlost růstu populace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Životní cyklus vs. reprodukční cyklus rostlin, rostliny monokarpické a polykarpické (příklady), příčiny rozdílných životních cyklů.  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Semenná banka, typy dormance a způsoby jejího přerušení.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Fenologie, indukce vývoje generativních orgánů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Generativní rozmnožování, způsoby polinace, typy šíření semen a plodů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lonální růst rostlin, strategie klonálního růstu – výhody a nevýhody, uplatnění, příklady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é jsou typy klonálního růstu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é jsou růstové formy rostlin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Rozdíl mezi vnitrodruhovou a mezidruhovou kompeticí, zákon o konstantním konečném výnosu, zřeďování a velikostní rozrůznění populace.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opište výškové členění vegetace. Jaké jsou vlastnosti hlavních (porostotvorných) dřevin? Proč rostou u nás pouze v určitých nadmořských výškách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funguje kořenová kompetice? Co jsou to stenovalentní a eurivalentní druhy? Jak využívají svoji ekologickou niku? Příklady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Aditivní a substituční pokusy, kterými se zjišťuje vzájemný kompetiční vztah mezi dvěma druhy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Inhibice (alelopatie). Jak funguje? Příklady.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Trofické interakce mezi druhy – parazitismus, karnivorie, mykorhiza, lichenismus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Nepůvodní a invazní druhy, příčiny rostlinných invazí, příklady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Endemity, relikty, vzácné druhy naší flóry. Důvody ohrožení.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C-S-R rostlinné strategie, r/K teorie výběru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o jsou to metapopulace? Dynamika, příklad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44:00Z</dcterms:created>
  <dc:creator>Luboš</dc:creator>
  <dc:description/>
  <cp:keywords/>
  <dc:language>en-US</dc:language>
  <cp:lastModifiedBy>Luboš</cp:lastModifiedBy>
  <dcterms:modified xsi:type="dcterms:W3CDTF">2014-05-16T12:31:00Z</dcterms:modified>
  <cp:revision>3</cp:revision>
  <dc:subject/>
  <dc:title>Otázky ke zkoušce z Ekologie rostlin</dc:title>
</cp:coreProperties>
</file>