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ologický odpad ve cvičení dávat do nádob k tomu určených</w:t>
      </w:r>
      <w:r>
        <w:rPr>
          <w:sz w:val="22"/>
          <w:szCs w:val="22"/>
        </w:rPr>
        <w:t xml:space="preserve"> a následně do speciálních kontejnerů, které se nacházejí v bud. 2. Potenciálně infekční materiál ani rukavice se v žádném případě nesmí dávat do odpadkového koše!!!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utné nosit pracovní pláště,</w:t>
      </w:r>
      <w:r>
        <w:rPr>
          <w:sz w:val="22"/>
          <w:szCs w:val="22"/>
        </w:rPr>
        <w:t xml:space="preserve"> přezůvky dle vlastního uvážení. Rukavice jsou ve cvičení k dispozici na viditelném místě, po upotřebení patří do biologického odpad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nost pro praktikum je malá, proto kabáty, větší batohy a případně boty odkládat v šatně, kterou </w:t>
      </w:r>
      <w:r>
        <w:rPr>
          <w:sz w:val="22"/>
          <w:szCs w:val="22"/>
          <w:u w:val="single"/>
        </w:rPr>
        <w:t>studenti sami zamykají</w:t>
      </w:r>
      <w:r>
        <w:rPr>
          <w:sz w:val="22"/>
          <w:szCs w:val="22"/>
        </w:rPr>
        <w:t xml:space="preserve">. Nedoporučuje se nechávat  v šatně peníze, doklady a cennější v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růběhu semestru je tolerována  jedna absence, druhou, případně další absenci musí student nahradit v jiné skupině ve stejném týdnu. Ve výjimečných případech déle trvajících absencí (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 doc. RNDr. Žákovská Alena, Ph.D., Mgr. Monika Dušková, Ph.D, Mgr. Pavel Dobeš, Mgr. Libor Voj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celáře vyučujících: budova 2.,  2.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user</dc:creator>
  <dc:description/>
  <cp:keywords/>
  <dc:language>en-US</dc:language>
  <cp:lastModifiedBy>user</cp:lastModifiedBy>
  <cp:lastPrinted>2008-02-20T16:28:00Z</cp:lastPrinted>
  <dcterms:modified xsi:type="dcterms:W3CDTF">2013-02-07T08:53:00Z</dcterms:modified>
  <cp:revision>7</cp:revision>
  <dc:subject/>
  <dc:title>Pokyny pro studenty v předmětu Imunologie – cvičení (Bi5220c)</dc:title>
</cp:coreProperties>
</file>