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otázky 1 - Ekotoxikologické biotesty 201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Jaký je rozdíl mezi subletální a chronickou toxicito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je to falešně pozitivní a falešně negativní výsledek test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ý je rozdíl mezi mutagenitou a genotoxicito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é přístupy jsou používány při hodnocení ekotoxicity odpadů, jak jsou tyto postupy zakotveny v legislativě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jsou faktory nejistoty („uncertainity factors“) a k čemu se používaj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é principy detekce se používají u různých testů, které sledují ovlivnění růstu bakterií? Uveďte principy detekce a odpovídající tes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é kontroly jsou důležité pro provedení ekotoxikologických testů a proč? Uveďte konkrétní příklad na vybraném testu genotoxici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veďte příklady, principy a využití šesti hojně využívaných testů na terestrických bezobratlý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é jsou zdroje variability v ekotoxikologických testech a jak tyto jednotlivé zdroje minimalizova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ind w:left="708" w:hanging="360"/>
        <w:outlineLvl w:val="2"/>
        <w:rPr>
          <w:bCs/>
          <w:sz w:val="27"/>
          <w:szCs w:val="27"/>
        </w:rPr>
      </w:pPr>
      <w:r>
        <w:rPr/>
        <w:t>Jaké koncové parametry jsou zpravidla hodnoceny v testech s autotrofními organismy? Uveďte přehled parametrů a příklady testů, kde je takový parametr sledován.</w:t>
      </w:r>
    </w:p>
    <w:p>
      <w:pPr>
        <w:pStyle w:val="Normal"/>
        <w:numPr>
          <w:ilvl w:val="0"/>
          <w:numId w:val="0"/>
        </w:numPr>
        <w:spacing w:before="280" w:after="280"/>
        <w:ind w:left="708" w:hanging="0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280"/>
        <w:ind w:left="708" w:hanging="360"/>
        <w:outlineLvl w:val="2"/>
        <w:rPr>
          <w:b/>
          <w:b/>
          <w:bCs/>
          <w:sz w:val="27"/>
          <w:szCs w:val="27"/>
        </w:rPr>
      </w:pPr>
      <w:r>
        <w:rPr/>
        <w:t>V databázi WOS (Web of Science) vyberte tři z novějších studií na modelových organismech, o nichž jste zpracovávali prezentaci do Ekotoxikologických Biotestů. Pro každý z těchto tří článků podrobně zpracujte charakteristiku expozice v daném testu – specifikace organismů (např. stáří, pohlaví, konkrétní druh), délka, podmínky a uspořádání expozice, použité koncentrace (dávka),  sledované parametry. Shrňte závěry každé studie – co bylo zjištěno, jaké byly účinné koncentrace, pokud jsou uvedeny nebo se dají vyčíst z grafu, tak hodnoty ECx, LCx, NOEC, LOEC.</w:t>
      </w:r>
    </w:p>
    <w:p>
      <w:pPr>
        <w:pStyle w:val="Normal"/>
        <w:spacing w:before="280" w:after="280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ntverdana">
    <w:name w:val="fontverdana"/>
    <w:basedOn w:val="Standardnpsmoodstavce"/>
    <w:qFormat/>
    <w:rPr/>
  </w:style>
  <w:style w:type="character" w:styleId="Highlightedsearchterm">
    <w:name w:val="highlightedsearchter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31:00Z</dcterms:created>
  <dc:creator>Klára Hilscherová</dc:creator>
  <dc:description/>
  <dc:language>en-US</dc:language>
  <cp:lastModifiedBy>hilscherova</cp:lastModifiedBy>
  <cp:lastPrinted>2008-03-31T12:35:00Z</cp:lastPrinted>
  <dcterms:modified xsi:type="dcterms:W3CDTF">2013-04-19T16:41:00Z</dcterms:modified>
  <cp:revision>5</cp:revision>
  <dc:subject/>
  <dc:title>Pracovní otázky 1 - Ekotoxikologické biotesty</dc:title>
</cp:coreProperties>
</file>