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</w:r>
    </w:p>
    <w:p>
      <w:pPr>
        <w:pStyle w:val="Dopis"/>
        <w:spacing w:lineRule="auto" w:line="240"/>
        <w:rPr>
          <w:b/>
          <w:b/>
        </w:rPr>
      </w:pPr>
      <w:r>
        <w:rPr>
          <w:b/>
        </w:rPr>
        <w:t xml:space="preserve">Jméno: </w:t>
        <w:tab/>
        <w:tab/>
        <w:tab/>
        <w:tab/>
        <w:tab/>
        <w:tab/>
        <w:tab/>
        <w:tab/>
        <w:t>Datum:</w:t>
        <w:tab/>
        <w:tab/>
      </w:r>
    </w:p>
    <w:p>
      <w:pPr>
        <w:pStyle w:val="Heading1"/>
        <w:spacing w:lineRule="auto" w:line="240"/>
        <w:jc w:val="left"/>
        <w:rPr/>
      </w:pPr>
      <w:r>
        <w:rPr>
          <w:bCs w:val="false"/>
          <w:sz w:val="24"/>
        </w:rPr>
        <w:t>Téma 07:</w:t>
      </w:r>
      <w:r>
        <w:rPr/>
        <w:t xml:space="preserve"> </w:t>
        <w:tab/>
        <w:tab/>
        <w:t>Izolace stonkových axilárních meristémů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olace meristémů se provádějí především při ozdravování rostlin od virových infekcí, protože koncentrace virů v rychle rostoucích pletivech je nižší než v diferencovaných orgánech. Kultury izolovaných meristémů pak lze navíc podrobit termoterapii. Dalším možným využitím izolovaných meristémů je mikropropagace.</w:t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a</w:t>
      </w:r>
      <w:r>
        <w:rPr>
          <w:smallCaps/>
        </w:rPr>
        <w:t xml:space="preserve"> </w:t>
      </w:r>
      <w:r>
        <w:rPr/>
        <w:t>tyrolského hvozdíku</w:t>
      </w:r>
      <w:r>
        <w:rPr>
          <w:smallCaps/>
        </w:rPr>
        <w:t xml:space="preserve"> </w:t>
      </w:r>
      <w:r>
        <w:rPr>
          <w:i/>
          <w:iCs/>
        </w:rPr>
        <w:t xml:space="preserve">Dianthus </w:t>
      </w:r>
      <w:r>
        <w:rPr/>
        <w:t xml:space="preserve">s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um:</w:t>
      </w:r>
      <w:r>
        <w:rPr/>
        <w:t xml:space="preserve"> MS základní soli, vitamíny B5, sacharóza 20 g.l</w:t>
      </w:r>
      <w:r>
        <w:rPr>
          <w:vertAlign w:val="superscript"/>
        </w:rPr>
        <w:t>-1</w:t>
      </w:r>
      <w:r>
        <w:rPr/>
        <w:t>, agar 8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>Pomůcky:</w:t>
      </w:r>
      <w:r>
        <w:rPr/>
        <w:t xml:space="preserve"> preparační mikroskop, 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hvozdíku přeneseme z kultivační místnosti do laminárníh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otevřeme j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terilní pinzetou vyjmeme prýty na sterilní Petriho misku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dělené apikální části prýtů s 2 nody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uzavřeme ji kovovým uzávěrem s ventilac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azální část prýtu použijeme pro izolaci axilárních meristémů. Rozdělíme si jej na jednonodální segmenty. Listy odtrhneme tahem směrem shora dolů a v jejich úžlabí najdeme axilární meristém, který odpreparujeme dvěma řezy vedenými kolem meristému abaxiálně a adaxiálně.Všimněte si velikostí axilárních meristémů na ston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zolovaný meristém inokulujeme do MS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bílé zářivky, fotoperioda 16/8,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ývoj izolovaných meristémů. Pokud použijeme médium s přídavkem cytokininu a auxinu, lze odvodit kulturu mnohonásobných prýtů.</w:t>
      </w:r>
    </w:p>
    <w:p>
      <w:pPr>
        <w:pStyle w:val="Normal"/>
        <w:spacing w:lineRule="auto" w:line="240"/>
        <w:rPr/>
      </w:pPr>
      <w:r>
        <w:rPr/>
        <w:t xml:space="preserve">Popište o jaký druh regeneračního procesu se jedná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rouch N.R. and van Staden J. (1993): In vitro culture of </w:t>
      </w:r>
      <w:r>
        <w:rPr>
          <w:i/>
          <w:iCs/>
          <w:sz w:val="22"/>
          <w:szCs w:val="22"/>
        </w:rPr>
        <w:t>Dianthus zeyheri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natalensis</w:t>
      </w:r>
      <w:r>
        <w:rPr>
          <w:sz w:val="22"/>
          <w:szCs w:val="22"/>
        </w:rPr>
        <w:t>, a South African carnation. Plant Cell, Tiss. Org. Cult. 35:81-8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váč J. (1992): Explantátové kultury rostlin. – Skriptum Pedagogická fakulta UJEP, Ústí nad Labem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Kováč J. (1992): The use of micropropagation in the protection of genofond of </w:t>
      </w:r>
      <w:r>
        <w:rPr>
          <w:i/>
          <w:iCs/>
          <w:sz w:val="22"/>
          <w:szCs w:val="22"/>
        </w:rPr>
        <w:t>Dianthus arenarius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bohemicus</w:t>
      </w:r>
      <w:r>
        <w:rPr>
          <w:sz w:val="22"/>
          <w:szCs w:val="22"/>
        </w:rPr>
        <w:t xml:space="preserve">. Biol. Plant. 34 (Suppl.):543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zai T., Kubota C. &amp; Watanabe I. (1988): Effects of basal medium composition on the growth of carnation plantlets in auto and mixotrophic tissue culture. - Acta Hortic. 230:159-16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Murashige T. &amp; Skoog F. (1962): A revised medium for rapid growth and bio-assays with tobacco tissue cultures. Physiol Plant. 15:473-497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ierik R.L.M. (1987): Vegetative propagation. – In: Chap. 20, In Vitro Culture of Higher Plants. Martinus Nijhoff Publishers, 183-230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6:00Z</dcterms:created>
  <dc:creator>Jaroslava Dubová</dc:creator>
  <dc:description/>
  <cp:keywords/>
  <dc:language>en-US</dc:language>
  <cp:lastModifiedBy>Dubová</cp:lastModifiedBy>
  <dcterms:modified xsi:type="dcterms:W3CDTF">2013-04-04T11:18:00Z</dcterms:modified>
  <cp:revision>6</cp:revision>
  <dc:subject/>
  <dc:title>TÉMA: 		Sterilní výsev a nakličování semen</dc:title>
</cp:coreProperties>
</file>