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pis"/>
        <w:spacing w:lineRule="auto" w:line="240"/>
        <w:ind w:left="0" w:hanging="0"/>
        <w:rPr>
          <w:smallCaps/>
        </w:rPr>
      </w:pPr>
      <w:r>
        <w:rPr>
          <w:b/>
        </w:rPr>
        <w:t>Jméno:</w:t>
      </w:r>
      <w:r>
        <w:rPr>
          <w:smallCaps/>
        </w:rPr>
        <w:tab/>
        <w:tab/>
        <w:tab/>
        <w:tab/>
        <w:tab/>
        <w:tab/>
        <w:tab/>
        <w:tab/>
      </w:r>
      <w:r>
        <w:rPr>
          <w:b/>
        </w:rPr>
        <w:t>Datum:</w:t>
      </w:r>
    </w:p>
    <w:p>
      <w:pPr>
        <w:pStyle w:val="Normal"/>
        <w:rPr>
          <w:sz w:val="28"/>
          <w:szCs w:val="28"/>
        </w:rPr>
      </w:pPr>
      <w:r>
        <w:rPr>
          <w:b/>
        </w:rPr>
        <w:t>Téma 11:</w:t>
        <w:tab/>
        <w:tab/>
      </w:r>
      <w:r>
        <w:rPr>
          <w:b/>
          <w:bCs/>
          <w:sz w:val="28"/>
          <w:szCs w:val="28"/>
        </w:rPr>
        <w:t>Kryoprezervace izolovaných meristémů bram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ryoprezervace je neletální skladování pletiv při ultranízkých teplotách. Využívá se pro minimalizace růstu a vývoje </w:t>
      </w:r>
      <w:r>
        <w:rPr>
          <w:i/>
        </w:rPr>
        <w:t>in vitro</w:t>
      </w:r>
      <w:r>
        <w:rPr/>
        <w:t xml:space="preserve">, k uchování životaschopnosti a genetické stability šlechtitelských materiálů, k zachování plného vývojového a funkčního potenciálu materiálu i pro šetření pracnosti manipulací. Jednou z používaných metod je kryoprezervace s použitím </w:t>
      </w:r>
      <w:r>
        <w:rPr>
          <w:b/>
          <w:bCs/>
        </w:rPr>
        <w:t>enkapsulace a dehydratace</w:t>
      </w:r>
      <w:r>
        <w:rPr/>
        <w:t xml:space="preserve"> (Benson 1993). K enkapsulaci se používá alginát sodný. Touto metodou lze enkapsulovat izolované meristémy, kalusy, suspenzní kultury apo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becný postup při enkapsulaci/dehydrataci</w:t>
      </w:r>
      <w:r>
        <w:rPr/>
        <w:t xml:space="preserve"> (Benson 1993)</w:t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26060</wp:posOffset>
                </wp:positionV>
                <wp:extent cx="0" cy="152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pt" to="243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ultura prýtů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Aklimatizace kultury (nižší teplota, vyšší osmotická hodnota média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0" cy="152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pt" to="243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03835</wp:posOffset>
                </wp:positionV>
                <wp:extent cx="0" cy="152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05pt" to="243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zolace meristémů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49555</wp:posOffset>
                </wp:positionV>
                <wp:extent cx="0" cy="152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65pt" to="243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řenos meristémů do 3% alginát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0" cy="152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25pt" to="243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sátí alginátu s meristémy do špičky pipet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0" cy="152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5pt" to="243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pání kapek do roztoku s Ca</w:t>
      </w:r>
      <w:r>
        <w:rPr>
          <w:vertAlign w:val="superscript"/>
        </w:rPr>
        <w:t>2+</w:t>
      </w:r>
      <w:r>
        <w:rPr/>
        <w:t xml:space="preserve"> iont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Polymerace alginátu (enkapsulace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0" cy="152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5pt" to="243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03835</wp:posOffset>
                </wp:positionV>
                <wp:extent cx="0" cy="152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05pt" to="243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řenos alginátových kuliček s meristémy do roztoku sacharózy (dehydratace, 1-5 dní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49555</wp:posOffset>
                </wp:positionV>
                <wp:extent cx="0" cy="152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65pt" to="243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ysušení na Petriho misce v proudu vzduchu (laminární box, 1-4 hod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0" cy="152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25pt" to="243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ychlé zmrazení v tekutém dusíku (-196°C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0" cy="152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5pt" to="243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ychlé rozmrazení (vodní lázeň 37°C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Testování životaschopnosti materiál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b/>
          <w:bCs/>
        </w:rPr>
        <w:t xml:space="preserve">Testování vlivu izolace a enkapsulace na životaschopnost meristémů </w:t>
      </w:r>
      <w:r>
        <w:rPr>
          <w:b/>
          <w:bCs/>
          <w:i/>
        </w:rPr>
        <w:t>Solanum tuberosum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>Při používání metody kryoprezervace je nutno pro každý rostlinný materiál otestovat jednotlivé kroky, aby bylo jisté, zda některý z nich nezpůsobuje ztrátu životaschopnosti materiálu. Tímto postupem ověříme, zda izolace a enkapsulace meristému nebude pro ně letál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Materiál: </w:t>
      </w:r>
    </w:p>
    <w:p>
      <w:pPr>
        <w:pStyle w:val="Normal"/>
        <w:spacing w:lineRule="auto" w:line="360"/>
        <w:jc w:val="both"/>
        <w:rPr/>
      </w:pPr>
      <w:r>
        <w:rPr/>
        <w:t xml:space="preserve">Kultura prýtů </w:t>
      </w:r>
      <w:r>
        <w:rPr>
          <w:i/>
        </w:rPr>
        <w:t>Solanum tuberosum</w:t>
      </w:r>
      <w:r>
        <w:rPr/>
        <w:t>, 3% alginát sodný v médiu bez Ca</w:t>
      </w:r>
      <w:r>
        <w:rPr>
          <w:vertAlign w:val="superscript"/>
        </w:rPr>
        <w:t>2+</w:t>
      </w:r>
      <w:r>
        <w:rPr/>
        <w:t xml:space="preserve"> iontů, 0,1M Ca</w:t>
      </w:r>
      <w:r>
        <w:rPr>
          <w:vertAlign w:val="superscript"/>
        </w:rPr>
        <w:t>2+</w:t>
      </w:r>
      <w:r>
        <w:rPr/>
        <w:t>Cl</w:t>
      </w:r>
      <w:r>
        <w:rPr>
          <w:vertAlign w:val="subscript"/>
        </w:rPr>
        <w:t>2</w:t>
      </w:r>
      <w:r>
        <w:rPr/>
        <w:t>, Petriho misky s navlhčeným filtračním papírem, skalpel a pinzeta, kahan, laminární box, preparační mikroskop, automatická pipeta, sterilní modré špičky se seříznutou špičko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spacing w:lineRule="auto" w:line="360"/>
        <w:rPr/>
      </w:pPr>
      <w:r>
        <w:rPr/>
        <w:t>(</w:t>
      </w:r>
      <w:r>
        <w:rPr>
          <w:b/>
          <w:bCs/>
        </w:rPr>
        <w:t>body 3. – 7.</w:t>
      </w:r>
      <w:r>
        <w:rPr/>
        <w:t xml:space="preserve"> z výše uvedeného pracovního schématu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 prýtů sterilní kultury </w:t>
      </w:r>
      <w:r>
        <w:rPr>
          <w:i/>
        </w:rPr>
        <w:t>Solanum tuberosum</w:t>
      </w:r>
      <w:r>
        <w:rPr/>
        <w:t xml:space="preserve"> izolujte na navlhčeném filtračním papíru s použitím preparačního mikroskopu axilární meristém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zolované meristémy vložte do roztoku alginátu sodnéh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ipetou se seříznutou modrou špičkou nasajte alginát s meristém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lmo postavenou pipetou pomalu odkapávejte alginát do roztoku Ca</w:t>
      </w:r>
      <w:r>
        <w:rPr>
          <w:vertAlign w:val="superscript"/>
        </w:rPr>
        <w:t>2+</w:t>
      </w:r>
      <w:r>
        <w:rPr/>
        <w:t>Cl</w:t>
      </w:r>
      <w:r>
        <w:rPr>
          <w:vertAlign w:val="subscript"/>
        </w:rPr>
        <w:t>2</w:t>
      </w:r>
      <w:r>
        <w:rPr/>
        <w:t>, tak aby se vytvářely kapky s centrálně umístěným meristém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nechte 30 minut polymerizov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tvořené kuličky alginátu obsahující meristém přeneste na povrch M-S media do Petriho misk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Hodnocení</w:t>
      </w:r>
    </w:p>
    <w:p>
      <w:pPr>
        <w:pStyle w:val="Normal"/>
        <w:spacing w:lineRule="auto" w:line="360"/>
        <w:rPr/>
      </w:pPr>
      <w:r>
        <w:rPr/>
        <w:t>V následujících týdnech vyhodnoťte růst meristé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ind w:left="709" w:hanging="709"/>
        <w:rPr>
          <w:lang w:val="en-GB"/>
        </w:rPr>
      </w:pPr>
      <w:r>
        <w:rPr>
          <w:lang w:val="en-GB"/>
        </w:rPr>
        <w:t>Benson E. E. (1993): Cryopreservation. – In Dixon R.A. and Gonzales R.A. /Eds. /: Plant Cell Culture: A Practical Approach. - ILR Press, Oxford University Press.</w:t>
      </w:r>
    </w:p>
    <w:p>
      <w:pPr>
        <w:pStyle w:val="Normal"/>
        <w:ind w:left="709" w:hanging="709"/>
        <w:rPr/>
      </w:pPr>
      <w:r>
        <w:rPr/>
        <w:t xml:space="preserve">Kováč J. (1995): </w:t>
      </w:r>
      <w:r>
        <w:rPr>
          <w:lang w:val="en-GB"/>
        </w:rPr>
        <w:t xml:space="preserve">The use of </w:t>
      </w:r>
      <w:r>
        <w:rPr>
          <w:i/>
          <w:lang w:val="en-GB"/>
        </w:rPr>
        <w:t>in vitro</w:t>
      </w:r>
      <w:r>
        <w:rPr>
          <w:lang w:val="en-GB"/>
        </w:rPr>
        <w:t xml:space="preserve"> methods for plant genetic conservation</w:t>
      </w:r>
      <w:r>
        <w:rPr/>
        <w:t xml:space="preserve"> (Využití kultur </w:t>
      </w:r>
      <w:r>
        <w:rPr>
          <w:i/>
          <w:iCs/>
        </w:rPr>
        <w:t>in vitro</w:t>
      </w:r>
      <w:r>
        <w:rPr/>
        <w:t xml:space="preserve"> k uchování genových zdrojů rostlin). – Zahradnictví, 22: 143 – 148.</w:t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>
      <w:spacing w:lineRule="auto" w:line="360" w:before="0" w:after="120"/>
      <w:ind w:left="340" w:hanging="0"/>
    </w:pPr>
    <w:rPr>
      <w:szCs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0:00Z</dcterms:created>
  <dc:creator>UEB</dc:creator>
  <dc:description/>
  <dc:language>en-US</dc:language>
  <cp:lastModifiedBy>Jarka</cp:lastModifiedBy>
  <dcterms:modified xsi:type="dcterms:W3CDTF">2013-05-29T09:50:00Z</dcterms:modified>
  <cp:revision>2</cp:revision>
  <dc:subject/>
  <dc:title>Kryoprezervace</dc:title>
</cp:coreProperties>
</file>