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rdečně vás zveme na Zoologický seminář</w:t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cs-CZ"/>
        </w:rPr>
      </w:pPr>
      <w:r>
        <w:rPr>
          <w:b/>
          <w:bCs/>
          <w:sz w:val="40"/>
          <w:szCs w:val="40"/>
          <w:lang w:val="cs-CZ"/>
        </w:rPr>
        <w:t>doc. PHDr. Zbyněk Fišer, Ph.D.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  <w:lang w:val="cs-CZ"/>
        </w:rPr>
      </w:pPr>
      <w:r>
        <w:rPr>
          <w:b w:val="false"/>
          <w:bCs w:val="false"/>
          <w:sz w:val="28"/>
          <w:szCs w:val="28"/>
          <w:lang w:val="cs-CZ"/>
        </w:rPr>
      </w:r>
    </w:p>
    <w:p>
      <w:pPr>
        <w:pStyle w:val="Heading2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Pravidla psaní akademického textu</w:t>
      </w:r>
    </w:p>
    <w:p>
      <w:pPr>
        <w:pStyle w:val="Heading2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Cs/>
          <w:lang w:val="cs-CZ"/>
        </w:rPr>
      </w:pPr>
      <w:r>
        <w:rPr/>
        <w:drawing>
          <wp:inline distT="0" distB="0" distL="0" distR="0">
            <wp:extent cx="4109085" cy="333819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Přednáška představí podoby výuky odborného psaní v akademickém prostředí. Autor seznámí s modelem kurzu tzv. akademického psaní pro magisterské studenty. Cílem zamýšleného kurzu akademického psaní pro biology je seznámit studující s textotvornými strategiemi, které lze úspěšně uplatnit při tvorbě vlastní odborné závěrečné práce (diplomové nebo oborové)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Prostřednictvím rozmanitých textových a výtvarných cvičení, jako je automatické psaní, clustering, mindmapping, metaforizace, tvorba ilustrace nebo modelu, textové koláže a jiné, si studenti osvojují rozmanité techniky a strategie analyticko-interpretační práce s texty, techniky hledání témat a odblokování, kompoziční strategie, rozmanité metody restrukturace a reflexe cizího textu i způsoby korektury a optimalizace textu vlastního. Tyto tvůrčí textotvorné postupy a strategie se v akademickém psaní stávají nástrojem řízeného, efektivního, heuristického psaní, nástrojem tvořivého myšlení a pomocníkem úspěšného sebeučení.</w:t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  <w:t>4. 4. 2013</w:t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cs-CZ"/>
        </w:rPr>
      </w:pPr>
      <w:r>
        <w:rPr>
          <w:b/>
          <w:bCs/>
          <w:sz w:val="40"/>
          <w:szCs w:val="40"/>
          <w:lang w:val="cs-CZ"/>
        </w:rPr>
        <w:t>ve 13:00</w:t>
      </w:r>
    </w:p>
    <w:p>
      <w:pPr>
        <w:pStyle w:val="Normal"/>
        <w:jc w:val="center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cs-CZ"/>
        </w:rPr>
        <w:t>posluchárna BR3 (budova č. 23)</w:t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Terezy Novákové 64, Brno-Řečk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29:00Z</dcterms:created>
  <dc:creator>Jan Sychra</dc:creator>
  <dc:description/>
  <cp:keywords/>
  <dc:language>en-US</dc:language>
  <cp:lastModifiedBy>Jan Sychra</cp:lastModifiedBy>
  <dcterms:modified xsi:type="dcterms:W3CDTF">2013-04-03T15:52:00Z</dcterms:modified>
  <cp:revision>3</cp:revision>
  <dc:subject/>
  <dc:title>Srdečně vás zveme na obhajobu disertační práce</dc:title>
</cp:coreProperties>
</file>