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obhajobu disertační práce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Mgr. Hana Konvičková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76020</wp:posOffset>
            </wp:positionV>
            <wp:extent cx="5762625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athyergid rodents of mesic tropical regions: phylogeography, kinship structure and mating systems</w:t>
      </w:r>
      <w:r>
        <w:rPr>
          <w:b w:val="false"/>
          <w:bCs w:val="false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2867660</wp:posOffset>
            </wp:positionV>
            <wp:extent cx="2198370" cy="1649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3096260</wp:posOffset>
            </wp:positionV>
            <wp:extent cx="1977390" cy="1483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16. 5. 2013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 xml:space="preserve">       </w:t>
      </w: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 xml:space="preserve">         </w:t>
      </w: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 xml:space="preserve">        </w:t>
      </w: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7:00Z</dcterms:created>
  <dc:creator>Jan Sychra</dc:creator>
  <dc:description/>
  <cp:keywords/>
  <dc:language>en-US</dc:language>
  <cp:lastModifiedBy>Jan Sychra</cp:lastModifiedBy>
  <dcterms:modified xsi:type="dcterms:W3CDTF">2013-05-13T08:03:00Z</dcterms:modified>
  <cp:revision>3</cp:revision>
  <dc:subject/>
  <dc:title>Srdečně vás zveme na obhajobu disertační práce</dc:title>
</cp:coreProperties>
</file>